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экзаменов на итогов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щимися 9-х классов МОУ – 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пускники 9-х классов сдают ГИА в независимой форме ( 2 обязательных экзамена  по русскому языку и матеметике и 2 предмета по выбору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сего выпускников: 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-а класс- 21 ученик  9-б класс- 22 уче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28"/>
        <w:gridCol w:w="1299"/>
        <w:gridCol w:w="1236"/>
        <w:gridCol w:w="1016"/>
        <w:gridCol w:w="1084"/>
        <w:gridCol w:w="25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о выбор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1уч-ся)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 уч-к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3 уч-с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б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О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а 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рбакова 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анова Н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Наибольшее количество выпускников 9-х классов  выбрали географию для сдачи на ГИА </w:t>
      </w:r>
    </w:p>
    <w:p>
      <w:pPr>
        <w:pStyle w:val="Normal"/>
        <w:rPr/>
      </w:pPr>
      <w:r>
        <w:rPr/>
        <w:t>( в 2009г- 29,9 %, в 2010 уч году -47%, в 2011 г – 93%).</w:t>
      </w:r>
    </w:p>
    <w:p>
      <w:pPr>
        <w:pStyle w:val="Normal"/>
        <w:rPr/>
      </w:pPr>
      <w:r>
        <w:rPr/>
        <w:t xml:space="preserve"> </w:t>
      </w:r>
      <w:r>
        <w:rPr/>
        <w:t>Стабильно высокий процент выбора за таким предметом, как  обществознание</w:t>
      </w:r>
    </w:p>
    <w:p>
      <w:pPr>
        <w:pStyle w:val="Normal"/>
        <w:rPr/>
      </w:pPr>
      <w:r>
        <w:rPr/>
        <w:t>(в 2009 г-36,4%, в 2010 г -40% в 2011 г – 91%).</w:t>
      </w:r>
    </w:p>
    <w:p>
      <w:pPr>
        <w:pStyle w:val="Normal"/>
        <w:rPr/>
      </w:pPr>
      <w:r>
        <w:rPr/>
        <w:t xml:space="preserve">Уменьшилось количество девятиклассников, выборавших биологию  ( в 2010-39%, </w:t>
      </w:r>
    </w:p>
    <w:p>
      <w:pPr>
        <w:pStyle w:val="Normal"/>
        <w:rPr/>
      </w:pPr>
      <w:r>
        <w:rPr/>
        <w:t>в 2011 г – 14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010-2011 учебном году в МОУ-сош №3  </w:t>
      </w:r>
      <w:r>
        <w:rPr>
          <w:b/>
        </w:rPr>
        <w:t>42 выпускника</w:t>
      </w:r>
      <w:r>
        <w:rPr/>
        <w:t>11-х классов.</w:t>
      </w:r>
    </w:p>
    <w:p>
      <w:pPr>
        <w:pStyle w:val="Normal"/>
        <w:rPr/>
      </w:pPr>
      <w:r>
        <w:rPr/>
        <w:t>Все предметы ГИА сдаются выпускниками в режиме ЕГЭ (из них 2 обязательных предмета, русский язык и  математ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бор экзаменов в 11-х классах:</w:t>
      </w:r>
      <w:r>
        <w:rPr>
          <w:u w:val="single"/>
        </w:rPr>
        <w:t xml:space="preserve"> (предварительный на 11 февраля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20"/>
        <w:gridCol w:w="1402"/>
        <w:gridCol w:w="1434"/>
        <w:gridCol w:w="1402"/>
        <w:gridCol w:w="2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 уч-ся)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 уч-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2 уч-ся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О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иновская Л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ина Л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ц Т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иновская  Л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анова Н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пиянова 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Т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0:00Z</dcterms:created>
  <dc:creator>Учительская</dc:creator>
  <dc:description/>
  <cp:keywords/>
  <dc:language>en-US</dc:language>
  <cp:lastModifiedBy>Учительская</cp:lastModifiedBy>
  <dcterms:modified xsi:type="dcterms:W3CDTF">2011-02-17T12:34:00Z</dcterms:modified>
  <cp:revision>1</cp:revision>
  <dc:subject/>
  <dc:title>Выбор экзаменов на итоговой аттестации</dc:title>
</cp:coreProperties>
</file>