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математике во 2 классе слайд 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</w:t>
      </w:r>
      <w:r>
        <w:rPr>
          <w:b/>
          <w:sz w:val="28"/>
          <w:szCs w:val="28"/>
        </w:rPr>
        <w:t>Умножение и деление чисел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урока: Путешествие в сказку «Гуси-Лебед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нания табличного умножения и деления чисе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вычислительные навыки, умение решать задачи, логическое мышление, воображение, внимание, памя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интерес к предмету, чувство взаимовыруч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Здравствуйте, дети. Я очень рада  вас  видеть на уроке математики. Давайте улыбнемся друг другу. Настроение хорошее, можно начина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 на позитивное восприятие учебного материала (девиз урока).  </w:t>
      </w:r>
    </w:p>
    <w:p>
      <w:pPr>
        <w:pStyle w:val="Normal"/>
        <w:ind w:firstLine="900"/>
        <w:rPr/>
      </w:pPr>
      <w:r>
        <w:rPr>
          <w:sz w:val="28"/>
          <w:szCs w:val="28"/>
        </w:rPr>
        <w:t>Внимание на экран, (</w:t>
      </w:r>
      <w:r>
        <w:rPr>
          <w:b/>
          <w:i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птица с письмом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Ребята, посмотрите,  нам пришло письмо. (Читает ученик Наташа)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Дорогие друзья! 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еня стряслась беда: гуси – лебеди унесли моего братца. Помогите мне, пожалуйста, его отыскать.»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Странно… Письмо без подписи. Кто бы его мог написать? Ребята вы мне не подскажет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.: Девочка из русской народной сказки «Гуси - лебеди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.: Дети поможем Маше отыскать братца? Но для того, чтобы попасть в сказку, нам нужно выполнить четыре задания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 Работа с клас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внимание первое задание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>
          <w:b/>
          <w:sz w:val="28"/>
          <w:szCs w:val="28"/>
          <w:u w:val="single"/>
        </w:rPr>
        <w:t>Слайд 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</w:t>
      </w:r>
      <w:r>
        <w:rPr>
          <w:b/>
          <w:i/>
          <w:sz w:val="28"/>
          <w:szCs w:val="28"/>
        </w:rPr>
        <w:t>Найди лишнее число</w:t>
      </w:r>
      <w:r>
        <w:rPr>
          <w:i/>
          <w:sz w:val="28"/>
          <w:szCs w:val="28"/>
        </w:rPr>
        <w:t>»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йди лишнее число: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, 18, 20, 3, 45, 37. 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44577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 учителя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уче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3.2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4503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 учителя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уче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69765" cy="207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е лишнее число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20- круглый десят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 число 3 лишнее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ажи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3-однозначное. Остальные –двузначн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ьте однозначное число на 10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 стало? Докажи!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 (Увеличили на(+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63pt;mso-wrap-distance-left:9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4503"/>
                      </w:tblGrid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е лишнее число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20- круглый десят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 число 3 лишнее?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ажи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3-однозначное. Остальные –двузначн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ьте однозначное число на 10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ко стало? Докажи!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 (Увеличили на(+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.: Задание второе: </w:t>
      </w: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2 Игра «</w:t>
      </w:r>
      <w:r>
        <w:rPr>
          <w:b/>
          <w:i/>
          <w:sz w:val="28"/>
          <w:szCs w:val="28"/>
        </w:rPr>
        <w:t>Найди пару</w:t>
      </w:r>
      <w:r>
        <w:rPr>
          <w:i/>
          <w:sz w:val="28"/>
          <w:szCs w:val="28"/>
        </w:rPr>
        <w:t>» ( на доск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примеры с одинаковыми отве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: Найдите пару для первого примера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1151890" cy="466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31115</wp:posOffset>
                </wp:positionV>
                <wp:extent cx="11518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6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6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1115</wp:posOffset>
                </wp:positionV>
                <wp:extent cx="1151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2 +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2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1115</wp:posOffset>
                </wp:positionV>
                <wp:extent cx="9232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4+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4+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31115</wp:posOffset>
                </wp:positionV>
                <wp:extent cx="923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7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  <w:highlight w:val="darkGreen"/>
          <w:lang w:val="en-US" w:eastAsia="en-US"/>
        </w:rPr>
      </w:pPr>
      <w:r>
        <w:rPr>
          <w:sz w:val="28"/>
          <w:szCs w:val="28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03505</wp:posOffset>
                </wp:positionV>
                <wp:extent cx="103759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 +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 +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03505</wp:posOffset>
                </wp:positionV>
                <wp:extent cx="10375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+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5+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1037590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03505</wp:posOffset>
                </wp:positionV>
                <wp:extent cx="10375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00-6 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100-6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к доске решают пример, показывают стрелочкой    пару этого  пример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дин пример остался без пары нужно составить пару )Ребята, кто может составить пару к этому примеру? А еще кто как думает?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u w:val="single"/>
        </w:rPr>
        <w:t xml:space="preserve">.Слайд </w:t>
      </w:r>
      <w:r>
        <w:rPr>
          <w:b/>
          <w:i/>
          <w:sz w:val="28"/>
          <w:szCs w:val="28"/>
        </w:rPr>
        <w:t>5: Задача  на смекалку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 :А теперь задача – шутка, только на одну минутку. (Повторяю один раз)</w:t>
      </w:r>
    </w:p>
    <w:p>
      <w:pPr>
        <w:pStyle w:val="Normal"/>
        <w:ind w:left="762" w:firstLine="408"/>
        <w:rPr>
          <w:sz w:val="28"/>
          <w:szCs w:val="28"/>
        </w:rPr>
      </w:pPr>
      <w:r>
        <w:rPr>
          <w:sz w:val="28"/>
          <w:szCs w:val="28"/>
        </w:rPr>
        <w:t>Жили – были в городе три брата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>И имел сестрёнку каждый из троих.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>Давай – те - сообразим, ребята: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>А сколько же вместе было их? (3+1=4)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 теперь внимание на экран </w:t>
      </w:r>
      <w:r>
        <w:rPr>
          <w:b/>
          <w:sz w:val="28"/>
          <w:szCs w:val="28"/>
          <w:u w:val="single"/>
        </w:rPr>
        <w:t>Слайд 6-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Найди лишний пример</w:t>
      </w:r>
      <w:r>
        <w:rPr>
          <w:sz w:val="28"/>
          <w:szCs w:val="28"/>
          <w:u w:val="single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:2</w:t>
        <w:tab/>
        <w:tab/>
        <w:t>7*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*5 </w:t>
        <w:tab/>
        <w:tab/>
        <w:t>15-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:3</w:t>
        <w:tab/>
        <w:tab/>
        <w:t>54: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ети решаю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то интересного вы замети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что здесь лишне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Я думаю, что лишнее здесь 15 – 6 , т.к. этот пример на вычитание, а все остальные на умножение и делени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Итак, чем же мы будем заниматься на этом уро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просить несколько детей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Я думаю, что будем  умножать и делит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а нашего урока «Обобщение табличного умножения и деления »</w:t>
      </w:r>
      <w:r>
        <w:rPr>
          <w:sz w:val="28"/>
          <w:szCs w:val="28"/>
        </w:rPr>
        <w:t xml:space="preserve"> (тема на </w:t>
      </w:r>
      <w:r>
        <w:rPr>
          <w:b/>
          <w:sz w:val="28"/>
          <w:szCs w:val="28"/>
          <w:u w:val="single"/>
        </w:rPr>
        <w:t>слайде 8</w:t>
      </w:r>
      <w:r>
        <w:rPr>
          <w:sz w:val="28"/>
          <w:szCs w:val="28"/>
        </w:rPr>
        <w:t>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У.: </w:t>
      </w:r>
      <w:r>
        <w:rPr>
          <w:b/>
          <w:sz w:val="28"/>
          <w:szCs w:val="28"/>
          <w:u w:val="single"/>
        </w:rPr>
        <w:t>Слайд 9</w:t>
      </w:r>
      <w:r>
        <w:rPr>
          <w:sz w:val="28"/>
          <w:szCs w:val="28"/>
        </w:rPr>
        <w:t xml:space="preserve">  Сегодня на уроке, мы будем закреплять: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бличное умножение и деление чисел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жение и вычитание в пределах 10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развивать вычислительные навыки и умения решать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sz w:val="28"/>
          <w:szCs w:val="28"/>
        </w:rPr>
        <w:t xml:space="preserve">У.: Молодцы! Добро пожаловать в сказку!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Слайд1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050415" cy="1485265"/>
            <wp:effectExtent l="0" t="0" r="0" b="0"/>
            <wp:wrapTight wrapText="bothSides">
              <wp:wrapPolygon edited="0">
                <wp:start x="-70" y="0"/>
                <wp:lineTo x="-70" y="21499"/>
                <wp:lineTo x="21600" y="21499"/>
                <wp:lineTo x="21600" y="0"/>
                <wp:lineTo x="-7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Слайд11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от и Маша. Спешит сестрица на поиски братца, а на пути стоит печка. Она согласна подсказать, куда гуси – лебеди унесли братца, только прежде нужно печке помочь </w:t>
      </w: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 xml:space="preserve"> задание.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готовиться к пальчиковой гимнастике.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наем выполнять: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дедушка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бабушка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папа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мама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я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вся моя семья.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лайд 11</w:t>
      </w:r>
      <w:r>
        <w:rPr>
          <w:b/>
          <w:sz w:val="28"/>
          <w:szCs w:val="28"/>
        </w:rPr>
        <w:t xml:space="preserve"> :Работа с учебником (сам. раб)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sz w:val="28"/>
          <w:szCs w:val="28"/>
        </w:rPr>
        <w:t>Откройте раб. тетради на стр</w:t>
      </w:r>
      <w:r>
        <w:rPr>
          <w:b/>
          <w:sz w:val="28"/>
          <w:szCs w:val="28"/>
        </w:rPr>
        <w:t>. 24 № 8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АНЯ прочитай задание.)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 xml:space="preserve">Вспомните </w:t>
      </w:r>
      <w:r>
        <w:rPr>
          <w:sz w:val="28"/>
          <w:szCs w:val="28"/>
        </w:rPr>
        <w:t>названия компонентов при умножении и делении.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 1 Множитель; 2 Множитель; Произведение)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елимое; Делитель; Частное)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*9=54   3*9=27   9*7=63   9*5=45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4:9=6    27:9=3    63:9=7    45:5=9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:6=9    27:3=9    63:7=9    45:9=5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.: Встали те, у кого нет ни одной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шибки. Молодцы! Я рада за вас!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зовите частное с ответом 6 (54:9=6)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зовите частное с делимом 27 (27:9=3; 27:3=9)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зовите произведение в ответе, которого кол-во десятков и единиц различаются на 1(54-45)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4) Назовите результат, которого равен 5д. 4ед.(6*9=54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Назовите пример с результатом, который следует за числом 62(9*7=63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зовите пример результат , которого предшествует числу 28(3*9=27)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 теперь внимание на экран! </w:t>
      </w:r>
      <w:r>
        <w:rPr>
          <w:b/>
          <w:sz w:val="28"/>
          <w:szCs w:val="28"/>
          <w:u w:val="single"/>
        </w:rPr>
        <w:t>Слайд 12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У.: Печка тоже благодарит вас и говорит, что гуси – лебеди унесли братца за реку.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9490" cy="16738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b/>
          <w:sz w:val="28"/>
          <w:szCs w:val="28"/>
        </w:rPr>
        <w:t>5.Работа у доски</w:t>
      </w:r>
      <w:r>
        <w:rPr>
          <w:sz w:val="28"/>
          <w:szCs w:val="28"/>
        </w:rPr>
        <w:t xml:space="preserve"> (Индивидуальная работа) </w:t>
      </w:r>
      <w:r>
        <w:rPr>
          <w:b/>
          <w:sz w:val="28"/>
          <w:szCs w:val="28"/>
          <w:u w:val="single"/>
        </w:rPr>
        <w:t>Слайд 13.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: Для того, чтобы помочь Маше перейти реку, нам нужно выполнить следующее задание. (Задание на доск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й ряд поможет Маше быстрее перейти рек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по цепочке и решают примеры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*2=                   2 * 3=           6 * 3= </w:t>
        <w:tab/>
        <w:tab/>
        <w:tab/>
        <w:tab/>
        <w:tab/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2=3               : 9=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: 4=3                   * 4=12             * 4=8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6=18                      : 2=6               : 2=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: 3=6                    * 3=18             * 4=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4=24                     : 9=2               : 8=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: 3=8                   * 9=18             * 6=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2=16                   : 6=3               : 4=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: 4=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 теперь кто заметил ошибку.)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.: Молодцы, ребята, спасибо! Я рада, что вы такие активные, 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 побежала дальше. А мы немножко отдохн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7.Физкультминутка   </w:t>
      </w: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делили, умножали,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мы уста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дружно встал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пять работать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.: </w:t>
      </w:r>
      <w:r>
        <w:rPr>
          <w:b/>
          <w:sz w:val="28"/>
          <w:szCs w:val="28"/>
          <w:u w:val="single"/>
        </w:rPr>
        <w:t>Слайд 15</w:t>
      </w:r>
      <w:r>
        <w:rPr>
          <w:sz w:val="28"/>
          <w:szCs w:val="28"/>
        </w:rPr>
        <w:t xml:space="preserve"> Пока мы отдыхали, Маша добежала до яблони.  Яблоня просит Машу решить задачу. Поможем Маш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3275" cy="23488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Слайд 16</w:t>
      </w:r>
      <w:r>
        <w:rPr>
          <w:b/>
          <w:sz w:val="28"/>
          <w:szCs w:val="28"/>
        </w:rPr>
        <w:t xml:space="preserve"> Задача: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Маша собрала 3 корзины яблок, по 9 кг в каждой. Сколько килограмм яблок собрала Маш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ком говорится в задаче? (О Маш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по 9 в каждом? (В каждой корзине по 9 кг ябло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ем узнать, сколько кг яблок  собрала Маш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же грамотно ответит на вопрос задачи? (Маша собрала 27 кг ябло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твет записать ( самостоя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: </w:t>
      </w: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Молодцы, ребята. Хорошо вы справились с заданием. Яблоня  дает вам яблочко, которое укажет  путь к  избушке Бабы – Я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Зарядка для глаз (офтальмотренаж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Внимательно следим за яблочком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Слайд 18</w:t>
      </w:r>
      <w:r>
        <w:rPr>
          <w:b/>
          <w:sz w:val="28"/>
          <w:szCs w:val="28"/>
        </w:rPr>
        <w:t xml:space="preserve"> Работа с учебником (у доск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тр.45 №1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. Является ли он задачей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звестно? Что требуется узнать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ем узнать длину сторон девятиугольника? (Делением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ск-ко надо разделить периметр? Почему? ( Надо 36 разделить на 9, так как у девятиугольника девять сторон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6:9=4(с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: 4 с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Слайд 19</w:t>
      </w:r>
      <w:r>
        <w:rPr>
          <w:sz w:val="28"/>
          <w:szCs w:val="28"/>
        </w:rPr>
        <w:t xml:space="preserve"> (избушка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бота с геометрическим материал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Для того чтобы, избушка повернулась к нам передом, а к лесу задом, нужно узн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ких геометрических фигур состоит изба Бабы – Яг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Сколько прямоугольников?(9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: Сколько треугольников?(19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Покажите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лодцы,  вы  очень внимательны!   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2742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182880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1828800" cy="1254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42280"/>
                            <a:ext cx="182880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8288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1828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1800;width:2879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880;top:1800;width:2879;height:1974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799" to="5759,3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80;top:360;width:2879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60" to="43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3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700" to="57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29300" cy="2743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458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0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.: </w:t>
      </w:r>
      <w:r>
        <w:rPr>
          <w:b/>
          <w:sz w:val="28"/>
          <w:szCs w:val="28"/>
        </w:rPr>
        <w:t>Молодцы, ребята! Вы помогли Маше спасти  братца. Маша благодарит вас за помощ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А нам пора вернуться в класс. Обратный путь у нас корот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инемся на спинку стула и закроем глаза. Представьте, что вы вдыхаете аромат цветка…. Нежный аромат цветка. А теперь считаем лепестки цветка  двойками до 20.(2,4,6,8,10,12,14,16,18,20). Открыли глаза. Вот мы и снова в класс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возникали на вашем пу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 ребят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а очень довольна вами, и я рада за вас,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.: А теперь открыли дневники и записываем домашнее задание (: стр. 46, № 2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.: Оценки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лайд 21</w:t>
      </w:r>
      <w:r>
        <w:rPr>
          <w:b/>
          <w:sz w:val="28"/>
          <w:szCs w:val="28"/>
        </w:rPr>
        <w:t xml:space="preserve"> Спасибо вам за хорошую работу и за радость, которую мы друг другу доставили! Звучит 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16:00Z</dcterms:created>
  <dc:creator>User</dc:creator>
  <dc:description/>
  <dc:language>en-US</dc:language>
  <cp:lastModifiedBy>Техник</cp:lastModifiedBy>
  <cp:lastPrinted>2010-03-12T10:49:00Z</cp:lastPrinted>
  <dcterms:modified xsi:type="dcterms:W3CDTF">2010-03-12T07:49:00Z</dcterms:modified>
  <cp:revision>4</cp:revision>
  <dc:subject/>
  <dc:title>Конспект урока по математике во 2 классе слайд 1</dc:title>
</cp:coreProperties>
</file>