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борка тестовых заданий для проведения промежуточных срезов знаний по УМК Биболетовой М.З. и Кузовлеву В.П. в 6-х, 8-х и 9-х классах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Подготовлено учителем английского языка МОУ сош №3 г. Красный Кут Саратовской области Наумовой О.В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9790" cy="709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09335" cy="918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012180" cy="956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8:30:00Z</dcterms:created>
  <dc:creator>UserXP</dc:creator>
  <dc:description/>
  <cp:keywords/>
  <dc:language>en-US</dc:language>
  <cp:lastModifiedBy>UserXP</cp:lastModifiedBy>
  <dcterms:modified xsi:type="dcterms:W3CDTF">2010-06-06T08:37:00Z</dcterms:modified>
  <cp:revision>1</cp:revision>
  <dc:subject/>
  <dc:title>Подборка тестовых заданий для проведения промежуточных срезов знаний по УМК Биболетовой М</dc:title>
</cp:coreProperties>
</file>