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ы по химии 10 кл. Тема «Аминокислоты. Белки»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ула  аминокислот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1) СН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 xml:space="preserve"> – СН</w:t>
            </w:r>
            <w:r>
              <w:rPr>
                <w:sz w:val="32"/>
                <w:szCs w:val="32"/>
                <w:vertAlign w:val="subscript"/>
              </w:rPr>
              <w:t xml:space="preserve">2 </w:t>
            </w:r>
            <w:r>
              <w:rPr>
                <w:sz w:val="32"/>
                <w:szCs w:val="32"/>
              </w:rPr>
              <w:t>– СОО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 Н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N – C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– CHO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2) Н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N – C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– C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- COOH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 Н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N – CH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</w:tr>
    </w:tbl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з общего ряда выпадает вещество: 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лицин;  2) глицерин; 3) аланин; 4) фенилаланин.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родными полимерами являются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минокислоты, 2) белки, 3) жиры, 4) воски.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лки – это: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родные полимеры, молекулы которых построены из остатков моносахаридов;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родные полимеры, молекулы которых построены из остатков аминокислот;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родные полимеры, представляющие собой сложные эфиры глицерина и высших карбоновых кислот;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родные полимеры, молекулы которых представляют собой последовательность нуклеотидов.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белках наибольшую массовую долю имеет: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лерод; 2) водород; 3) кислород; 4) азот.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полимерной цепи белков соседние остатки аминокислот связаны друг с другом … связью.</w:t>
      </w:r>
    </w:p>
    <w:p>
      <w:pPr>
        <w:pStyle w:val="Style1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одородной, 2) сложноэфирной, 3) пептидной,4) дисульфидной 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иралевидное состояние полипептидной цепи является …структура белка.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вичной, 2) вторичной, 3) третичной, 4) четвертичной.</w:t>
      </w:r>
    </w:p>
    <w:p>
      <w:pPr>
        <w:pStyle w:val="Style17"/>
        <w:numPr>
          <w:ilvl w:val="0"/>
          <w:numId w:val="7"/>
        </w:numPr>
        <w:rPr/>
      </w:pPr>
      <w:r>
        <w:rPr/>
        <w:t>Аминокислоты, которые не могут синтезироваться в организме человека, а поступают с пищей, называются:</w:t>
      </w:r>
    </w:p>
    <w:tbl>
      <w:tblPr>
        <w:tblW w:w="9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66"/>
      </w:tblGrid>
      <w:tr>
        <w:trPr/>
        <w:tc>
          <w:tcPr>
            <w:tcW w:w="4651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-аминокислотами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незаменимыми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ми</w:t>
            </w:r>
          </w:p>
        </w:tc>
        <w:tc>
          <w:tcPr>
            <w:tcW w:w="4766" w:type="dxa"/>
            <w:tcBorders/>
          </w:tcPr>
          <w:p>
            <w:pPr>
              <w:pStyle w:val="Style17"/>
              <w:spacing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гетероциклическими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натурацией называется:</w:t>
      </w:r>
    </w:p>
    <w:tbl>
      <w:tblPr>
        <w:tblW w:w="9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01"/>
      </w:tblGrid>
      <w:tr>
        <w:trPr/>
        <w:tc>
          <w:tcPr>
            <w:tcW w:w="4716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ывание белками молекул воды</w:t>
            </w:r>
          </w:p>
        </w:tc>
        <w:tc>
          <w:tcPr>
            <w:tcW w:w="4701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или полное разрушение пространственной структуры белков при сохранении первичной структуры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щепление полипептидной цепи под действием ферментов</w:t>
            </w:r>
          </w:p>
        </w:tc>
        <w:tc>
          <w:tcPr>
            <w:tcW w:w="4701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белковой молекулой электрического заряда при определенной кислотности среды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горении белков ощущается запах: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хлых яиц, 2) жженого рога, 3) аммиака, 4) горелой резины.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я, которую выполняют белки в организме человека:</w:t>
      </w:r>
    </w:p>
    <w:p>
      <w:pPr>
        <w:pStyle w:val="Style17"/>
        <w:numPr>
          <w:ilvl w:val="0"/>
          <w:numId w:val="6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талитическая, 2) транспортная, 3) защитная, 4) все перечисленны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25:00Z</dcterms:created>
  <dc:creator>SPA</dc:creator>
  <dc:description/>
  <cp:keywords/>
  <dc:language>en-US</dc:language>
  <cp:lastModifiedBy>student</cp:lastModifiedBy>
  <cp:lastPrinted>2010-04-25T15:24:00Z</cp:lastPrinted>
  <dcterms:modified xsi:type="dcterms:W3CDTF">2010-04-26T04:25:00Z</dcterms:modified>
  <cp:revision>2</cp:revision>
  <dc:subject/>
  <dc:title/>
</cp:coreProperties>
</file>