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46" w:hanging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ест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дл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7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en-US"/>
        </w:rPr>
        <w:t xml:space="preserve"> класса</w:t>
      </w:r>
    </w:p>
    <w:p>
      <w:pPr>
        <w:pStyle w:val="Normal"/>
        <w:shd w:fill="FFFFFF" w:val="clear"/>
        <w:spacing w:before="101" w:after="0"/>
        <w:ind w:left="58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ст 1. Материал для подготовки к олимпиаде</w:t>
      </w:r>
    </w:p>
    <w:p>
      <w:pPr>
        <w:pStyle w:val="Normal"/>
        <w:shd w:fill="FFFFFF" w:val="clear"/>
        <w:spacing w:before="101" w:after="0"/>
        <w:ind w:left="59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Впиши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ющее слово или определение в третий столбец: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240"/>
        <w:gridCol w:w="2573"/>
      </w:tblGrid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кальный диалог в опере, оперетт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торой музыкальный образ в сонатной форм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торой раздел сонатной форм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зыкальная комед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лая музыкальная форма, построенная на двух контрастны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льных образ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узыкально-поэтическое произведение для голоса в сопровожд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тепиано или гитары, арф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зыкант, в совершенстве владеющий исполнительской технико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hanging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кестровая пьеса, выполняющая роль вступления к оперному спек</w:t>
              <w:softHyphen/>
              <w:t>такл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обый вид музыкального творчества, при котором сочинение музыки происходит прямо в процессе исполн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ервая музыкальная тема в сонатной форме, содержащая ведущу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зыкальную мыс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вый раздел сонатной форм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зко выраженная противоположност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д вокальной музыки, близкой к вокальной деклам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вободная импровизация виртуозного характера, исполняемая сол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ом в инструментальном концерт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особ построения музыки, основанный на борьбе противоположных </w:t>
            </w:r>
            <w:r>
              <w:rPr>
                <w:rFonts w:cs="Times New Roman" w:ascii="Times New Roman" w:hAnsi="Times New Roman"/>
                <w:color w:val="000000"/>
              </w:rPr>
              <w:t>по характеру музыкальных образ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п, характер музы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ретий раздел сонатной форм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музыкального произведения, состоящая из трёх разделов —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кспозиции, разработки и репризы, основанная на противопоставлении и непрерывном развитии двух те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59" w:after="0"/>
        <w:ind w:left="34" w:right="2112" w:firstLine="55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Установи соответствие </w:t>
      </w:r>
      <w:r>
        <w:rPr>
          <w:rFonts w:cs="Times New Roman" w:ascii="Times New Roman" w:hAnsi="Times New Roman"/>
          <w:color w:val="000000"/>
        </w:rPr>
        <w:t>(проставь буквы, чтобы содержание, соответствующее цифре, сов</w:t>
        <w:softHyphen/>
      </w:r>
      <w:r>
        <w:rPr>
          <w:rFonts w:cs="Times New Roman" w:ascii="Times New Roman" w:hAnsi="Times New Roman"/>
          <w:color w:val="000000"/>
          <w:spacing w:val="-1"/>
        </w:rPr>
        <w:t>падало с содержанием музыкального образа, обозначенным под буквой):</w:t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  <w:t xml:space="preserve">       </w:t>
      </w:r>
      <w:r>
        <w:rPr>
          <w:rFonts w:cs="Times New Roman" w:ascii="Times New Roman" w:hAnsi="Times New Roman"/>
          <w:sz w:val="2"/>
          <w:szCs w:val="2"/>
        </w:rPr>
        <w:t xml:space="preserve">2.1       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349"/>
      </w:tblGrid>
      <w:tr>
        <w:trPr>
          <w:trHeight w:val="259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едение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Характер </w:t>
            </w:r>
          </w:p>
        </w:tc>
      </w:tr>
      <w:tr>
        <w:trPr>
          <w:trHeight w:val="259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елюдия №4 А. Скрябин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) эпический, торжественный</w:t>
            </w:r>
          </w:p>
        </w:tc>
      </w:tr>
      <w:tr>
        <w:trPr>
          <w:trHeight w:val="8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Весенние воды» С. Рахманинова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) зловещий, бездушный, маршевый</w:t>
            </w:r>
          </w:p>
        </w:tc>
      </w:tr>
      <w:tr>
        <w:trPr>
          <w:trHeight w:val="24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Тема нашествия из первой части Симфонии №7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) суетливый, шуточный</w:t>
            </w:r>
          </w:p>
        </w:tc>
      </w:tr>
      <w:tr>
        <w:trPr>
          <w:trHeight w:val="23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. Д. Шостаковича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) бурный, радостный, энергичный</w:t>
            </w:r>
          </w:p>
        </w:tc>
      </w:tr>
      <w:tr>
        <w:trPr>
          <w:trHeight w:val="24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Ар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тузова из оперы «Война и мир» 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) сосредоточенный, скорбный</w:t>
            </w:r>
          </w:p>
        </w:tc>
      </w:tr>
      <w:tr>
        <w:trPr>
          <w:trHeight w:val="23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Прокофьева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) лирический, нежный, танцевальный</w:t>
            </w:r>
          </w:p>
        </w:tc>
      </w:tr>
      <w:tr>
        <w:trPr>
          <w:trHeight w:val="230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ондо «Ярость по поводу утерянного гроша»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) мечтательный</w:t>
            </w:r>
          </w:p>
        </w:tc>
      </w:tr>
      <w:tr>
        <w:trPr>
          <w:trHeight w:val="221" w:hRule="exact"/>
        </w:trPr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Л. Бетховена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Вальс №7 Ф. Шопена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285" w:h="185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</w:t>
      </w:r>
      <w:r>
        <w:rPr/>
        <w:t>2.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5565</wp:posOffset>
                </wp:positionV>
                <wp:extent cx="5791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00"/>
                              <w:gridCol w:w="1080"/>
                              <w:gridCol w:w="1155"/>
                              <w:gridCol w:w="1005"/>
                              <w:gridCol w:w="144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.5pt;mso-wrap-distance-left:9pt;mso-wrap-distance-right:9pt;mso-wrap-distance-top:0pt;mso-wrap-distance-bottom:0pt;margin-top:-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00"/>
                        <w:gridCol w:w="1080"/>
                        <w:gridCol w:w="1155"/>
                        <w:gridCol w:w="1005"/>
                        <w:gridCol w:w="144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310515</wp:posOffset>
                </wp:positionV>
                <wp:extent cx="5864225" cy="151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52"/>
                              <w:gridCol w:w="448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ind w:left="4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ind w:left="4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зведение                                                           Композ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Кантата «Александр Невский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а) М. И. Г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Сюита «Картинки с выставки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б) В. Моц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Оперетта «Летучая мышь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в) Л. Бетхо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 Опера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г) П. И. Чай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Цикл «Времена года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д) И. Шт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 Увертюра «Эгмонт»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е) М. П. Мусорг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ж) С. С. Прокоф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18.95pt;mso-wrap-distance-left:0pt;mso-wrap-distance-right:9pt;mso-wrap-distance-top:0pt;mso-wrap-distance-bottom:0pt;margin-top:24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52"/>
                        <w:gridCol w:w="448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едение                                                           Композитор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Кантата «Александр Невский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а) М. И. Глинк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Сюита «Картинки с выставки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б) В. Моцарт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Оперетта «Летучая мышь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в) Л. Бетховен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 Опера «Руслан и Людмила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г) П. И. Чайковск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Цикл «Времена года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д) И. Штрау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 Увертюра «Эгмонт»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е) М. П. Мусоргски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ж) С. С. Прокоф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4285" w:h="18576"/>
          <w:pgMar w:left="1459" w:right="9581" w:gutter="0" w:header="0" w:top="1440" w:footer="0" w:bottom="360"/>
          <w:pgNumType w:fmt="decimal"/>
          <w:cols w:num="3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4285" w:h="18576"/>
          <w:pgMar w:left="145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4285" w:h="18576"/>
          <w:pgMar w:left="1459" w:right="1440" w:gutter="0" w:header="0" w:top="1440" w:footer="0" w:bottom="360"/>
          <w:cols w:num="2" w:equalWidth="false" w:sep="false">
            <w:col w:w="9235" w:space="1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285" w:h="18576"/>
          <w:pgMar w:left="1459" w:right="5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75565</wp:posOffset>
                </wp:positionV>
                <wp:extent cx="57912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00"/>
                              <w:gridCol w:w="1080"/>
                              <w:gridCol w:w="1155"/>
                              <w:gridCol w:w="1005"/>
                              <w:gridCol w:w="144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.5pt;mso-wrap-distance-left:9pt;mso-wrap-distance-right:9pt;mso-wrap-distance-top:0pt;mso-wrap-distance-bottom:0pt;margin-top:-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00"/>
                        <w:gridCol w:w="1080"/>
                        <w:gridCol w:w="1155"/>
                        <w:gridCol w:w="1005"/>
                        <w:gridCol w:w="144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Ответ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285" w:h="18576"/>
      <w:pgMar w:left="1459" w:right="5400" w:gutter="0" w:header="0" w:top="1440" w:footer="0" w:bottom="360"/>
      <w:cols w:num="3" w:space="20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6:00Z</dcterms:created>
  <dc:creator>Admin</dc:creator>
  <dc:description/>
  <cp:keywords/>
  <dc:language>en-US</dc:language>
  <cp:lastModifiedBy>Affiliates</cp:lastModifiedBy>
  <dcterms:modified xsi:type="dcterms:W3CDTF">2009-12-29T06:26:00Z</dcterms:modified>
  <cp:revision>2</cp:revision>
  <dc:subject/>
  <dc:title/>
</cp:coreProperties>
</file>