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10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дро. Эукариоты, прокариоты»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.Какие организмы относятся к прокариота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) Вирусы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Гри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Раст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Сине-зеле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) Животные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ие организмы относятся к эукариотам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) Грибы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) Эубактер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) Растени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) Сине-зелены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) Животные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Какие суждения верны? </w:t>
      </w:r>
    </w:p>
    <w:p>
      <w:pPr>
        <w:pStyle w:val="Style15"/>
        <w:jc w:val="both"/>
        <w:rPr/>
      </w:pPr>
      <w:r>
        <w:rPr>
          <w:sz w:val="24"/>
          <w:szCs w:val="24"/>
        </w:rPr>
        <w:t>1) Гетерохроматин – активная форма хроматина.</w:t>
      </w:r>
    </w:p>
    <w:p>
      <w:pPr>
        <w:pStyle w:val="Style15"/>
        <w:jc w:val="both"/>
        <w:rPr/>
      </w:pPr>
      <w:r>
        <w:rPr>
          <w:sz w:val="24"/>
          <w:szCs w:val="24"/>
        </w:rPr>
        <w:t>2) В ядрышках синтезируются субъединицы хроматин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3) Ядро – двумембранный органоид. </w:t>
      </w:r>
    </w:p>
    <w:p>
      <w:pPr>
        <w:pStyle w:val="Style15"/>
        <w:jc w:val="both"/>
        <w:rPr/>
      </w:pPr>
      <w:r>
        <w:rPr>
          <w:sz w:val="24"/>
          <w:szCs w:val="24"/>
        </w:rPr>
        <w:t>4) В ядре происходит синтез белков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кие суждения верны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) Высшие растения не имеют центриоле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) Основное запасное вещество у растений крахма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) Для клеток растений характерны хлоропласт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) У растений нет  митохондрий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ие суждения верны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) Для клеточной стенки растений характерна целлюлоз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) Для клеток растений характерны крупные вакуол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) Царство Растения входит в надцарство  Клеточны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) У водорослей в клеточном центре есть центриоли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ие суждения верны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) Грибы относятся к эукариота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) Грибы относятся к царству Растения.</w:t>
      </w:r>
    </w:p>
    <w:p>
      <w:pPr>
        <w:pStyle w:val="Style15"/>
        <w:jc w:val="both"/>
        <w:rPr/>
      </w:pPr>
      <w:r>
        <w:rPr>
          <w:sz w:val="24"/>
          <w:szCs w:val="24"/>
        </w:rPr>
        <w:t>3) В состав клеточной стенки грибов входит – хитин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) Основное запасное вещество грибов – крахмал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ие суждения верны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) В клетках грибов хлоропласты отсутствую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) Для клеток грибов характерны вакуол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) В состав клеточной стенки грибов входит целлюлоз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) Грибы относятся к эукариота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ие органоиды считаются симбионтами эукариотической клетки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) Рибосом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) Комплекс Гольдж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) Митохондр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) Пластиды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Какие органоиды отсутствуют у прокариот?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) Митохондр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) Пластид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) Ядро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) Рибосомы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ие суждения верны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) Прокариоты имеют кольцевую ДНК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) Прокариоты имеют одну линейную хромосому.</w:t>
      </w:r>
    </w:p>
    <w:p>
      <w:pPr>
        <w:pStyle w:val="Style15"/>
        <w:jc w:val="both"/>
        <w:rPr/>
      </w:pPr>
      <w:r>
        <w:rPr>
          <w:sz w:val="24"/>
          <w:szCs w:val="24"/>
        </w:rPr>
        <w:t>3) Бактерии имеют 7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рибосом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) Бактерии имеют 8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рибосомы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7:00Z</dcterms:created>
  <dc:creator>Кабинет Биологии</dc:creator>
  <dc:description/>
  <cp:keywords/>
  <dc:language>en-US</dc:language>
  <cp:lastModifiedBy>Affiliates</cp:lastModifiedBy>
  <dcterms:modified xsi:type="dcterms:W3CDTF">2009-11-30T13:17:00Z</dcterms:modified>
  <cp:revision>2</cp:revision>
  <dc:subject/>
  <dc:title/>
</cp:coreProperties>
</file>