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ка к тестированию ЕГЭ - советы выпускника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С умом подойдите к организации своего рабочего места. Освободите стол, он ненужных учебников, тетрадей и прочего. Положите поближе необходимые справочники и словари. Не стоит тратить время на их поиски. Купите несколько хороших шариковых ручек и карандашей. Потом некогда будет бегать по ближайшим магазинам в поис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умаю, что к концу 11 класса каждый ученик уже определил для себя кто он «сова» или «жаворонок». Исходя из этого, и стоит распределять свое время. Составляйте план занятий на каждый день. Старайтесь придерживаться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 школе решают тесты по предметам. Все писали пробный ЕГЭ. И я думаю, что каждый знает, какие темы ему следует «подтянуть». Начните именно с них. Потому как нет необходимости уделять большую часть времени на темы, которые Вы 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райтесь чередовать занятия с отдыхом. Нужно следить за тем, чтобы «перемены» проходили с пользой. Выходите на балкон, дышите свежим воздухом, одним словом отвлекайтесь от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решения тестов старайтесь следить за временем. Это поможет понять Вам сколько времени уходит на то или иное задание. Запомните это время, оно пригодится Вам на экзам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йте только о положительном исходе. Как говорил Суворов: «Легко в учении - тяжело в походе, тяжело в учении - легко в походе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25:00Z</dcterms:created>
  <dc:creator>Методический Кабинет</dc:creator>
  <dc:description/>
  <cp:keywords/>
  <dc:language>en-US</dc:language>
  <cp:lastModifiedBy>Методический Кабинет</cp:lastModifiedBy>
  <dcterms:modified xsi:type="dcterms:W3CDTF">2011-05-26T11:27:00Z</dcterms:modified>
  <cp:revision>2</cp:revision>
  <dc:subject/>
  <dc:title>Подготовка к тестированию ЕГЭ - советы выпускникам</dc:title>
</cp:coreProperties>
</file>