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Как помочь в подготовке к ЕГЭ - советы родителя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Успех сдачи экзамена во многом зависит от настроя и отношения родителей выпускников. Чтобы помочь детям как можно лучше подготовиться к экзаменам, попробуйте выполнить несколько совето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райтесь не думать о возможном количестве баллов, набранных вашим ребенком на экзамене. Количество баллов – не показатель жизненных успех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тарайтесь создать наиболее спокойную обстановку накануне экзаменов. Это поможет ему настроиться на положительный лад и быть спокойным. Ведите себя так, как будто ничего не происходит. Не повышайте тревожность ребенка – это не лучшим образом скажется на результате экзамена и подготовки к нему. Отложите решение не первостепенных проблем на потом.</w:t>
      </w:r>
    </w:p>
    <w:p>
      <w:pPr>
        <w:pStyle w:val="Normal"/>
        <w:rPr/>
      </w:pPr>
      <w:r>
        <w:rPr>
          <w:sz w:val="32"/>
          <w:szCs w:val="32"/>
        </w:rPr>
        <w:t>Одним из наиболее важных составляющих успеха – умение распределять время. Помогите своему ребенку научиться правильно распределять время, выделенное на тест. Это поможет ему на реальном экзамене успеть выполнить максимальное количество заданий, и добиться большего успех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выпускник не носит часов, например, привык смотреть время на сотовом телефоне – купите ему часы. Так как сотовыми телефонами пользоваться на экзамене запрещено! А следить за временем нуж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хвала – залог успеха. Хвалите своего ребенка. Это придаст ему стиму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ограничивайте детей от домашних обязанностей – разнообразить деятельность просто необходимо. Во время выполнения своих домашних обязанностей ребенок отвлекается от занятий, мозг расслабляется, и он приступает к занятиям с новыми силами.</w:t>
      </w:r>
    </w:p>
    <w:p>
      <w:pPr>
        <w:pStyle w:val="Normal"/>
        <w:rPr/>
      </w:pPr>
      <w:r>
        <w:rPr>
          <w:sz w:val="32"/>
          <w:szCs w:val="32"/>
        </w:rPr>
        <w:t>Даже если результат не оправдал ожиданий – не беда! Все еще впереди. Не следует критиковать ребенка. Он сделал все, что было в его сил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30:00Z</dcterms:created>
  <dc:creator>Методический Кабинет</dc:creator>
  <dc:description/>
  <cp:keywords/>
  <dc:language>en-US</dc:language>
  <cp:lastModifiedBy>Методический Кабинет</cp:lastModifiedBy>
  <dcterms:modified xsi:type="dcterms:W3CDTF">2011-05-26T12:00:00Z</dcterms:modified>
  <cp:revision>2</cp:revision>
  <dc:subject/>
  <dc:title>Как помочь в подготовке к ЕГЭ - советы родителям</dc:title>
</cp:coreProperties>
</file>