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0.09.2010 г.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2539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  <w:tab/>
        <w:t>г. Саратов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 в 2011 г.</w:t>
      </w:r>
    </w:p>
    <w:p>
      <w:pPr>
        <w:pStyle w:val="Normal"/>
        <w:shd w:fill="FFFFFF" w:val="clear"/>
        <w:spacing w:lineRule="exact" w:line="317"/>
        <w:ind w:firstLine="561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соответствии со ст.29 Закона РФ «Об образовании» и в целях обеспечения единых подходов к проведению государственной (итоговой) аттестации обучающихся </w:t>
      </w:r>
      <w:r>
        <w:rPr>
          <w:color w:val="000000"/>
          <w:spacing w:val="2"/>
          <w:sz w:val="26"/>
          <w:szCs w:val="26"/>
          <w:lang w:val="en-US"/>
        </w:rPr>
        <w:t>IX</w:t>
      </w:r>
      <w:r>
        <w:rPr>
          <w:color w:val="000000"/>
          <w:spacing w:val="2"/>
          <w:sz w:val="26"/>
          <w:szCs w:val="26"/>
        </w:rPr>
        <w:t xml:space="preserve"> классов общеобразовательных учреждений Саратовской области, освоивших в полном объеме образовательные программы основного общего образования, в 2011 году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Утвердить положение о порядке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, в 2011 году</w:t>
      </w:r>
      <w:r>
        <w:rPr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ОГУ «РЦОКО» (А.А.Иванов) обеспечить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оргнизационно-технолог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спользование программного комплекса обработки результатов экзамен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.ГАОУ ДПО «СарИПКиПРО» (М.А.Кукушкин)  обеспечить информационно-диагност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Рекомендовать руководителям органов местного самоуправления, осуществляющих управление в сфере образ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1.Организовать информирование всех участников образовательного процесса, заинтересованной общественности о</w:t>
      </w:r>
      <w:r>
        <w:rPr>
          <w:color w:val="000000"/>
          <w:sz w:val="26"/>
          <w:szCs w:val="26"/>
        </w:rPr>
        <w:t xml:space="preserve"> порядке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 xml:space="preserve">освоивших образовательные программы основного общего образования, о порядке </w:t>
      </w:r>
      <w:r>
        <w:rPr>
          <w:color w:val="000000"/>
          <w:sz w:val="26"/>
          <w:szCs w:val="26"/>
        </w:rPr>
        <w:t>проведения государственной (итоговой) аттестации</w:t>
      </w:r>
      <w:r>
        <w:rPr>
          <w:color w:val="000000"/>
          <w:spacing w:val="6"/>
          <w:sz w:val="26"/>
          <w:szCs w:val="26"/>
        </w:rPr>
        <w:t xml:space="preserve"> в срок до 28.10.2010г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4.2. Утвердить разграничение видов работ по организации и проведению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на муниципальном и школьном уровнях в срок до 15.10.2010 г.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</w:rPr>
        <w:t xml:space="preserve">4.3.Обеспечить условия качественной подготовки обучающихся </w:t>
      </w:r>
      <w:r>
        <w:rPr>
          <w:color w:val="000000"/>
          <w:spacing w:val="6"/>
          <w:sz w:val="26"/>
          <w:szCs w:val="26"/>
          <w:lang w:val="en-US"/>
        </w:rPr>
        <w:t>IX</w:t>
      </w:r>
      <w:r>
        <w:rPr>
          <w:color w:val="000000"/>
          <w:spacing w:val="6"/>
          <w:sz w:val="26"/>
          <w:szCs w:val="26"/>
        </w:rPr>
        <w:t xml:space="preserve"> классов к государственной (итоговой) аттестации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Контроль за исполнением приказа оставляю за собой.</w:t>
      </w:r>
    </w:p>
    <w:p>
      <w:pPr>
        <w:sectPr>
          <w:type w:val="nextPage"/>
          <w:pgSz w:w="11906" w:h="16838"/>
          <w:pgMar w:left="1418" w:right="851" w:gutter="0" w:header="0" w:top="45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187"/>
        <w:ind w:left="1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,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 2011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444444"/>
          <w:sz w:val="28"/>
          <w:szCs w:val="28"/>
          <w:highlight w:val="yellow"/>
        </w:rPr>
      </w:pPr>
      <w:r>
        <w:rPr>
          <w:sz w:val="28"/>
          <w:szCs w:val="28"/>
        </w:rPr>
        <w:t xml:space="preserve">1.1.Положение </w:t>
      </w:r>
      <w:r>
        <w:rPr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1  году (далее – Положение), устанавливает независимый порядок аттестации обучающихся с использованием стандартизированной формы контрольных измерительных материалов, выполнение которых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color w:val="44444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ися федерального государственного образовательного стандарта основного общего образования (пункт 4.1 статьи 15 Закона Российской Федерации от 10 июля 1992 г. № 3266-1 «Об образовании», 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7, № 7, ст.838; № 17, ст.1932; № 49, ст.607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бъективную оценку образовательных достижений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овать «прозрачный» механизм комплектования профильных классов и групп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образовате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ть условия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ля поступления в учреждения НПО и СПО, засчитывающие результаты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Действие настоящего Положения распространяется на министерство образования области и его структурные подразделения, ОГУ «РЦОКО», ГАОУ ДПО «СарИПКиПРО», органы местного самоуправления, осуществляющие управление в сфере образования,  общеобразовательные учреждения, предоставившие заявки на участие в независимой форме </w:t>
      </w:r>
      <w:r>
        <w:rPr>
          <w:color w:val="000000"/>
          <w:sz w:val="28"/>
          <w:szCs w:val="28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Г</w:t>
      </w:r>
      <w:r>
        <w:rPr>
          <w:color w:val="000000"/>
          <w:sz w:val="28"/>
          <w:szCs w:val="28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 (далее – Аттестация) проводится</w:t>
      </w:r>
      <w:r>
        <w:rPr>
          <w:spacing w:val="1"/>
          <w:sz w:val="28"/>
          <w:szCs w:val="28"/>
        </w:rPr>
        <w:t xml:space="preserve"> в соответствии с  Законом Российской </w:t>
      </w:r>
      <w:r>
        <w:rPr>
          <w:spacing w:val="7"/>
          <w:sz w:val="28"/>
          <w:szCs w:val="28"/>
        </w:rPr>
        <w:t xml:space="preserve">Федерации от 10 июля 1992 года № 3266-1 "Об образовании" (в редакции </w:t>
      </w:r>
      <w:r>
        <w:rPr>
          <w:spacing w:val="5"/>
          <w:sz w:val="28"/>
          <w:szCs w:val="28"/>
        </w:rPr>
        <w:t xml:space="preserve">Федерального закона от 09 февраля 2007 года № 17-ФЗ),  </w:t>
      </w: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, зарегистрированным </w:t>
      </w:r>
      <w:r>
        <w:rPr>
          <w:spacing w:val="15"/>
          <w:sz w:val="28"/>
          <w:szCs w:val="28"/>
        </w:rPr>
        <w:t xml:space="preserve">Минюстом России от 17 февраля 2000 года № 2114 (с изменениями и </w:t>
      </w:r>
      <w:r>
        <w:rPr>
          <w:spacing w:val="-3"/>
          <w:sz w:val="28"/>
          <w:szCs w:val="28"/>
        </w:rPr>
        <w:t>дополн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Саратовской области от 18.08.10 №  2001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, освоивших основные  образовательные программы  общего образования, в 2011 году»,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Аттестация  проводится  в  виде письменных экзаменов для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в виде письменных и устных экзаменов – по специальным медицинским показаниям для детей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 Перечень предметов на Аттестацию определяется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Содержание контрольных 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устных экзаменов, репетиционных экзаменов по обязательным предметам, аттестации в «щадящем» режиме, в дополнительные (резервные)  сроки, досрочной и повторной Аттестац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Сроки проведения экзаменов по выбор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устанавливает министерство образования области с учетом рекомендаций Федеральной службы по надзору в сфере образования и на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Аттестация обучающихся 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20 апреля текущего года, в формах, установленных настоящим Положением. Заявление о прохождении аттестации досрочно подается обучающимися в свое образовательное учреждение с предъявлением документов, дающих право на досрочную аттестацию.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текуще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ы местного самоуправления, осуществляющие управление в сфере образования, определяют перечень пунктов проведения экзаменов (далее – ППЭ), схемы транспортной доставки обучающихся в ППЭ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учающиеся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министерством образования. 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Для обучающихся, пропустивших Аттестацию, получивших неудовлетворительные отметки не более чем по двум экзаменам, а также результаты  которых были аннулированы, министерством образования области устанавливаются сроки повторной Аттестации, но не позднее 31 августа текущего год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б аннулировании результатов может быть принято в случаях:</w:t>
      </w:r>
    </w:p>
    <w:p>
      <w:pPr>
        <w:pStyle w:val="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лужебным расследованием в ППЭ с участием уполномоченных представителей РЭК подтвержден факт нарушения установленного порядка проведения государственной (итоговой) аттестации;</w:t>
      </w:r>
    </w:p>
    <w:p>
      <w:pPr>
        <w:pStyle w:val="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онфликтной комиссией была удовлетворена апелляция о нарушении установленного порядка проведения Аттестации;</w:t>
      </w:r>
    </w:p>
    <w:p>
      <w:pPr>
        <w:pStyle w:val="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установления уполномоченным представителем РЭК, общественным наблюдателем или </w:t>
      </w:r>
      <w:r>
        <w:rPr>
          <w:color w:val="000000"/>
          <w:sz w:val="28"/>
          <w:szCs w:val="28"/>
        </w:rPr>
        <w:t>должностными лицами министерства образования области, Рособрнадзора, осуществляющими выездную (инспекционную) проверку соблюдения установленного порядка проведения аттестации,</w:t>
      </w:r>
      <w:r>
        <w:rPr>
          <w:sz w:val="28"/>
          <w:szCs w:val="28"/>
        </w:rPr>
        <w:t xml:space="preserve"> а равно органами прокуратуры и правоохранительными органами фактов нарушений установленного порядка проведения Аттестации  в пункте проведения экзамена, которые могли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в отношении данных обучающихся направляется органом местного самоуправления, осуществляющим управление в сфере образования, в министерство образования области 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1.12.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которая предоставляется всем обучающимся для зачисления в профильные группы и класс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учреждения начального и среднего профессионального образования, расположенные на территории Саратовской области (по согласованию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(итоговой) аттестации обучающихся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ой целью Аттестации в независимой форме является проведение объективной оценки образовательных достижений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и проведения Аттестации в независимой фор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объективной независимой системы  оценки качества образования обучающихся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ребований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оздание условий для качественного комплектования классов и групп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Порядок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Лица, проходящие государственную (итоговую) аттестацию за курс основной школы, сдают 4 экзамена. Два экзамена (русский язык и математика)  сдают все экзаменующиеся, для сдачи еще двух экзаменов обучающийся может выбрать любые два предмета из следующего перечня: физика, химия, биология, география, обществознание, история, литература, информатика и ИКТ, английский, немецкий, французский  язы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бучающийся имеет неудовлетворительную годовую отметку по одному предмету учебного плана, то сдача экзамена по данному предмету в рамках 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 дополнительный (пятый) экзамен в резервные д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.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желающие продолжить обучение в профильных группах и классах, учреждениях среднего профессионального образования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3.3.Перечень предметов по выбору для обучающихся, планирующих продолжить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пределение состава организаторов, пунктов проведения экзаменов и закрепление за ними обучающихся выполняет орган местного самоуправления, осуществляющий управление в сфере образования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еречень экзаменов по выбору для каждого конкретного обучающегося устанавливается педагогическим советом общеобразовательного учреждения на основании заявлений обучающихся. Заявление о выборе предметов на Аттестацию предоставляется обучающимся в письменной форме на имя руководителя общеобразовательного учреждения не позднее 1 декабря 2010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6.Для организованного проведения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, осуществляющие управление в сфере образования, назначают муниципального координатора, создают муниципальные (окружные) конфликтные комиссии, предоставляют предложения в состав предметных комиссий региональной экзаменационной комиссии, 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Государственная (итоговая) аттестация обучающихся, освоивших образовательные программы основного общего образования,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8. ППЭ </w:t>
      </w:r>
      <w:r>
        <w:rPr>
          <w:color w:val="000000"/>
          <w:sz w:val="28"/>
          <w:szCs w:val="28"/>
        </w:rPr>
        <w:t>размещаются в образовательных учреждениях или в иных здания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. Российская газета,  N 234, 11 декабря 2002 г.; N 174, 19 августа 2008 г.; N 20, 6 февраля 2009 г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Аудитории в ППЭ </w:t>
      </w:r>
      <w:r>
        <w:rPr>
          <w:sz w:val="28"/>
          <w:szCs w:val="28"/>
        </w:rPr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время проведения экзаменов в аудиториях </w:t>
      </w:r>
      <w:r>
        <w:rPr>
          <w:sz w:val="28"/>
          <w:szCs w:val="28"/>
        </w:rPr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0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Для обучающихся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день проведения экзамена в ППЭ должны присутствовать: руководитель ППЭ и организатор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обучающимся 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13.</w:t>
      </w:r>
      <w:r>
        <w:rPr>
          <w:color w:val="000000"/>
          <w:szCs w:val="28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 - органом местного самоуправления. 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торами в ППЭ могут быть представители общеобразовательных учреждений и образовательных учреждений профессионального образования, расположенных на территории Саратовской области. При проведении экзамена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проведения Аттестации в устной форме в состав организаторов (3 чел.) включается один учитель-предметник, не преподающий предмет у экзаменуемого.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выездную (инспекционную) проверку соблюдения установленного порядка проведения Аттестации.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.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14. Все организаторы и участники проведения экзаменов должны пройти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могут быть допущены к проведению экзамена.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15. Руководители ППЭ и организаторы должны руководствовать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16. Руководители ППЭ и организаторы несут ответственность за нарушение порядка проведения Аттестации в соответствии со ст.19.30 КоАП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удитории, в которых будет проводиться экзамен, обеспечив заметное обозначение их номер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предусмотреть аудитории для </w:t>
      </w:r>
      <w:r>
        <w:rPr>
          <w:color w:val="000000"/>
          <w:sz w:val="28"/>
          <w:szCs w:val="28"/>
        </w:rPr>
        <w:t xml:space="preserve">лиц, сопровождающих обучающихся, представителей средств массовой информации (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нь до экзамена необходимо проверить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8. Должностные лица Рособрнадзора или органов управления образованием, осуществляющие  </w:t>
      </w:r>
      <w:r>
        <w:rPr>
          <w:bCs/>
          <w:iCs/>
          <w:sz w:val="28"/>
          <w:szCs w:val="28"/>
        </w:rPr>
        <w:t xml:space="preserve">выездную (инспекционную) проверку соблюдения установленного порядка проведения государственной (итоговой) аттестации обучающихся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с  обучающимис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экзамена ситуаций, не отраженных в настоящем  Положении, решения принимает руководитель ППЭ по согласованию с уполномоченным представителем РЭК в ППЭ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организаторы проводят инструктаж участников экзамена,  в том числе информируют участников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экзамен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экзамена организаторы объявляют окончание экзамена и собирают экзаменационные материалы. В случае проведения аттестации в устной форме, организаторы (3 чел.), один из которых является учителем-предметником, не преподающим предмет у экзаменуемого, оформляют протоколы проведения и результатов экзамен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 позднее, чем через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экзамена  пакеты с экзаменационными материалами (включая экзаменационные материалы устной аттестации) упаковываются, скрепляются печатью ППЭ и  передаются уполномоченному представителю РЭК. Руководитель ППЭ и уполномоченный представитель РЭК осуществляют доставку материалов в ОГУ «Региональный центр оценки качества образования» (далее – РЦОКО)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(округа) в РЦОКО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, муниципальной (окружной)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Выдачу экзаменационных материалов ответственным лицам, назначаемым органами местного самоуправления, осуществляет РЦОКО, 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Организационно-технологическое сопровождение проверки и обработки результатов осуществляет РЦОК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проведения экзаменов хранятся в РЦОКО до 31 декабря текущего года, электронные протоколы результатов экзаменов хранятся в РЦОКО, электронные копии - в органах местного самоуправления  и  в общеобразовательных учреждениях в течение 5 лет с момент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Информация о результатах экзаменов направляется в органы местного самоуправления, осуществляющие управление в сфере образования, в течение 1 дня после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Экзаменационные работы хранятся в РЦОКО до 31 декабря текущего го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34.Наряду с аттестатом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м учреждением выдается ведомость образовательных достижений, заверенная печатью общеобразовательного учреждения и подписью директ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(окружной)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В случае несогласия с решением муниципальной (окружной)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(окружной)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8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1-02-17T09:49:00Z</dcterms:modified>
  <cp:revision>1</cp:revision>
  <dc:subject/>
  <dc:title>ПРИКАЗ</dc:title>
</cp:coreProperties>
</file>