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План-схема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к уроку  «Тема преступления и наказания в сказке «Белая цапля» Н.Телешова</w:t>
      </w:r>
    </w:p>
    <w:p>
      <w:pPr>
        <w:pStyle w:val="Normal"/>
        <w:tabs>
          <w:tab w:val="clear" w:pos="708"/>
          <w:tab w:val="left" w:pos="2552" w:leader="none"/>
        </w:tabs>
        <w:spacing w:before="0" w:after="2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31140</wp:posOffset>
                </wp:positionV>
                <wp:extent cx="1009015" cy="43878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88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7.25pt;margin-top:18.2pt;width:79.4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584325</wp:posOffset>
                </wp:positionV>
                <wp:extent cx="1118870" cy="453390"/>
                <wp:effectExtent l="19050" t="19050" r="33020" b="933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453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.65pt;margin-top:124.75pt;width:88.0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 время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296285</wp:posOffset>
                </wp:positionV>
                <wp:extent cx="1075055" cy="4826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82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1.4pt;margin-top:259.55pt;width:84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сл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1781810</wp:posOffset>
                </wp:positionV>
                <wp:extent cx="8851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45pt;margin-top:140.3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553085</wp:posOffset>
                </wp:positionV>
                <wp:extent cx="789940" cy="3686810"/>
                <wp:effectExtent l="19050" t="19685" r="32385" b="7899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686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оо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оооооооооооооооооооооооооооооооооооооо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60.45pt;margin-top:43.55pt;width:62.15pt;height:2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оооо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ооооооооооооооооооооооооооооооооооооооо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5815</wp:posOffset>
                </wp:positionH>
                <wp:positionV relativeFrom="paragraph">
                  <wp:posOffset>413385</wp:posOffset>
                </wp:positionV>
                <wp:extent cx="1270" cy="1270"/>
                <wp:effectExtent l="80010" t="800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45pt;margin-top:32.5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32070</wp:posOffset>
                </wp:positionH>
                <wp:positionV relativeFrom="paragraph">
                  <wp:posOffset>318770</wp:posOffset>
                </wp:positionV>
                <wp:extent cx="716915" cy="1170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25.1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8900</wp:posOffset>
                </wp:positionH>
                <wp:positionV relativeFrom="paragraph">
                  <wp:posOffset>1657350</wp:posOffset>
                </wp:positionV>
                <wp:extent cx="680720" cy="1270"/>
                <wp:effectExtent l="635" t="94615" r="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1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30.5pt;width:53.6pt;height:0.05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0</wp:posOffset>
                </wp:positionH>
                <wp:positionV relativeFrom="paragraph">
                  <wp:posOffset>2637790</wp:posOffset>
                </wp:positionV>
                <wp:extent cx="855980" cy="709930"/>
                <wp:effectExtent l="20320" t="247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440" cy="710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207.7pt;width:67.4pt;height:55.9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9530</wp:posOffset>
                </wp:positionH>
                <wp:positionV relativeFrom="paragraph">
                  <wp:posOffset>2293620</wp:posOffset>
                </wp:positionV>
                <wp:extent cx="44450" cy="1524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640" cy="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180.6pt;width:3.4pt;height:1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3485515</wp:posOffset>
                </wp:positionV>
                <wp:extent cx="936625" cy="132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74.4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070</wp:posOffset>
                </wp:positionH>
                <wp:positionV relativeFrom="paragraph">
                  <wp:posOffset>1913255</wp:posOffset>
                </wp:positionV>
                <wp:extent cx="1046480" cy="871220"/>
                <wp:effectExtent l="40640" t="48895" r="40640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6880" cy="8715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150.65pt;width:82.4pt;height:68.5pt;flip:y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516255</wp:posOffset>
                </wp:positionV>
                <wp:extent cx="922020" cy="600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40.6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2184400</wp:posOffset>
                </wp:positionV>
                <wp:extent cx="3219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72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712470</wp:posOffset>
                </wp:positionV>
                <wp:extent cx="1617345" cy="69596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131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Мы жили свободно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и счастлив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8.7pt;height:56.15pt;mso-wrap-distance-left:9.05pt;mso-wrap-distance-right:9.05pt;mso-wrap-distance-top:0pt;mso-wrap-distance-bottom:0pt;margin-top:56.1pt;mso-position-vertical-relative:text;margin-left:-13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«Мы жили свободно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и счастлив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2094230</wp:posOffset>
                </wp:positionV>
                <wp:extent cx="2268220" cy="1178560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1957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</w:rPr>
                              <w:t>Нас избивали без жалости, без разбора. Нас избивали в то время, когда мы вили гнёзда, когда кормили мы наших дет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9.95pt;height:94.15pt;mso-wrap-distance-left:9.05pt;mso-wrap-distance-right:9.05pt;mso-wrap-distance-top:0pt;mso-wrap-distance-bottom:0pt;margin-top:164.9pt;mso-position-vertical-relative:text;margin-left:-28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</w:rPr>
                        <w:t>Нас избивали без жалости, без разбора. Нас избивали в то время, когда мы вили гнёзда, когда кормили мы наших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3850640</wp:posOffset>
                </wp:positionV>
                <wp:extent cx="1975485" cy="73215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49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аш род истреблё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56.9pt;height:59pt;mso-wrap-distance-left:9.05pt;mso-wrap-distance-right:9.05pt;mso-wrap-distance-top:0pt;mso-wrap-distance-bottom:0pt;margin-top:303.2pt;mso-position-vertical-relative:text;margin-left:-9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Наш род истреблё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3590</wp:posOffset>
                </wp:positionH>
                <wp:positionV relativeFrom="paragraph">
                  <wp:posOffset>39370</wp:posOffset>
                </wp:positionV>
                <wp:extent cx="556895" cy="463105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48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5.2pt;height:366pt;mso-wrap-distance-left:9.05pt;mso-wrap-distance-right:9.05pt;mso-wrap-distance-top:0pt;mso-wrap-distance-bottom:0pt;margin-top:3.1pt;mso-position-vertical-relative:text;margin-left:261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790</wp:posOffset>
                </wp:positionH>
                <wp:positionV relativeFrom="paragraph">
                  <wp:posOffset>39370</wp:posOffset>
                </wp:positionV>
                <wp:extent cx="520065" cy="4631055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648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2.3pt;height:366pt;mso-wrap-distance-left:9.05pt;mso-wrap-distance-right:9.05pt;mso-wrap-distance-top:0pt;mso-wrap-distance-bottom:0pt;margin-top:3.1pt;mso-position-vertical-relative:text;margin-left:367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015</wp:posOffset>
                </wp:positionH>
                <wp:positionV relativeFrom="paragraph">
                  <wp:posOffset>26670</wp:posOffset>
                </wp:positionV>
                <wp:extent cx="1623060" cy="8331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8331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4F81BD"/>
                                <w:sz w:val="24"/>
                                <w:szCs w:val="24"/>
                              </w:rPr>
                              <w:t>Давно раскаялась, давно  сожалел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8pt;height:65.6pt;mso-wrap-distance-left:9.05pt;mso-wrap-distance-right:9.05pt;mso-wrap-distance-top:0pt;mso-wrap-distance-bottom:0pt;margin-top:2.1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4F81BD"/>
                        </w:rPr>
                        <w:t>«</w:t>
                      </w:r>
                      <w:r>
                        <w:rPr>
                          <w:b/>
                          <w:color w:val="4F81BD"/>
                          <w:sz w:val="24"/>
                          <w:szCs w:val="24"/>
                        </w:rPr>
                        <w:t>Давно раскаялась, давно  сожалел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5015</wp:posOffset>
                </wp:positionH>
                <wp:positionV relativeFrom="paragraph">
                  <wp:posOffset>1065530</wp:posOffset>
                </wp:positionV>
                <wp:extent cx="1623060" cy="11696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696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4"/>
                                <w:szCs w:val="24"/>
                              </w:rPr>
                              <w:t>«…куда бежать, чтобы… не слышать укоров сове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8pt;height:92.1pt;mso-wrap-distance-left:9.05pt;mso-wrap-distance-right:9.05pt;mso-wrap-distance-top:0pt;mso-wrap-distance-bottom:0pt;margin-top:83.9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4F81BD"/>
                          <w:sz w:val="24"/>
                          <w:szCs w:val="24"/>
                        </w:rPr>
                        <w:t>«…куда бежать, чтобы… не слышать укоров сове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3445</wp:posOffset>
                </wp:positionH>
                <wp:positionV relativeFrom="paragraph">
                  <wp:posOffset>2660015</wp:posOffset>
                </wp:positionV>
                <wp:extent cx="1623695" cy="17183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183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F81BD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4F81BD"/>
                              </w:rPr>
                              <w:t>Стыдно ей было и самой себя, и отца, которого она обманула. Затем её охватила тревога за свою собственную семью…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85pt;height:135.3pt;mso-wrap-distance-left:9.05pt;mso-wrap-distance-right:9.05pt;mso-wrap-distance-top:0pt;mso-wrap-distance-bottom:0pt;margin-top:209.4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4F81BD"/>
                        </w:rPr>
                        <w:t>«</w:t>
                      </w:r>
                      <w:r>
                        <w:rPr>
                          <w:b/>
                          <w:color w:val="4F81BD"/>
                        </w:rPr>
                        <w:t>Стыдно ей было и самой себя, и отца, которого она обманула. Затем её охватила тревога за свою собственную семью…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text">
        <w:top w:val="double" w:sz="4" w:space="24" w:color="9BBB59"/>
        <w:left w:val="double" w:sz="4" w:space="31" w:color="9BBB59"/>
        <w:bottom w:val="double" w:sz="4" w:space="17" w:color="9BBB59"/>
        <w:right w:val="double" w:sz="4" w:space="31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8:00Z</dcterms:created>
  <dc:creator>Админ</dc:creator>
  <dc:description/>
  <dc:language>en-US</dc:language>
  <cp:lastModifiedBy>Affiliates</cp:lastModifiedBy>
  <cp:lastPrinted>2008-01-01T23:33:00Z</cp:lastPrinted>
  <dcterms:modified xsi:type="dcterms:W3CDTF">2009-12-16T12:18:00Z</dcterms:modified>
  <cp:revision>2</cp:revision>
  <dc:subject/>
  <dc:title/>
</cp:coreProperties>
</file>