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 xml:space="preserve">Разработка урока  учителя  физики </w:t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 xml:space="preserve"> категории МОУ-сош №3 г. Красный Кут                  Рябец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>Тема урока: Параллельное соединение провод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изучить параллельное соединение проводников в электрической цеп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экспериментально определить соотношение между величинами силы тока (напряжения) на отдельных участках цепи при параллельном  соединении проводник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экспериментально определить общее сопротивление цепи при параллельном соединении проводников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продолжить формирование умений и навыков собирать простейшие электрические цепи, а также пользоваться измерительными приборами (амперметром и вольтметро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продолжить воспитание отношения к физике как к экспериментальной науке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продолжить работу по формированию умений работать в коллективе (умение высказать свою точку зрения и выслушать точку зрения товарища, умение уважительного отношения к мнению товарища и др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продолжить работу по формированию умений делать выводы и обобщения на основе результатов проведённого исследова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продолжить развитие мышления, творческих и исследовательских способностей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 xml:space="preserve">Оборудование: (на одну парту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источник питания (4В)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амперметры лабораторные (1 шт.)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вольтметры лабораторные (1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шт.)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ключ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лампочки от карманного фонарика (2 шт.)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резисторы, сопротивлением 1 Ом (2 шт.)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провода соединительны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Ход урока</w:t>
      </w:r>
    </w:p>
    <w:tbl>
      <w:tblPr>
        <w:tblW w:w="111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111"/>
        <w:gridCol w:w="2825"/>
        <w:gridCol w:w="2716"/>
      </w:tblGrid>
      <w:tr>
        <w:trPr/>
        <w:tc>
          <w:tcPr>
            <w:tcW w:w="45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111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  <w:t>Время, мин.</w:t>
            </w:r>
          </w:p>
        </w:tc>
        <w:tc>
          <w:tcPr>
            <w:tcW w:w="28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7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45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  <w:t>Организация начала уро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  <w:t>Проверка выполнения  домашнего задания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(Л): №1352; №1356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u w:val="single"/>
                <w:lang w:eastAsia="ru-RU"/>
              </w:rPr>
              <w:t>1352.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4"/>
                <w:szCs w:val="24"/>
                <w:lang w:eastAsia="ru-RU"/>
              </w:rPr>
              <w:t xml:space="preserve">6 Ом          2 Ом        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 А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62865</wp:posOffset>
                      </wp:positionV>
                      <wp:extent cx="333375" cy="15049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0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4.05pt;margin-top:4.95pt;width:26.2pt;height:11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2865</wp:posOffset>
                      </wp:positionV>
                      <wp:extent cx="333375" cy="15049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0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55pt;margin-top:4.95pt;width:26.2pt;height:11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3335</wp:posOffset>
                      </wp:positionV>
                      <wp:extent cx="273685" cy="2806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8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8.3pt;margin-top:1.05pt;width:21.5pt;height:22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39065</wp:posOffset>
                      </wp:positionV>
                      <wp:extent cx="4292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3pt;margin-top:10.95pt;width:3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39065</wp:posOffset>
                      </wp:positionV>
                      <wp:extent cx="3721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10.95pt;width:29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39065</wp:posOffset>
                      </wp:positionV>
                      <wp:extent cx="2863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pt;margin-top:10.95pt;width:2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39065</wp:posOffset>
                      </wp:positionV>
                      <wp:extent cx="35560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85pt;margin-top:10.95pt;width:2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39065</wp:posOffset>
                      </wp:positionV>
                      <wp:extent cx="1270" cy="6127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pt;margin-top:10.95pt;width:0.05pt;height:4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39065</wp:posOffset>
                      </wp:positionV>
                      <wp:extent cx="10160" cy="6127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10.95pt;width:0.7pt;height:48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39065</wp:posOffset>
                      </wp:positionV>
                      <wp:extent cx="1270" cy="6127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pt;margin-top:10.95pt;width:0.05pt;height:4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139065</wp:posOffset>
                      </wp:positionV>
                      <wp:extent cx="1270" cy="61277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5pt;margin-top:10.95pt;width:0.05pt;height:4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center" w:pos="2697" w:leader="none"/>
              </w:tabs>
              <w:spacing w:lineRule="auto" w:line="240" w:before="0" w:after="0"/>
              <w:ind w:left="360" w:firstLine="708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          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vertAlign w:val="subscript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6370</wp:posOffset>
                      </wp:positionV>
                      <wp:extent cx="273685" cy="28067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8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05pt;margin-top:13.1pt;width:21.5pt;height:22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66370</wp:posOffset>
                      </wp:positionV>
                      <wp:extent cx="273685" cy="28067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8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55pt;margin-top:13.1pt;width:21.5pt;height:22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38430</wp:posOffset>
                      </wp:positionV>
                      <wp:extent cx="12446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pt;margin-top:10.9pt;width: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8430</wp:posOffset>
                      </wp:positionV>
                      <wp:extent cx="14605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0.9pt;width:11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38430</wp:posOffset>
                      </wp:positionV>
                      <wp:extent cx="10541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pt;margin-top:10.9pt;width: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38430</wp:posOffset>
                      </wp:positionV>
                      <wp:extent cx="14605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10.9pt;width:11.45pt;height:0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 xml:space="preserve">12 В       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4 В</w:t>
            </w:r>
          </w:p>
          <w:p>
            <w:pPr>
              <w:pStyle w:val="Style14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=12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                 I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= U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/ 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=2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А</w:t>
            </w:r>
          </w:p>
          <w:p>
            <w:pPr>
              <w:pStyle w:val="Style14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=6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                I= I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= I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=2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А</w:t>
            </w:r>
          </w:p>
          <w:p>
            <w:pPr>
              <w:pStyle w:val="Style14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 xml:space="preserve">= 2 Ом               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I 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=4 В</w:t>
            </w:r>
          </w:p>
          <w:p>
            <w:pPr>
              <w:pStyle w:val="Style14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?</w:t>
            </w:r>
          </w:p>
          <w:p>
            <w:pPr>
              <w:pStyle w:val="Style14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=?</w:t>
            </w:r>
          </w:p>
          <w:p>
            <w:pPr>
              <w:pStyle w:val="Style14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u w:val="single"/>
                <w:lang w:eastAsia="ru-RU"/>
              </w:rPr>
              <w:t>1356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67640</wp:posOffset>
                      </wp:positionV>
                      <wp:extent cx="273685" cy="28067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8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pt;margin-top:13.2pt;width:21.5pt;height:22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4,6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86995</wp:posOffset>
                      </wp:positionV>
                      <wp:extent cx="10160" cy="6858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68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6.85pt;width:0.75pt;height:53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86995</wp:posOffset>
                      </wp:positionV>
                      <wp:extent cx="1270" cy="6858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8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05pt;margin-top:6.85pt;width:0.05pt;height:53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86995</wp:posOffset>
                      </wp:positionV>
                      <wp:extent cx="76517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6.85pt;width:60.1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86995</wp:posOffset>
                      </wp:positionV>
                      <wp:extent cx="7054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5pt;margin-top:6.85pt;width:55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eastAsia="ru-RU"/>
              </w:rPr>
              <w:t xml:space="preserve">1             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eastAsia="ru-RU"/>
              </w:rPr>
              <w:t xml:space="preserve">2              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eastAsia="ru-RU"/>
              </w:rPr>
              <w:t>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u w:val="single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u w:val="single"/>
                <w:vertAlign w:val="subscript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76835</wp:posOffset>
                      </wp:positionV>
                      <wp:extent cx="333375" cy="150495"/>
                      <wp:effectExtent l="5715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0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05pt;margin-top:6.05pt;width:26.2pt;height:11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76835</wp:posOffset>
                      </wp:positionV>
                      <wp:extent cx="333375" cy="150495"/>
                      <wp:effectExtent l="5715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0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3pt;margin-top:6.05pt;width:26.2pt;height:11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6835</wp:posOffset>
                      </wp:positionV>
                      <wp:extent cx="333375" cy="150495"/>
                      <wp:effectExtent l="5715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0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6.05pt;width:26.2pt;height:11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58750</wp:posOffset>
                      </wp:positionV>
                      <wp:extent cx="26670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12.5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58750</wp:posOffset>
                      </wp:positionV>
                      <wp:extent cx="27432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5pt;margin-top:12.5pt;width:2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58750</wp:posOffset>
                      </wp:positionV>
                      <wp:extent cx="20066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2.5pt;width:15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58750</wp:posOffset>
                      </wp:positionV>
                      <wp:extent cx="20320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12.5pt;width:15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58750</wp:posOffset>
                      </wp:positionV>
                      <wp:extent cx="1270" cy="29591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2.5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59385</wp:posOffset>
                      </wp:positionV>
                      <wp:extent cx="1270" cy="84772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pt;margin-top:12.55pt;width:0.05pt;height:6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8750</wp:posOffset>
                      </wp:positionV>
                      <wp:extent cx="1270" cy="51435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2.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58750</wp:posOffset>
                      </wp:positionV>
                      <wp:extent cx="1270" cy="51435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12.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4"/>
                <w:szCs w:val="24"/>
                <w:lang w:eastAsia="ru-RU"/>
              </w:rPr>
              <w:t>5 Ом       6 Ом      12 Ом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4295</wp:posOffset>
                      </wp:positionV>
                      <wp:extent cx="273685" cy="28067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8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5.85pt;width:21.5pt;height:22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4"/>
                <w:szCs w:val="24"/>
                <w:lang w:eastAsia="ru-RU"/>
              </w:rPr>
              <w:t>1,2 В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705</wp:posOffset>
                      </wp:positionV>
                      <wp:extent cx="1270" cy="27241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4.15pt;width:0.1pt;height:2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-6985</wp:posOffset>
                      </wp:positionV>
                      <wp:extent cx="273685" cy="28067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8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05pt;margin-top:-0.55pt;width:21.5pt;height:22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8110</wp:posOffset>
                      </wp:positionV>
                      <wp:extent cx="14605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9.3pt;width:1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18110</wp:posOffset>
                      </wp:positionV>
                      <wp:extent cx="10731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5pt;margin-top:9.3pt;width:8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2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70180</wp:posOffset>
                      </wp:positionV>
                      <wp:extent cx="1270" cy="15303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pt;margin-top:13.4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69850</wp:posOffset>
                      </wp:positionV>
                      <wp:extent cx="1270" cy="27241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5.5pt;width:0.05pt;height:2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41910</wp:posOffset>
                      </wp:positionV>
                      <wp:extent cx="108585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pt;margin-top:3.3pt;width:85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42545</wp:posOffset>
                      </wp:positionV>
                      <wp:extent cx="80073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3.35pt;width:6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=5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           I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= U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/ 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=0,2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А</w:t>
            </w:r>
          </w:p>
          <w:p>
            <w:pPr>
              <w:pStyle w:val="Style14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=6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            I= I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= I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= I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=0,2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=12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          R=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+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+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=23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=1,2 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            U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I R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=4,6 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U=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=?</w:t>
            </w: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  <w:t xml:space="preserve">              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  <w:t>Всесторонняя проверка зна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  <w:t xml:space="preserve">1.Перевод внесистемных единиц в С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1мА = 0,00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100кВ= 100 00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10МА = 10 000 00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50 мОм = 0,0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25 мкА = 0,000 025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360 кВ = 360 00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30 мкОм = 0, 000 03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100 мВ = 0,1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1000 мОм = 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200 кА = 200 00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 xml:space="preserve">Экспериментальное задание: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- собрать цепь по предложенной схеме и рассчитать общее сопротивление в цепи и сопротивление на каждом участке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«Кроссворд - наоборот»  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>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8"/>
                <w:szCs w:val="28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u w:val="single"/>
                <w:lang w:eastAsia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Итак, что мы уже знаем об электричеств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8"/>
                <w:szCs w:val="28"/>
                <w:lang w:eastAsia="ru-RU"/>
              </w:rPr>
              <w:t xml:space="preserve">Мотивац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1)Какой вид соединения проводников представлен на демонстрационном столе? Почему вы так решили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2)Я кое-что изменю в этой цепи. 3)Давайте изобразим схему этой цепи на доске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Если две лампочки соединены в цепь друг за другом. Такое соединение проводников в электрической цепи называется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u w:val="single"/>
                <w:lang w:eastAsia="ru-RU"/>
              </w:rPr>
              <w:t xml:space="preserve">последовательным.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Если одним концом лампочки соединены в точке А, другим в точке Б. Такое соединение проводников в электрической цепи называется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u w:val="single"/>
                <w:lang w:eastAsia="ru-RU"/>
              </w:rPr>
              <w:t xml:space="preserve">параллельным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4)Обратим внимание на показания приборов.  Они изменились. Почему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5) Таким образом, параллельное соединение отличается от последовательного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66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8"/>
                <w:szCs w:val="28"/>
                <w:lang w:eastAsia="ru-RU"/>
              </w:rPr>
              <w:t xml:space="preserve">.Начало изучения нового материала.                                    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Создается проблемная ситуация, решение которой  учащиеся находят самостоятельно в ходе проведения эксперимента:</w:t>
            </w:r>
          </w:p>
          <w:p>
            <w:pPr>
              <w:pStyle w:val="Style14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66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В чем особенности параллельного соединения проводников вы выясните самостоятельно.</w:t>
            </w:r>
          </w:p>
          <w:p>
            <w:pPr>
              <w:pStyle w:val="Style14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66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8"/>
                <w:szCs w:val="28"/>
                <w:lang w:eastAsia="ru-RU"/>
              </w:rPr>
              <w:t>. Исследователь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>Цель исследования: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экспериментально изучить параллельное соединение проводников в электрической це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Для каждого участка цепи,  экспериментально определить значения силы тока и напря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На основании полученных в ходе исследования результатов сделать соответствующи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  <w:t xml:space="preserve">Порядок выполнения работ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Выбираем способ соединения проводников в электрической цепи, к изучению которого собираемся приступить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Решаем, каким образом можно определить, например, силу тока на различных участках цепи. Рисуем соответствующую схему электрической цеп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Определяем, какие приборы нам нужны, и в каком количеств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Показания приборов записываем в тетрадь. Делаем соответствующие вывод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Аналогичным способом определяем другие электрические величины для исследуемого способа соединения проводников в электрической цепи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  <w:t xml:space="preserve">Примечание: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При проведении экспериментального исследования параллельного соединения проводников в электрической цепи, не ставлю на занятии перед учащимися задачу определения общего сопротивления цепи. Дается готовая форму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8"/>
              </w:rPr>
              <w:t xml:space="preserve">. Первичная проверка понимания учащимися нов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Записав на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shd w:fill="FFFFFF" w:val="clear"/>
                <w:lang w:eastAsia="ru-RU"/>
              </w:rPr>
              <w:t>интерактивной доске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(см. приложение) и в тетради все полученные выражения, вместе с учащимися проводим следующие аналогии между электрическим током и током воды в водопроводе и ре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>Аналогия 1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— сколько воды втекает в водопроводную трубу, столько и вытекает из неё, вода нигде не накапливается. Аналогично, при последовательном соединении проводников сила тока во всех участках цепи одинакова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>Аналогия 2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— поток воды в реке, встречая на своём пути препятствие, распределяется по двум направлениям, которые затем сходятся вместе. Аналогично сила тока в неразветвлённой части цепи равна сумме сил токов в отдельных параллельно соединённых провод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8"/>
                <w:szCs w:val="28"/>
                <w:lang w:eastAsia="ru-RU"/>
              </w:rPr>
              <w:t>. Закрепление новых знаний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Пример параллельного соединения: лампы в каби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Почему бытовые приборы в помещении необходимо соединять паралле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u w:val="single"/>
                <w:lang w:eastAsia="ru-RU"/>
              </w:rPr>
              <w:t xml:space="preserve">Преимущества и недостатки соеди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u w:val="single"/>
                <w:lang w:eastAsia="ru-RU"/>
              </w:rPr>
              <w:t>Параллельное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– при перегорании одной лампы, остальные горят. Но при включении лампы с меньшим возможным напряжением она перегор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u w:val="single"/>
                <w:lang w:eastAsia="ru-RU"/>
              </w:rPr>
              <w:t>Последовательное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– лампы с меньшим возможным напряжением включают в цепь с большим напряжением, но при перегорании одной лампы все не будут горе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8"/>
                <w:szCs w:val="28"/>
                <w:lang w:eastAsia="ru-RU"/>
              </w:rPr>
              <w:t>. Подведение итогов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8"/>
                <w:szCs w:val="28"/>
                <w:lang w:eastAsia="ru-RU"/>
              </w:rPr>
              <w:t>. Домашнее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1. § 49. упр. 22 (1,3), стр. 113.  Задачник: № 1368, № 1370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Резерв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Подготовка учащихся к работе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Контроль  за правильностью выполнения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Задает наводя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1)Что называют электрической цеп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2)Назовите основные элементы эл.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3)При каком условии в цепи протекает эл. 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4)Как формулируется закон 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Вопросы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Каковы особенности последовательного соединения провод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 xml:space="preserve">Ответы учащихся учитель подтверждает таблицей на интерактивной 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Включить цепь и обратить внимание на разные показания приборов при последовательном и параллельном соединении проводник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Вместе с учащимися выделить сходства и различия данных электрических цепей, выяснить, каким образом соединяются проводники в указанных электрических схемах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В ходе беседы учитель подводит учащихся к формулировке цели исследования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Контролирует выполнение работы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 xml:space="preserve">Демонстрирует фрагмент «Аналогия между соединением труб и электрических проводников»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(диск 1С: Образование</w:t>
            </w: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Дать анализ и оценку успешности достижения цели и наметить перспективу последую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Включение в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2 ученика работают у  д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по окончании проверки 1 ученик стирает записи с д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1 ученик работает на интерактивн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1 ученик работает на демонстрационном столе, поясняет свою работу, расчеты записывает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разгадывают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 xml:space="preserve">Отвечают на вопросы учителя: </w:t>
            </w: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на прошлых занятиях мы  познакомились с электрическими величинами, экспериментально установили закон Ома для участка цепи, научились собирать простейшую электрическую цепь, а также изучили особенности последовательного соединения пров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4) Потому что мы соединили элементы цепи ин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4061"/>
                <w:sz w:val="28"/>
                <w:szCs w:val="28"/>
                <w:lang w:eastAsia="ru-RU"/>
              </w:rPr>
              <w:t>Проводят исследование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ru-RU"/>
        </w:rPr>
        <w:t>«Кроссворд-наоборот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6"/>
        <w:gridCol w:w="746"/>
        <w:gridCol w:w="746"/>
        <w:gridCol w:w="746"/>
        <w:gridCol w:w="736"/>
        <w:gridCol w:w="747"/>
        <w:gridCol w:w="743"/>
        <w:gridCol w:w="746"/>
        <w:gridCol w:w="744"/>
        <w:gridCol w:w="710"/>
        <w:gridCol w:w="710"/>
        <w:gridCol w:w="710"/>
      </w:tblGrid>
      <w:tr>
        <w:trPr/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40"/>
                <w:szCs w:val="40"/>
                <w:vertAlign w:val="superscript"/>
              </w:rPr>
              <w:t>1</w:t>
            </w:r>
            <w:r>
              <w:rPr>
                <w:color w:val="244061"/>
                <w:sz w:val="28"/>
                <w:szCs w:val="28"/>
                <w:vertAlign w:val="superscript"/>
              </w:rPr>
              <w:t xml:space="preserve">. </w:t>
            </w:r>
            <w:r>
              <w:rPr>
                <w:color w:val="244061"/>
                <w:sz w:val="40"/>
                <w:szCs w:val="40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40"/>
                <w:szCs w:val="40"/>
                <w:vertAlign w:val="superscript"/>
              </w:rPr>
              <w:t>2.</w:t>
            </w:r>
            <w:r>
              <w:rPr>
                <w:color w:val="244061"/>
                <w:sz w:val="40"/>
                <w:szCs w:val="40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р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40"/>
                <w:szCs w:val="40"/>
                <w:vertAlign w:val="superscript"/>
              </w:rPr>
              <w:t>3.</w:t>
            </w:r>
            <w:r>
              <w:rPr>
                <w:color w:val="244061"/>
                <w:sz w:val="40"/>
                <w:szCs w:val="40"/>
              </w:rPr>
              <w:t>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40"/>
                <w:szCs w:val="40"/>
                <w:vertAlign w:val="superscript"/>
              </w:rPr>
              <w:t>4.</w:t>
            </w:r>
            <w:r>
              <w:rPr>
                <w:color w:val="244061"/>
                <w:sz w:val="40"/>
                <w:szCs w:val="40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40"/>
                <w:szCs w:val="40"/>
                <w:vertAlign w:val="superscript"/>
              </w:rPr>
              <w:t>5.</w:t>
            </w:r>
            <w:r>
              <w:rPr>
                <w:color w:val="244061"/>
                <w:sz w:val="40"/>
                <w:szCs w:val="40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40"/>
                <w:szCs w:val="40"/>
                <w:vertAlign w:val="superscript"/>
              </w:rPr>
              <w:t>6.</w:t>
            </w:r>
            <w:r>
              <w:rPr>
                <w:color w:val="244061"/>
                <w:sz w:val="40"/>
                <w:szCs w:val="40"/>
              </w:rPr>
              <w:t>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40"/>
                <w:szCs w:val="40"/>
                <w:vertAlign w:val="superscript"/>
              </w:rPr>
              <w:t>7.</w:t>
            </w:r>
            <w:r>
              <w:rPr>
                <w:color w:val="244061"/>
                <w:sz w:val="40"/>
                <w:szCs w:val="40"/>
              </w:rPr>
              <w:t>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40"/>
                <w:szCs w:val="40"/>
                <w:vertAlign w:val="superscript"/>
              </w:rPr>
              <w:t>8.</w:t>
            </w:r>
            <w:r>
              <w:rPr>
                <w:color w:val="244061"/>
                <w:sz w:val="40"/>
                <w:szCs w:val="40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40"/>
                <w:szCs w:val="40"/>
                <w:vertAlign w:val="superscript"/>
              </w:rPr>
              <w:t>9.</w:t>
            </w:r>
            <w:r>
              <w:rPr>
                <w:color w:val="244061"/>
                <w:sz w:val="40"/>
                <w:szCs w:val="40"/>
              </w:rPr>
              <w:t>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40"/>
                <w:szCs w:val="40"/>
                <w:vertAlign w:val="superscript"/>
              </w:rPr>
              <w:t>10.</w:t>
            </w:r>
            <w:r>
              <w:rPr>
                <w:color w:val="244061"/>
                <w:sz w:val="40"/>
                <w:szCs w:val="40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40"/>
                <w:szCs w:val="40"/>
                <w:vertAlign w:val="superscript"/>
              </w:rPr>
              <w:t>11.</w:t>
            </w:r>
            <w:r>
              <w:rPr>
                <w:color w:val="244061"/>
                <w:sz w:val="40"/>
                <w:szCs w:val="40"/>
              </w:rPr>
              <w:t>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40"/>
                <w:szCs w:val="40"/>
              </w:rPr>
            </w:pPr>
            <w:r>
              <w:rPr>
                <w:color w:val="244061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color w:val="244061"/>
        </w:rPr>
      </w:pPr>
      <w:r>
        <w:rPr>
          <w:color w:val="244061"/>
        </w:rPr>
        <w:t>Таблица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1"/>
        <w:gridCol w:w="4148"/>
        <w:gridCol w:w="5249"/>
      </w:tblGrid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Последовательное соединение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Параллельное соединение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Схема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Сила тока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 xml:space="preserve">Сила тока во всех участках цепи одинакова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>I = I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 xml:space="preserve"> = I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 xml:space="preserve">Сила тока в неразветвлённой части цепи равна сумме сил токов в отдельных параллельно соединённых проводни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>I = I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 xml:space="preserve"> + I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Напряжение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 xml:space="preserve">Полное напряжение в цепи равно сумме напряжений на отдельных участках цеп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>U = U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>+ U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 xml:space="preserve">Напряжение на концах параллельно соединённых проводников одно и то 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>U = U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>= U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Сопротивление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 xml:space="preserve">Общее сопротивление цепи равно сумме сопротивлений отдельных провод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>R=R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>+R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 xml:space="preserve">Заметьте, что при параллельном включении резисторов их общее сопротивление всегда меньше чем, сопротивление любого отдельно взятого резисто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>R= R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val="en-US" w:eastAsia="ru-RU"/>
              </w:rPr>
              <w:t>+R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</w:tbl>
    <w:p>
      <w:pPr>
        <w:pStyle w:val="Normal"/>
        <w:spacing w:before="0" w:after="200"/>
        <w:ind w:left="360" w:hanging="0"/>
        <w:rPr>
          <w:color w:val="244061"/>
        </w:rPr>
      </w:pPr>
      <w:r>
        <w:rPr>
          <w:color w:val="244061"/>
        </w:rPr>
      </w:r>
    </w:p>
    <w:sectPr>
      <w:type w:val="nextPage"/>
      <w:pgSz w:w="11906" w:h="16838"/>
      <w:pgMar w:left="284" w:right="284" w:gutter="0" w:header="0" w:top="284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1:00Z</dcterms:created>
  <dc:creator>UseR</dc:creator>
  <dc:description/>
  <cp:keywords/>
  <dc:language>en-US</dc:language>
  <cp:lastModifiedBy>Affiliates</cp:lastModifiedBy>
  <cp:lastPrinted>2009-02-24T17:58:00Z</cp:lastPrinted>
  <dcterms:modified xsi:type="dcterms:W3CDTF">2009-12-03T08:41:00Z</dcterms:modified>
  <cp:revision>2</cp:revision>
  <dc:subject/>
  <dc:title/>
</cp:coreProperties>
</file>