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720090</wp:posOffset>
            </wp:positionV>
            <wp:extent cx="7557770" cy="1069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77545</wp:posOffset>
            </wp:positionH>
            <wp:positionV relativeFrom="paragraph">
              <wp:posOffset>-464820</wp:posOffset>
            </wp:positionV>
            <wp:extent cx="7499350" cy="10434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-492125</wp:posOffset>
            </wp:positionV>
            <wp:extent cx="7524750" cy="1045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454660</wp:posOffset>
            </wp:positionV>
            <wp:extent cx="7557770" cy="10408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02945</wp:posOffset>
            </wp:positionH>
            <wp:positionV relativeFrom="paragraph">
              <wp:posOffset>-615315</wp:posOffset>
            </wp:positionV>
            <wp:extent cx="7524750" cy="10563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6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524510</wp:posOffset>
            </wp:positionV>
            <wp:extent cx="7486650" cy="104946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29590</wp:posOffset>
            </wp:positionV>
            <wp:extent cx="7558405" cy="104743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715645</wp:posOffset>
            </wp:positionH>
            <wp:positionV relativeFrom="paragraph">
              <wp:posOffset>-628015</wp:posOffset>
            </wp:positionV>
            <wp:extent cx="7549515" cy="105981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ffiliates</dc:creator>
  <dc:description/>
  <cp:keywords/>
  <dc:language>en-US</dc:language>
  <cp:lastModifiedBy>Affiliates</cp:lastModifiedBy>
  <dcterms:modified xsi:type="dcterms:W3CDTF">2009-12-29T08:47:00Z</dcterms:modified>
  <cp:revision>2</cp:revision>
  <dc:subject/>
  <dc:title/>
</cp:coreProperties>
</file>