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caps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aps/>
          <w:color w:val="000000"/>
          <w:sz w:val="28"/>
          <w:szCs w:val="28"/>
        </w:rPr>
        <w:t xml:space="preserve">ВАриант </w:t>
      </w:r>
      <w:r>
        <w:rPr>
          <w:rFonts w:cs="Arial" w:ascii="Arial" w:hAnsi="Arial"/>
          <w:caps/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aps/>
          <w:color w:val="FF0000"/>
          <w:sz w:val="28"/>
          <w:szCs w:val="28"/>
        </w:rPr>
      </w:pPr>
      <w:r>
        <w:rPr>
          <w:rFonts w:cs="Arial" w:ascii="Arial" w:hAnsi="Arial"/>
          <w:i/>
          <w:iCs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Задание №1   согласны ли вы со следующими утверждениями? если «да», то рядом с цыфрой напишите «+», если «нет», то « -» .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.к экологическим факторам неживой природы относятся: тепло, свет, влага, воздух, минеральные сол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2.Растения растут всю жизнь, рост прекращается только с их гибелью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i/>
          <w:iCs/>
          <w:cap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3.процесс фотосинтеза может происходить и на свету и в темноте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i/>
          <w:iCs/>
          <w:cap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4.возраст дерева можно определить по количеству годичных колец древесины на спиле ствола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i/>
          <w:iCs/>
          <w:cap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5.все травы живут только один год.</w:t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6.Гриб трутовик вступает в тесное взаимовыгодное сожительство с деревьями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i/>
          <w:iCs/>
          <w:cap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aps/>
          <w:color w:val="000000"/>
          <w:sz w:val="20"/>
          <w:szCs w:val="20"/>
        </w:rPr>
        <w:t>7.деревья саванн (баобаб, бутылочное дерево) способны накапливать влагу в своих стволах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i/>
          <w:iCs/>
          <w:cap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задание №  2 выберите один правильный ответ из предложены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.</w:t>
      </w:r>
      <w:r>
        <w:rPr>
          <w:rFonts w:cs="Arial CYR" w:ascii="Arial CYR" w:hAnsi="Arial CYR"/>
          <w:caps/>
          <w:color w:val="000000"/>
          <w:sz w:val="20"/>
          <w:szCs w:val="20"/>
        </w:rPr>
        <w:t>кАКОЕ ИЗ ПРИВЕДЁННЫХ НИЖЕ РАСТЕНИЙ ОТНОСИТСЯ К РАСТЕНИЯМ ХИЩНИК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кувшинка  б)росянка  в)клевер  г)подорожник </w:t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 CYR" w:ascii="Arial CYR" w:hAnsi="Arial CYR"/>
        </w:rPr>
        <w:t>2.Растения, которые живут за счет других растений, прикрепляясь к ним с помощью присосок и получая от них органические вещества, т. к. сами к фотосинтезу не способны, называются :                                                                                                                            а) паразиты б)эпифиты в)лианы г)полупаразит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 CYR" w:ascii="Arial CYR" w:hAnsi="Arial CYR"/>
        </w:rPr>
        <w:t>3.Как называются растения, которые поселяются на стволах деревьев и не причиняют им вреда, а используют их только как "квартиру":                                                          а) паразиты б)эпифиты в)лианы г)полупаразит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Как называется соревнование между сорняками и культурными растениями за свет, влагу, минеральные вещества:                                                                                                                 а) паразитизм  б)взаимовыгодные отношения в)конкуренци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Как называется период жизни растений, который начинается с момента оплодотворения и заканчивается созреванием семени:                                                       а) период старости  б)период зрелости     в)период молодости    г)зародышевый период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Какое из данных растений имеет жизненную форму лиан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) клевер   б)смородина  в)виноград   г)папортник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Как называется жизненная форма растений, у которых надземная часть на зиму отмирает, а подземная остается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) дерево   б) кустарник   в)полукустарник   г) трав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Какую жизненную форму имеет растение-банан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) дерево    б)кустарник   в)полукустарник   г)трав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Из приведенного ниже списка назовите двулетнее растение: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) астра   б)укроп   в)морковь   г)смородин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К какой экологической группе по отношению к воде относятся кактусы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) засухоустойчивые растения   б)влаголюбивые растения   в)водные растения   г)растения, требующие умеренного увлажнени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К какой экологической группе по отношению к теплу и холоду относятся лимоны, мандарины, чай:                                                                                                           а)нехолодостойкие б)неморозостойкие в)льдоустойчивые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2.Какое из перечисленных растений относится к тенелюбивым растениям:   а)клевер б)папортник  в)одуванчик г)берёз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Задание №3.Дайте полный ответ на вопрос: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Какие особенности имеют цветки, опыляемые насекомыми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caps/>
          <w:color w:val="00000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caps/>
          <w:color w:val="000000"/>
          <w:sz w:val="28"/>
          <w:szCs w:val="28"/>
        </w:rPr>
        <w:t xml:space="preserve">ВАриант </w:t>
      </w:r>
      <w:r>
        <w:rPr>
          <w:rFonts w:cs="Arial" w:ascii="Arial" w:hAnsi="Arial"/>
          <w:caps/>
          <w:color w:val="000000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aps/>
          <w:color w:val="FF0000"/>
          <w:sz w:val="28"/>
          <w:szCs w:val="28"/>
        </w:rPr>
      </w:pPr>
      <w:r>
        <w:rPr>
          <w:rFonts w:cs="Arial" w:ascii="Arial" w:hAnsi="Arial"/>
          <w:i/>
          <w:iCs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Задание №1   согласны ли вы со следующими утверждениями? если «да», то рядом с цыфрой напишите «+», если «нет», то « -» .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</w:t>
      </w:r>
      <w:r>
        <w:rPr>
          <w:rFonts w:cs="Arial CYR" w:ascii="Arial CYR" w:hAnsi="Arial CYR"/>
        </w:rPr>
        <w:t xml:space="preserve">.Наука о связях живых организмов со средой обитания называется </w:t>
      </w: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эк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Процесс фотосинтеза происходит в корнях растени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В процессе фотосинтеза из углекислого газа и воды образуются органические веществ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Возраст дерева можно определить по количеству ветвей и листьев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5.Двулетние травы в первый год жизни образуют вегетативные органы, а на второй год цветут и плодонося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6.Грибы: подосиновик, подберёзовик, маслёнок вступают в тесное взаимовыгодное сожительство с  деревьям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7.Хвойные деревья: ель, сосна, пихта относятся к листопадным растениям, т.е. их хвоя осенью желтеет и опада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задание №  2 выберите один правильный ответ из предложены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ap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1.Какое из приведённых ниже растений относится к растениям-хищникам:                                а) мухоловка  б)кубышка  в)шалфей  г)одуванчик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2. Как называются растения, которые имеют длинный тонкий стебель и поэтому нуждаются в опоре:  а) паразиты  б)эпифиты  в)полупаразиты   г) лианы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3.Какое из данных растений является паразитом:                                                             а) хмель  б) повилика  в) папортник  г)клевер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4.У какого из названных растений не происходит листопада:                                        а)сосна  б) берёза  в) вяз  г) тополь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5..Как называется период жизни растений ,при котором оно хорошо цветёт и плодоносит:                                                                                                                       а)период старости  б)период зрелости  в)период молодости    г)зародышевый период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6.Как называется жизненная форма растений ,имеющих один ярко выраженный одревесневевший ствол: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)дерево   б) кустарник   в)полукустарник   г) трав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7.Какую жизненную форму имеет смородина :                                                                                                                                                                    а)дерево   б) кустарник   в)полукустарник   г) трав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Как называется жизненная форма полыни, у которой ежегодно отмирают верхние травянистые части побегов, а нижние деревянистые перезимовывают и становятся многолетними:                                                                                                                                           а)дерево   б) кустарник   в)полукустарник   г) трав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Из приведенного ниже списка назовите двулетнее растение: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)астра   б)укроп   в)морковь   г)смородин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К какой экологической группе по отношению к воде относится кувшинк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а)засухоустойчивые растения б) влаголюбивые растения в) водные растения                     г) растения, требующие умеренного увлажнени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11.К какой экологической группе по отношению к теплу и холоду относятся:                лимоны , мандарины, чай: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)нехолодостойкие б)неморозостойкие в)льдоустойчивые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2.Какое из перечисленных растений относится к тенелюбивым растения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) клевер б) папоротник в) одуванчик г) берёз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Задание №3.Дайте полный ответ на вопрос: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кую роль в жизни растений играет листопад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4:00Z</dcterms:created>
  <dc:creator>Машенька</dc:creator>
  <dc:description/>
  <cp:keywords/>
  <dc:language>en-US</dc:language>
  <cp:lastModifiedBy>Affiliates</cp:lastModifiedBy>
  <dcterms:modified xsi:type="dcterms:W3CDTF">2009-11-30T13:14:00Z</dcterms:modified>
  <cp:revision>2</cp:revision>
  <dc:subject/>
  <dc:title/>
</cp:coreProperties>
</file>