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– конспект урока информатика 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по программе</w:t>
      </w:r>
      <w:r>
        <w:rPr>
          <w:sz w:val="32"/>
          <w:szCs w:val="32"/>
        </w:rPr>
        <w:t>: Информация вокруг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Действия с информацией. Хранение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комбин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разовательные: </w:t>
      </w:r>
      <w:r>
        <w:rPr>
          <w:sz w:val="32"/>
          <w:szCs w:val="32"/>
        </w:rPr>
        <w:t xml:space="preserve">раскрыть смысл понятия «информация»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нтексте жизни и деятельности человека; помочь учащим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своить какие действия можно совершать с информацией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 xml:space="preserve">развитие познавательных интересов, навы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аботы с мышью и клавиатурой; развитие активност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остоятель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ание информационной культу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чащихся, внимательности, аккуратности, усидчив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исциплиниров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ще дидактические принципы, используемые на уроке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нцип доступности:</w:t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  <w:t>- учёт возрастных и индивидуальных особенностей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Принцип систематичности и последова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опора на полученные раннее знания учащихся и их ум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 Принцип наглядности обу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демонстрация учителем всех действий, выполняем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ени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Принцип сознательности и активности учащих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понимание учащимися целей предстояще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тоды и приёмы обучения, используемые на уроке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етод словесной передачи и слухового восприятия информации (элементы рассказа-вступления, фронтальной беседы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етоды наглядной передачи и зрительного восприятия информации (метод демонстраций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ктические методы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эмоциональные метод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учебники, рабочие тетради, словарь, справочник,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улинарные рецепты,  компью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мо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Что такое информация? (</w:t>
      </w:r>
      <w:r>
        <w:rPr>
          <w:i/>
          <w:sz w:val="28"/>
          <w:szCs w:val="28"/>
        </w:rPr>
        <w:t>сведения об окружающем нас мир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 чём может быть первичная информация и как люди её получают? ( </w:t>
      </w:r>
      <w:r>
        <w:rPr>
          <w:i/>
          <w:sz w:val="28"/>
          <w:szCs w:val="28"/>
        </w:rPr>
        <w:t>Первичная информация о температуре, цвете, запахе, вкусовых качествах, физических свойствах предметов. Получают первичную информацию через органы зрения, слуха, вкуса, осязания, обоняния, через вестибулярный аппарат и нервную систему</w:t>
      </w:r>
      <w:r>
        <w:rPr>
          <w:sz w:val="28"/>
          <w:szCs w:val="28"/>
        </w:rPr>
        <w:t xml:space="preserve">) ( Учащиеся приводят примеры)  </w:t>
      </w:r>
    </w:p>
    <w:p>
      <w:pPr>
        <w:pStyle w:val="Normal"/>
        <w:ind w:left="720" w:hanging="0"/>
        <w:rPr/>
      </w:pPr>
      <w:r>
        <w:rPr/>
        <w:t>- Задание №4 стр. 11 учеб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ус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ня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ня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язатель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яз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жа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Задание №5 стр. 11 учебника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224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рёл                                           зрени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828800" cy="228600"/>
                <wp:effectExtent l="635" t="508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215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257300" cy="114300"/>
                <wp:effectExtent l="635" t="311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233.95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600200" cy="337820"/>
                <wp:effectExtent l="1270" t="215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224.95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лк                                             слух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етучая мышь                           обоняние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943100" cy="342900"/>
                <wp:effectExtent l="1270" t="247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224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ельфин      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Крот                 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Какие виды информации по форме  представления вы знаете?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числовая, текстовая, графическая, звуковая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идеоинформац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оретическая часть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Окружающий нас мир – мир информации. Информацию нам несут и другие люди, всевозможные предметы и явления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ходится признать, что ораны чувств – наш главный инструмент познания мира – не самые совершенные приспособления. Не всегда они точны и не всякую информацию способны воспринять. Не случайно говорят, что сделано или высчитано «на глазок». Если бы не было специальных приборов, то вряд ли человечеству удалось бы проникнуть в тайны недр земли, живой клетки, побывать в космосе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деятельность человека связана с различными действиями с информацией, и помогают ему в этом разнообразные технические устройства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 из древнейших устройств – весы. С их помощью люди получают информацию о массе объекта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i/>
          <w:sz w:val="28"/>
          <w:szCs w:val="28"/>
        </w:rPr>
        <w:t>Приведите примеры устройств, несущих информац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ая жизненный опыт, наблюдая мир вокруг себя, человек учился делать выводы, т.е. обрабатывать информацию. Например: человек дотронулся до горячего предмета, он запомнит это на всю жизнь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: существует информация входная и выходная. Входная – это та, которую получает человек или устройств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ходная – та, которая получается после обработки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ловеком или устройством. (</w:t>
      </w:r>
      <w:r>
        <w:rPr>
          <w:i/>
          <w:sz w:val="28"/>
          <w:szCs w:val="28"/>
        </w:rPr>
        <w:t>Приведите пример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еловек постоянно совершает действия, связанные с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ием, передачей, хранением и обработкой информации.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ение газет, заучивание правила, решение математической задачи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тографирование, приготовление пищи, наблюдение – это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человека с информацие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ждый человек хранит определённую информацию в </w:t>
      </w:r>
      <w:r>
        <w:rPr>
          <w:i/>
          <w:sz w:val="28"/>
          <w:szCs w:val="28"/>
        </w:rPr>
        <w:t>собственн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мяти – «в уме». Вы помните свой адрес, номер телефона, как зовут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ших родных и близких, друзей. Такую память можно назвать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перативной</w:t>
      </w:r>
      <w:r>
        <w:rPr>
          <w:sz w:val="28"/>
          <w:szCs w:val="28"/>
        </w:rPr>
        <w:t xml:space="preserve">. Но есть информация, которую трудно запомнить. Её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к записывает в записную книжку, ищет в справочнике, словаре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нциклопедии. Это </w:t>
      </w:r>
      <w:r>
        <w:rPr>
          <w:i/>
          <w:sz w:val="28"/>
          <w:szCs w:val="28"/>
        </w:rPr>
        <w:t>внешняя</w:t>
      </w:r>
      <w:r>
        <w:rPr>
          <w:sz w:val="28"/>
          <w:szCs w:val="28"/>
        </w:rPr>
        <w:t xml:space="preserve"> память. Её можно назвать </w:t>
      </w:r>
      <w:r>
        <w:rPr>
          <w:i/>
          <w:sz w:val="28"/>
          <w:szCs w:val="28"/>
        </w:rPr>
        <w:t>долговремен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уществует память одного человека и память человечества, т.е.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людей, живущих на Земл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обретённая в 1839 году фотография позволила сохранить для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ков лица людей, пейзажи, явления природ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ередине прошлого века в Японии было налажено производство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гнитофон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ременный компьютер может хранить в своей памяти различные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ды информации: текстовую, графическую, числовую, звуковую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еоинформацию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так: информационная деятельность человек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у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у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ение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информаци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Что помогает людям получать информац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идумайте способ передач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а столах лежат книги: словарь, справочник, кулинарная  книжка. Какую информацию мы можем получить из н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кую информацию называют собственной или внутренней, а какую внешней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кую информацию хранит компьют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пишите, какие действия с информацией будут выполнены учеником, если он: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А) учит правило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Б) решает у доски задачу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В) слушает музыку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Г) пишет письмо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Д) пишет диктант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4.Практическая ча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им компьютер. Он состоит из нескольких блоков: системный блок, монитор, клавиатура, мыш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ключаем компьютер. Начинается процесс загрузки. Появилась карти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 нами рабочий стол, на котором находятся ярлычки программ. Сейчас мы должны с помощью мыши выполнять некоторые основные действия. </w:t>
      </w:r>
    </w:p>
    <w:p>
      <w:pPr>
        <w:pStyle w:val="Normal"/>
        <w:tabs>
          <w:tab w:val="clear" w:pos="708"/>
          <w:tab w:val="left" w:pos="960" w:leader="none"/>
        </w:tabs>
        <w:ind w:left="1860" w:hanging="0"/>
        <w:rPr>
          <w:sz w:val="28"/>
          <w:szCs w:val="28"/>
        </w:rPr>
      </w:pPr>
      <w:r>
        <w:rPr>
          <w:sz w:val="28"/>
          <w:szCs w:val="28"/>
        </w:rPr>
        <w:t>А) Чтобы запустить программу, нужно указатель мышки навести на значок программы.</w:t>
      </w:r>
    </w:p>
    <w:p>
      <w:pPr>
        <w:pStyle w:val="Normal"/>
        <w:tabs>
          <w:tab w:val="clear" w:pos="708"/>
          <w:tab w:val="left" w:pos="960" w:leader="none"/>
        </w:tabs>
        <w:ind w:left="1860" w:hanging="0"/>
        <w:rPr/>
      </w:pPr>
      <w:r>
        <w:rPr>
          <w:sz w:val="28"/>
          <w:szCs w:val="28"/>
        </w:rPr>
        <w:t xml:space="preserve">Б) Далее надо сделать </w:t>
      </w:r>
      <w:r>
        <w:rPr>
          <w:b/>
          <w:sz w:val="32"/>
          <w:szCs w:val="32"/>
        </w:rPr>
        <w:t>быстрый</w:t>
      </w:r>
      <w:r>
        <w:rPr>
          <w:sz w:val="28"/>
          <w:szCs w:val="28"/>
        </w:rPr>
        <w:t xml:space="preserve"> двойной щелчок левой кнопкой мыши, при этом необходимо, чтобы мышка была неподвижной.</w:t>
      </w:r>
    </w:p>
    <w:p>
      <w:pPr>
        <w:pStyle w:val="Normal"/>
        <w:tabs>
          <w:tab w:val="clear" w:pos="708"/>
          <w:tab w:val="left" w:pos="960" w:leader="none"/>
        </w:tabs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Запускаем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Используя мышь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олняем следующие действия: перемещение окна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вернуть окно, свернуть окно, изменить размер окна.</w:t>
      </w:r>
    </w:p>
    <w:p>
      <w:pPr>
        <w:pStyle w:val="Normal"/>
        <w:tabs>
          <w:tab w:val="clear" w:pos="708"/>
          <w:tab w:val="left" w:pos="96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ваем программу.</w:t>
      </w:r>
    </w:p>
    <w:p>
      <w:pPr>
        <w:pStyle w:val="Normal"/>
        <w:tabs>
          <w:tab w:val="clear" w:pos="708"/>
          <w:tab w:val="left" w:pos="960" w:leader="none"/>
        </w:tabs>
        <w:ind w:left="7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пускаем программу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. Пробуем создать простой </w:t>
      </w:r>
    </w:p>
    <w:p>
      <w:pPr>
        <w:pStyle w:val="Normal"/>
        <w:tabs>
          <w:tab w:val="clear" w:pos="708"/>
          <w:tab w:val="left" w:pos="960" w:leader="none"/>
        </w:tabs>
        <w:ind w:left="7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унок.</w:t>
      </w:r>
    </w:p>
    <w:p>
      <w:pPr>
        <w:pStyle w:val="Normal"/>
        <w:tabs>
          <w:tab w:val="clear" w:pos="708"/>
          <w:tab w:val="left" w:pos="960" w:leader="none"/>
        </w:tabs>
        <w:ind w:left="7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Закрываем программу.</w:t>
      </w:r>
    </w:p>
    <w:p>
      <w:pPr>
        <w:pStyle w:val="Normal"/>
        <w:tabs>
          <w:tab w:val="clear" w:pos="708"/>
          <w:tab w:val="left" w:pos="96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80" w:hanging="0"/>
        <w:rPr>
          <w:sz w:val="32"/>
          <w:szCs w:val="32"/>
        </w:rPr>
      </w:pPr>
      <w:r>
        <w:rPr>
          <w:b/>
          <w:sz w:val="32"/>
          <w:szCs w:val="32"/>
        </w:rPr>
        <w:t>5.Итог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На уроке мы узнали о действиях с информацией, о хранении информации. Научились включать компьютер, работать средством управления компьютером – мышью, сворачивать, перемещать, развёртывать окно, изменять его размер, рисовать простые рисунки.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Главные умения, полученные вами сегодня – это навыки работы с мышью. Вы теперь умеете запускать программы двойным щелчком по её значку, нажимать на кнопки, выбирать пункты меню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6. Вопросы учащихс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ы на вопросы учащихс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7. Д/З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§1.2. и §1.3. стр.12-16 Задание № 1, 2 стр. 13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дание № 5, 7 стр.16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00:00Z</dcterms:created>
  <dc:creator>USER</dc:creator>
  <dc:description/>
  <cp:keywords/>
  <dc:language>en-US</dc:language>
  <cp:lastModifiedBy>Affiliates</cp:lastModifiedBy>
  <dcterms:modified xsi:type="dcterms:W3CDTF">2009-12-25T12:00:00Z</dcterms:modified>
  <cp:revision>2</cp:revision>
  <dc:subject/>
  <dc:title>План – конспект урока информатика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MRC_Vohma</vt:lpwstr>
  </property>
  <property fmtid="{D5CDD505-2E9C-101B-9397-08002B2CF9AE}" pid="5" name="display_urn:schemas-microsoft-com:office:office#Editor">
    <vt:lpwstr>MRC_Vohm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