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по теме « Неметалл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4. Серная кислот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рная кислота – маслянистая жидкость, крайне гигроскопичная. Она поглощает влагу с большим выделением теплоты. </w:t>
      </w:r>
      <w:r>
        <w:rPr>
          <w:sz w:val="28"/>
          <w:szCs w:val="28"/>
        </w:rPr>
        <w:t>В продажу поступает 98%-ная серная кислота. Нет кислоты, которая была бы нужнее и применялась бы чаще, чем серная. Она необходима для получения синтетических волокон, удобрений, красителей, взрывчатых веществ, медикаментов, ядохимикатов, моющих средств. В промышленности концентрированную серную кислоту используют для осушки газов, а из нефти с ее помощью удаляют примеси. В больших количествах серную кислоту используют в свинцовых аккумулят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нтрированная серная кислота очень хорошо поглощает влагу. Как называется это свойство? Выберите правильный отв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игроскопичност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электропроводност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нелетучест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окислительная способ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ему папе необходимо поменять электролит в аккумуляторе. Для этого потребуется 5 л электролита с массовой долей серной кислоты 36% ( плотность 1,27 г/мл). Помогите папе выполнить расчеты, используя текст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жде чем приготовить раствор, папа повторил правило растворения серной кислоты: сначала вода, потом кислота, иначе произойдет нечто ужасное. Правило было проиллюстрировано рисунком. Правило растворения папа понял, а вот рисунок объяснить не смог. Что же произойдет, если нарушить правило? Объясните папе, что показано на рисун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46:00Z</dcterms:created>
  <dc:creator>Loner-XP</dc:creator>
  <dc:description/>
  <cp:keywords/>
  <dc:language>en-US</dc:language>
  <cp:lastModifiedBy>Loner-XP</cp:lastModifiedBy>
  <dcterms:modified xsi:type="dcterms:W3CDTF">2009-11-23T18:06:00Z</dcterms:modified>
  <cp:revision>2</cp:revision>
  <dc:subject/>
  <dc:title>Задачи по теме « Неметаллы»</dc:title>
</cp:coreProperties>
</file>