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редняя школа  №3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. Красный  Кут,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96"/>
          <w:szCs w:val="96"/>
        </w:rPr>
        <w:t xml:space="preserve">Конспек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внеклассного мероприя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стный журна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«</w:t>
      </w:r>
      <w:r>
        <w:rPr>
          <w:b/>
          <w:i/>
          <w:sz w:val="56"/>
          <w:szCs w:val="56"/>
        </w:rPr>
        <w:t>Все  начинается с семьи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атеева Наталья  Иванов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-СОШ №3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ый Кут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</w:t>
      </w:r>
    </w:p>
    <w:p>
      <w:pPr>
        <w:pStyle w:val="Style14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Цели: воспитание чувства любви  к своей семье, гордости за нее ,</w:t>
      </w:r>
    </w:p>
    <w:p>
      <w:pPr>
        <w:pStyle w:val="Normal"/>
        <w:ind w:left="-54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увства уважения к родителям, развитие интереса  к истории своей семьи, к  истории              нашей Родины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: «Здравствуй, детство!» - Песня из м /ф "Чучело-мяучело" </w:t>
      </w:r>
    </w:p>
    <w:p>
      <w:pPr>
        <w:pStyle w:val="Normal"/>
        <w:ind w:left="-54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: М. Яснов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И. Космачев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 начинается, начин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улыбается, улыб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ваются окошки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гая на дорожки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ко хлопая в ладошки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ели звонко дети: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утро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, четыре, пя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нами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утро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улыбается, улыб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поднимается, подним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а солнечных качелях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атиться захотели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 в небо полетели-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, навстречу солнцу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солнце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, четыре, пя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нами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солнце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поднимается, подним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тво продолжается, продолжаетс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ду радостные лица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будем веселиться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ым миром подружиться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жет эта песня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детство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, четыре, пя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нами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 играть!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детство!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-Кому вы улыбаетесь по утрам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с вами поговорим о самом дорогом, что есть у человека  - о его близких, о родном доме, о семье .15 мая весь мир отмечает  День Семьи. 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И проведем  сегодня устный журнал «Все начинается с семьи». (1 слайд)</w:t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страничка  называется «Что такое семья?»(2 слайд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те произнести слово «Семья». Как вы думаете, что оно означает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значит, что вы повторяетесь  в родной семье  семь раз. (3 слайд) (4слайд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мья -  группа людей, состоящая из родителей, детей, внуков и ближних родственников, живущих вместе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ой толковый словарь современного русского языка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Н. Ушаков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, приглядитесь повнимательней к своим родным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Ваша улыбка напоминает мамину, походка – папину, сходство появляется не только во внешности,  вы унаследовали от родителей, бабушек  и дедушек многие черты характер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ногие ваши интересы, навыки  и таланты перешли к вам по наследству от членов вашей семьи, даже тех, которых вы никогда не видели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го из родителей похожи вы? Кто похож на маму? На папу? На кого похожи по характеру? Как вы думаете, зачем люди создают семью?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-Верно. Чтобы жить вместе, помогать друг другу, растить детей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ей дружной семье  у каждого человека свои обязанности. Все помогают друг другу  и любят друг друга.</w:t>
      </w:r>
    </w:p>
    <w:p>
      <w:pPr>
        <w:pStyle w:val="Heading3"/>
        <w:ind w:left="-540"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аром говорится: Не  нужен и клад коли в семье  лад. Согласная семья – самая счастливая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-Правильно. Это семья, где все живут  в согласии. Каждый и старый,  и малый – ощущают любовь и поддержку всех остальных членов семьи, испытывает чувства защищенности, не стесняется открыто  проявлять свои чувства, высказывать желания и уверен, что его поймут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 можете ли вы назвать имя своей прабабушки? Знаете ли, откуда она родом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ь никто из нас не свалился с луны. Все мы – ветви  и листья огромного и переплетенного общечеловеческого дерева (слайд). В народе не уважают «Иванов, не помнящих родства»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Между прочим, выясняется интересная вещь. У каждого человека два родителя – мать и отец, а вот бабушек и дедушек вдвое больше – четверо, прабабушек и прадедушек еще больше –  восемь. И так далее. Вот сколько у человека предков. (5 слайд).</w:t>
      </w:r>
    </w:p>
    <w:p>
      <w:pPr>
        <w:pStyle w:val="Normal"/>
        <w:ind w:left="-54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вная вещь – родословное дерево (доска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если присмотреться к нему, то  можно заметить одну несообразность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Выходит, что из ребенка вырастает  мама и папа, А из них  -  бабушки и дедушки. Странная получилась  картина. Как же исправить эту странность? Очень просто. Перевернем рисунок. (Доска) Тогда крона дерева превратиться в корень, -  из которого и вырос ребенок. И недаром, когда хотят похвалить человека,  говорят: « У него  крепкие корни». Значит, такой  человек, родившийся в дружной хорошей семье, и семья его воспитал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крываю слово РОД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ЖИВЕТ В ВАШЕЙ СЕМЬЕ?  ДОМЕ? А ЧТО ТАКОЕ ДЛЯ ЧЕЛОВЕКА ДОМ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бесный город»  Елена Короленко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мо текла, текла река,       </w:t>
        <w:br/>
        <w:t>Плыли куда-то облака.</w:t>
        <w:br/>
        <w:t>Шел человек, была дорога нелегка,</w:t>
        <w:br/>
        <w:t>А человек мечтал о том,</w:t>
        <w:br/>
        <w:t>Что он построит где-то дом,</w:t>
        <w:br/>
        <w:t>И поселится счастье с ним в доме одном.</w:t>
        <w:br/>
        <w:t>И когда он уставал,</w:t>
        <w:br/>
        <w:t>То непременно напевал</w:t>
        <w:br/>
        <w:t xml:space="preserve">Песню любимую свою, </w:t>
        <w:br/>
        <w:t>Ту, что пою.</w:t>
        <w:br/>
        <w:t>Дом, как известно всем давно, –</w:t>
        <w:br/>
        <w:t>Это не стены, не окно,</w:t>
        <w:br/>
        <w:t xml:space="preserve">Даже и стулья за столом – </w:t>
        <w:br/>
        <w:t>Это не дом.</w:t>
        <w:br/>
        <w:t>Дом – это то, куда готов</w:t>
        <w:br/>
        <w:t>Ты возвращаться вновь и вновь,</w:t>
        <w:br/>
        <w:t>Радостным, грустным,</w:t>
        <w:br/>
        <w:t xml:space="preserve"> Добрым, злым, </w:t>
        <w:br/>
        <w:t>Еле живым...</w:t>
        <w:br/>
        <w:t>Дом – это там, где вас поймут,</w:t>
        <w:br/>
        <w:t>Там, где надеются и ждут,</w:t>
        <w:br/>
        <w:t xml:space="preserve">Где забываешь о плохом – </w:t>
        <w:br/>
        <w:t>Это твой до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  каждого человека есть дом – не просто жилище над головой, а место, где его любят и ждут, понимают и принимают таким, каков он есть, где тепло и уютно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ё начинается с мам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стецки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 свете многое сможем-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убинах морских и в космических тоже: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ундре придём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пустыням горячи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погоду переиначим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и дорог будет в жизни немало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м себя: а где их начало?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ответ наш, правильный самый:</w:t>
        <w:br/>
        <w:t>Все, чем живем, начинается с мамы.</w:t>
      </w:r>
    </w:p>
    <w:p>
      <w:pPr>
        <w:pStyle w:val="Normal"/>
        <w:ind w:left="-54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траничка нашего журнала  «</w:t>
      </w:r>
      <w:r>
        <w:rPr>
          <w:rFonts w:cs="Times New Roman" w:ascii="Times New Roman" w:hAnsi="Times New Roman"/>
          <w:b/>
          <w:sz w:val="24"/>
          <w:szCs w:val="24"/>
        </w:rPr>
        <w:t xml:space="preserve">Вот какая  наша мама». </w:t>
      </w:r>
      <w:r>
        <w:rPr>
          <w:rFonts w:cs="Times New Roman" w:ascii="Times New Roman" w:hAnsi="Times New Roman"/>
          <w:sz w:val="24"/>
          <w:szCs w:val="24"/>
        </w:rPr>
        <w:t>( СЛАЙД)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на ваша мама? Нарисуйте словесный портрет  своей мамы. Какая она? (слайд) 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МАМА !  И</w:t>
      </w:r>
      <w:r>
        <w:rPr>
          <w:rFonts w:cs="Times New Roman" w:ascii="Times New Roman" w:hAnsi="Times New Roman"/>
          <w:sz w:val="24"/>
          <w:szCs w:val="24"/>
        </w:rPr>
        <w:t xml:space="preserve"> звучит оно одинаково нежно на всех языках мира. 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! Закрой глаза и прислушайся,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слушайте, кто угадает голос мамы. (Фоно запись голосов мам детей)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ма!</w:t>
      </w:r>
      <w:r>
        <w:rPr>
          <w:rFonts w:cs="Times New Roman" w:ascii="Times New Roman" w:hAnsi="Times New Roman"/>
          <w:sz w:val="24"/>
          <w:szCs w:val="24"/>
        </w:rPr>
        <w:t xml:space="preserve"> Самое прекрасное слово на Земле – «мама»! Это первое слово, которое произносит человек. 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ind w:left="-54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ма!</w:t>
      </w:r>
      <w:r>
        <w:rPr>
          <w:rFonts w:cs="Times New Roman" w:ascii="Times New Roman" w:hAnsi="Times New Roman"/>
          <w:sz w:val="24"/>
          <w:szCs w:val="24"/>
        </w:rPr>
        <w:t xml:space="preserve">  еще не умел говорить, а она понимала меня без слов. Угадывала, что у меня  болит, что я хочу. Мама учила меня говорить, ходить. Мама прочитала мне  первую книжку. От нее я узнал, как зовут птиц, узнал, что у каждого цветка есть имя. Первую снежинку помогла мне  увидеть мама.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исали сочинения, оформляли газеты про наших мам, рисовали их портреты. (Слайд)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и весна» С.Мурадян.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ма как весна: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 солнце засмеется,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 легкий ветерок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моей коснется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сердится слегка,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тучка набежала,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 радуга она: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шь – и засияла!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ница весна,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ядет, не устанет,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дет домой она, –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час весна настанет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зададим мамам « Вкусные вопросы»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аренные в воде фрукты? (компот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точная еда из риса и мяса? (плов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ое пирожное (торт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мая ягода медведя? (малина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фель всмятку (пюре)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6. Райский фрукт (яблок)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7. Фирменное блюдо сороки – белобоки (каша)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8. Вареное тесто с мясом  (пельмени)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ясо, приготовленное на огне (шашлык)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Еда, которой Журавль почивал Лисицу (окрошка)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у вас мамы!</w:t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ья страница «Все про папу .»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чит мальчиков мастерить, решает самые трудные задачи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же, пап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апе» Игорь Бабушкин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уехал папа далеко. </w:t>
        <w:br/>
        <w:t xml:space="preserve">Мне без папы, если честно, нелегко. </w:t>
        <w:br/>
        <w:t xml:space="preserve">Папа, если хочет, может песню спеть, </w:t>
        <w:br/>
        <w:t xml:space="preserve">Если холодно – теплом своим согреть. </w:t>
        <w:br/>
        <w:t xml:space="preserve">Папа может сказку прочитать, </w:t>
        <w:br/>
        <w:t xml:space="preserve">Мне без папы трудно засыпать. </w:t>
        <w:br/>
        <w:t xml:space="preserve">Поднимусь и тихо встану у дверей. </w:t>
        <w:br/>
        <w:t>Милый папа, возвращайся поскорей!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когда семья большая и дружная. ( Пословицы о семье.)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ыйдите все у кого белые лепестки. В народе говорят: Мой дом – моя крепость. Прочитайте пословицы на лепестках.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у нас получилось? Ромашка является символом семьи.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нужен и клад, когда в семье лад.  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я семья вместе, так и душа на месте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ную семью и горе не берет  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емье любовь и совет, так и нужды нет.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ружная семья и землю превращает в золото.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емье и каша гуще.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гласная семья самая счастливая. 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Песня про папу»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М. Танича, музыка В. Шаинского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сен мы с вами вместе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ли маме моей родной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о папу до этой песни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не было ни одной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может, папа может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что угодно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ть брассом, спорить басо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ва рубить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может, папа может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кем угодно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мамой, только мам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мамой, только мам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в доме - и дом исправный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 горит и не гаснет свет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в доме, конечно, главный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амы случайно нет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задачкою трудной сам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справится - дайте срок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том уж решаем с мам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что папа решить не смог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зь житейской мудрости – это, конечно, и наше старшее поколение</w:t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етвертая страница «Я  с бабулей и дедулей»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Михайленко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чет вам, и честь, </w:t>
        <w:br/>
        <w:t xml:space="preserve">И спасибо за то, что вы были и есть. </w:t>
        <w:br/>
        <w:t xml:space="preserve">Душой молодейте, </w:t>
        <w:br/>
        <w:t xml:space="preserve">Стареть рановато. </w:t>
        <w:br/>
        <w:t xml:space="preserve">Так будьте здоровы, </w:t>
        <w:br/>
        <w:t>Живите богато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давайте познакомимся с нашими бабушками и дедушками. Мы хотели бы задать вам несколько вопросов: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корреспонденты зададут вам вопросы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вно вы живете в нашем городе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шая ли была у вас семья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и где вы пошли в первый класс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тихотворение из школьной программы вы помните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мечтали в детстве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е любимое занятие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у вас внуков? Как их зовут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абушка болеет». Т. Шорыгина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Если бабушка болеет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цыпочках хожу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у её постели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посижу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авлю ей подушку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дрю, и добрым словом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пчу я ей на ушко: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будешь ты здорова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ушайся врачей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лекарства пе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душка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 Шорыгина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наш дедушка седой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ушой он молодой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нем любви и ласки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н стихи и сказки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ает нам загадку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авит прибауткой,  угостит чаем сладким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ешит веселой шуткой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ш дед проживи еще сто лет!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нуки просто замечательные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А сейчас игра для всех. Все умеют играть в настольный теннис? А хотите научиться? Тогда слушайте меня очень внимательно. Я произношу название предмета, а вы мгновенно отбиваете мою подачу, отвечая, кто в семье чаще всего пользуется этим предметом. </w:t>
        <w:br/>
        <w:t xml:space="preserve">    -И так, подготовили ракетки ,начали: диван ,веник ,телевизор ,спицы ,мяч, телефон, тетрадь, посуда, магнитофон, кресло, газета, стиральная машина, кроссворд, утюг, дневник, мусорное ведро, ремень.</w:t>
        <w:br/>
        <w:t>-   Молодцы, а говорили – не умеете!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 о семье, традиции, реликвии)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т такие дружные семьи в нашем классе. До сих пор висят в старых деревнях фотографии всех членов семьи. Это и дальние родственники, и близкие, а в центре этого ряда на видном месте  портреты отца и матери. РОДИТЕЛИ, РОДИНА – однокоренные слова 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крываю слова РОДИТЕЛИ, РОДИНА)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тые слова помогают нам понять и полюбить родной язык, родную природу, традиции нашего народа.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Митяев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мы с вами растем.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  <w:br/>
        <w:t>В семейном кругу мы жизнь создаем,</w:t>
        <w:br/>
        <w:t>Основа основ – родительский до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 каждой семьи своя собственная история, но она тесно переплетается с историей всей страны. Ведь семья частица народа! Зная историю своей семьи, можно лучше узнать историю своего народа. И не зря говорят:  ВСЕ  –     НАЧИНАЕТСЯ С СЕМЬИ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гребин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жизнь был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казочный сон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амы – принцессами в не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ём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ружно по жизни шагать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им всегда, утешать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мочь ведь очень просто: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ынести – пустяк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ымыть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й уж и напряг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оряченькой водичк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 – красота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ик за сестричкой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 сбегать – простота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наши мамы, папы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сами признае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онечно, не всегда мы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де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ас очень, очень любим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стараться будем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ебя вести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, родные, мы желае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бходила вас бед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лится к нам счастье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шем доме навсегда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ерегите своих родителей, ребята, любите их, никогда не забывать свою семью ,проявлять заботу о своих родителях. Ведь ваши дети будут брать пример с вас.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 главных правил»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олчанов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для меня моя семья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– счастье и уют домашний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правил обязательно храня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только семь, но очень-очень важных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это главное – любовь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ердцем, и душою всей, и разумо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сто, чтоб бурлила страстью кровь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репетно, и каждый день по-разному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 – дети. Что за дом без них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ня без колодца – не напиться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ети – это жизнь, это родник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олженье рода. Пусть струится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забота. Лишь он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аг семейный сбережёт от ветр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ся, чтоб с улыбкою весн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всегда с тобою, а не где-то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ёртое – терпение. Оно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 пережить невзгоды, беды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огреет солнышком окно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неем заледенело белы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ятое – ответственность и дом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даменте семейном веский камень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могут защитить любовь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етра уберечь душевный пламень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ое – уваженье. Только с ним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шь успех, признанье общее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, считаясь с мнением других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шь, чтоб с твоим считались собственны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наконец, седьмое – чистота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де – в дому, в душе твоей и помыслах…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 я представляю свой очаг,</w:t>
      </w:r>
    </w:p>
    <w:p>
      <w:pPr>
        <w:pStyle w:val="Normal"/>
        <w:ind w:left="-54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я любима, счастлива, где полностью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родная, словно бригантина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авила, как крылья, паруся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лывёт по круговерти жизни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ам открыть простые чудеса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нам открывает чудеса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ы пока ещё не знали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, набрав ветрами паруса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им открыть синеющие дали!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: «Наша дружная семья»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 Т. Рядчикова,  муз. А.Комаров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Как семь ноток есть на свете -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дуге есть семь цветов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 взрослые и дети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семье есть семь основ: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бабушки, два дедушки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 мама, я –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настоящая, дружная семья. 2р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живём мы друг от друга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зко или далеко,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руг друга очень люби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решаем мы легко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месте соберёмся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дним большим столом,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ю вкусного напьёмся..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м песенку споё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1. О.П. Варенька. «Родительские собрания. 2 класс» Москва « Вако» 2008год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В. Гребенников «Школа и семья» Москва « Просвещение» 2000г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Н.Ф. Дик « Весёлые классные часы во 2- 3 классах» Ростов- на- Дону «Феникс»2006 год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4.Н.И. Дереклеева « Новые родительские собрания 1-4 класс» Москва « Вако» 2007год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Г.Г. Кулинич « Вредные привычки : профилактика зависимостей». Москва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ако» 2009 год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 Д. Н. Ушаков Большой толковый словарь современного русского языка 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right="-28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850" w:right="-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6:00Z</dcterms:created>
  <dc:creator>XTreme</dc:creator>
  <dc:description/>
  <cp:keywords/>
  <dc:language>en-US</dc:language>
  <cp:lastModifiedBy>НАТАХА</cp:lastModifiedBy>
  <dcterms:modified xsi:type="dcterms:W3CDTF">2012-02-07T14:30:00Z</dcterms:modified>
  <cp:revision>9</cp:revision>
  <dc:subject/>
  <dc:title/>
</cp:coreProperties>
</file>