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школьного фестиваля «Салют Победы» дл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Ты священная держ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словляя, веря и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а тебя – по долгу и по пр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любви мы бьемся за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чтоб смолк повсюду рев ору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 чтоб просто радовались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нова отвоеванной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дорогие друзья, мы рады приветствовать вас на фестивале военной песни «Салют победы» которой мы проводим в преддверии 65-ей годовщины победы советского народа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е бы время мы не жили, нам мирным людям не хотелось бы столкнуться с ужасом войны. В 1941 г. мы стремились избежать ВОВ, но она ворвалась в каждый дом, унесла миллионы жи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ские люди встали на защиту Отечества, На фронте, в тылу, в партизанских отрядах, в подполье день за днем ковали они победу, не жалея для разгрома врага своих сил и жи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с песни начала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й, которая на всех фронтах звучала</w:t>
      </w:r>
    </w:p>
    <w:p>
      <w:pPr>
        <w:pStyle w:val="Normal"/>
        <w:rPr/>
      </w:pPr>
      <w:r>
        <w:rPr>
          <w:sz w:val="28"/>
          <w:szCs w:val="28"/>
        </w:rPr>
        <w:t>В холод, в стужу скольк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песня всех в землянках согре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сня значит рядом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смерть отступит заботи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залось, нет войны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сня над тобой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оенных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просить любого участника войны какое значение имела песня он неприменно ответит – самое важное! С песней провожли, с песней шли в бой , с песней встречали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мы приглашаем первых участников нашего фестиваля уч-ся </w:t>
      </w:r>
      <w:r>
        <w:rPr>
          <w:b/>
          <w:sz w:val="28"/>
          <w:szCs w:val="28"/>
        </w:rPr>
        <w:t>6 в</w:t>
      </w:r>
      <w:r>
        <w:rPr>
          <w:sz w:val="28"/>
          <w:szCs w:val="28"/>
        </w:rPr>
        <w:t xml:space="preserve"> класса с песней </w:t>
      </w:r>
      <w:r>
        <w:rPr>
          <w:b/>
          <w:sz w:val="28"/>
          <w:szCs w:val="28"/>
        </w:rPr>
        <w:t>Прощание слав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… от Бреста до Москвы тысяча километров, от Москвы до Берлина тысяча пятьсот. Итого две тысячи шестьсот километров. Казалось бы так мало, если ехать поездом, лететь самолетом, а перебежками и по пластунски 4 года, 4 года! Тысяча четыреста восемнадцать дней. 34 тыс. часов и миллионы жиз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кай история назад перелес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календарные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мять, через годы проле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осстановить огненные дни.</w:t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ются следующие уч-ки фестиваля </w:t>
      </w:r>
      <w:r>
        <w:rPr>
          <w:b/>
          <w:sz w:val="28"/>
          <w:szCs w:val="28"/>
        </w:rPr>
        <w:t>5А кл с песней Шел солд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войны песня всегда была с человеком и в горе и в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 страшные и тяжелые годы песня внушала оптимизм нашему народу, возможно во многом благодаря песне была одержана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ти меня 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й ко мне см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 песню до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 знает ни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навзничь у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пр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оследний пр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ются уч-ся </w:t>
      </w:r>
      <w:r>
        <w:rPr>
          <w:b/>
          <w:sz w:val="28"/>
          <w:szCs w:val="28"/>
        </w:rPr>
        <w:t>5 Б кл. с песней от героев былых вре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настоящим защитником отечества – поступок силь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с раннего детства мальчишки мечтали стать будущими летчиками, матросами, танкистами  и еще совсем маленькими говорят маме «Я обязательно буду солда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страшное что может быть – это дети на войне. Будучи совсем юными они рисковали своей жизнью, шли в бой и в разведку наравне со взрослыми мужчинами, а позже о них слагали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ы полков исполняют уч-ся 5Б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оенных лет. Скольких незабываемых и прекрасных. И есть в них все: горечь поражений, картины жизни солдат, рассказы о боевых подвигах моряков и пехотинцев, любовь, разлука, радость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вучит, не уми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едов перейдя к от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песня фрон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гревавшая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ет быть она «Кат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лесу прифронт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сегда тревожит д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ей мы новой встречи ждем</w:t>
      </w:r>
    </w:p>
    <w:p>
      <w:pPr>
        <w:pStyle w:val="Normal"/>
        <w:rPr/>
      </w:pPr>
      <w:r>
        <w:rPr>
          <w:sz w:val="28"/>
          <w:szCs w:val="28"/>
        </w:rPr>
        <w:t xml:space="preserve">На сцене </w:t>
      </w:r>
      <w:r>
        <w:rPr>
          <w:b/>
          <w:sz w:val="28"/>
          <w:szCs w:val="28"/>
        </w:rPr>
        <w:t>5 а Катю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как люди у каждой своя история, своя суд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пищи можно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больше, но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йне одной 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жить без приба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тки самой нему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крутится колесо истории, но почему то хочется оглянуться назад, еще раз окунуться в прош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ымянной выс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илионов погибших за 141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мы помним, живы те, от кого остались лишь пожелтевшие фотографии да треугольники –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охранимся как люди, пока сами храним память об этой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помним, какою ценою досталась она на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ть память погибших предлагаю минутой молчания (Мет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йдет в орденах 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на планете фронт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ед ним в порыве встанут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лосом спокойным и уста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бывалый поведет расс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у землю вырвал у метала</w:t>
      </w:r>
    </w:p>
    <w:p>
      <w:pPr>
        <w:pStyle w:val="Normal"/>
        <w:rPr/>
      </w:pPr>
      <w:r>
        <w:rPr>
          <w:sz w:val="28"/>
          <w:szCs w:val="28"/>
        </w:rPr>
        <w:t>Как это солнце от позора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уйдет, свидетель битвы гр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етом роз иль маков полев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вы на них пока не поз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они живут среди ж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Ветеранам звучит в исполнении 5 В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сни военных лет!...от самых первых залпов и выстрелов и до победного майского салюта через всю войну прошагали они в боевом солдатском строю. </w:t>
      </w:r>
      <w:r>
        <w:rPr>
          <w:b/>
          <w:sz w:val="28"/>
          <w:szCs w:val="28"/>
        </w:rPr>
        <w:t>День Победы 6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о войне рождались не только в военный период. Люди и сейчас посвящают свое творчество этой теме. Новое поколение рождает новые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на нашей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ечалились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плакал никто, не бол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хор наш ребячий звен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век все сердцами срод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е чтобы все нау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была планета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вражда и во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5:00Z</dcterms:created>
  <dc:creator>Учительская</dc:creator>
  <dc:description/>
  <cp:keywords/>
  <dc:language>en-US</dc:language>
  <cp:lastModifiedBy>Учительская</cp:lastModifiedBy>
  <dcterms:modified xsi:type="dcterms:W3CDTF">2010-06-25T08:19:00Z</dcterms:modified>
  <cp:revision>3</cp:revision>
  <dc:subject/>
  <dc:title>Россия, Ты священная держава</dc:title>
</cp:coreProperties>
</file>