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в 3 «В» классе на тему: «</w:t>
      </w:r>
      <w:r>
        <w:rPr>
          <w:i/>
          <w:sz w:val="28"/>
          <w:szCs w:val="28"/>
        </w:rPr>
        <w:t>Ослепительная улыбка на всю жизн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Каракул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беречь зубы, познакомить со строением зуба, формировать устойчивую привычку чистить зубы 2 раза в день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онный момент. </w:t>
      </w:r>
    </w:p>
    <w:p>
      <w:pPr>
        <w:pStyle w:val="Style18"/>
        <w:rPr/>
      </w:pPr>
      <w:r>
        <w:rPr>
          <w:sz w:val="28"/>
          <w:szCs w:val="28"/>
        </w:rPr>
        <w:t>Мне очень приятно вас видеть. Я прошу всех встать в круг, чтобы в нашей дискуссии вы находились в равных условиях. Давайте улыбнемся друг другу, мысленно направим во все стороны от себя Любовь, Добро, Мир, пожелаем доброго здоровья. Так мы с вами творим вокруг себя поле любви и добра. Это вернется к нам сторицей. Какое у нас настроение? На что оно больше похоже: на солнышко или тучу? Начнем наше занятие.</w:t>
      </w:r>
    </w:p>
    <w:p>
      <w:pPr>
        <w:pStyle w:val="Style18"/>
        <w:numPr>
          <w:ilvl w:val="0"/>
          <w:numId w:val="1"/>
        </w:numPr>
        <w:rPr/>
      </w:pPr>
      <w:r>
        <w:rPr>
          <w:i/>
          <w:sz w:val="28"/>
          <w:szCs w:val="28"/>
        </w:rPr>
        <w:t>Введение в новую тему</w:t>
      </w:r>
      <w:r>
        <w:rPr>
          <w:b/>
          <w:i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читайте тему нашего занятия – «Ослепительная улыбка на всю жизнь». Как вы думаете, о чем мы будем говорить на занятии?</w:t>
      </w:r>
    </w:p>
    <w:p>
      <w:pPr>
        <w:pStyle w:val="Style18"/>
        <w:rPr/>
      </w:pPr>
      <w:r>
        <w:rPr>
          <w:sz w:val="28"/>
          <w:szCs w:val="28"/>
        </w:rPr>
        <w:t>Жевательная резинка. Ребята, я пришла вам сообщить приятную новость, не нужно больше каждый день чисть зубы, нужно просто жевать резинки. Смотрите, сколько у меня подружек. Одна апельсиновая, другая – зеленое яблоко, третья – со вкусом дыни и арбуза. Я резинка с клубничным вкусом, я такая вкусная.  Если вы будете меня принимать после каждого приема пищи, то вы получите сразу две пользы: почистите зубки и съедите 100 граммов настоящей клубники. Правда, приятная новость? А что же вы не радуетесь?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имо, ребята  не любят жевательные резинки. Ребята, запомните раз и навсегда! Никакая самая распрекрасная жевательная резинка ни за что не заменит чистки зубов!!! И ничто не заменит чистки зубов!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вно, когда зубной щетки еще и в помине не было, люди все же чистили зубы . Древние римляне полоскали рот отваром трав на меду и луковым отваром. Из жженого оленьего рога приготовляли зубной порошок и чистили им зубы, пользуясь  деревянной палочкой. Десны после чистки смазывали специальными мазями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 народов Азии в древности тоже было приспособление для чистки зубов, похожее на современную зубную щетку.  Называлось это приспособление «зубной веник»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европейских странах – во Франции, Англии, России – зубная щетка появилась 300лет назад. Тогда-то французский король  и обязал своих придворных чистить зубы каждый день . Послушайте, какой указ издал французский король для  своих подданных, которые служили при его дворе: «Повелеваю мыть руки каждый день, а лицо – почти так же часто, держать в чистоте волосы, глаза, зубы, и даже ноги, особенно летом, чтобы не вызывать тошноты у собеседников»</w:t>
      </w:r>
    </w:p>
    <w:p>
      <w:pPr>
        <w:pStyle w:val="Style18"/>
        <w:numPr>
          <w:ilvl w:val="0"/>
          <w:numId w:val="1"/>
        </w:numPr>
        <w:rPr/>
      </w:pPr>
      <w:r>
        <w:rPr>
          <w:i/>
          <w:sz w:val="28"/>
          <w:szCs w:val="28"/>
        </w:rPr>
        <w:t>Знакомство со строение зубов</w:t>
      </w:r>
      <w:r>
        <w:rPr>
          <w:b/>
          <w:sz w:val="28"/>
          <w:szCs w:val="28"/>
        </w:rPr>
        <w:t xml:space="preserve">.   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Зуб</w:t>
      </w:r>
      <w:r>
        <w:rPr>
          <w:sz w:val="28"/>
          <w:szCs w:val="28"/>
        </w:rPr>
        <w:t>- это живой и сложный орган, а не  только та небольшая часть, которая видна во рту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Эмаль  - </w:t>
      </w:r>
      <w:r>
        <w:rPr>
          <w:sz w:val="28"/>
          <w:szCs w:val="28"/>
        </w:rPr>
        <w:t>это твердая белая ткань зуба, покрывающая коронку, то есть ту часть зуба, которая находится выше линии дес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маль - самая твердая ткань человека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Дентин </w:t>
      </w:r>
      <w:r>
        <w:rPr>
          <w:sz w:val="28"/>
          <w:szCs w:val="28"/>
        </w:rPr>
        <w:t>- Желтое вещество, составляющее твердую основу зуба, расположенное в зубной альвеоле, удерживается в челюсти при помощи пучков волокон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Десна – </w:t>
      </w:r>
      <w:r>
        <w:rPr>
          <w:sz w:val="28"/>
          <w:szCs w:val="28"/>
        </w:rPr>
        <w:t>слизистая оболочка, окружающего зуб, очень плотная и толстая, богато снабжена кровеносными сосудами и нервами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Пульпа – </w:t>
      </w:r>
      <w:r>
        <w:rPr>
          <w:sz w:val="28"/>
          <w:szCs w:val="28"/>
        </w:rPr>
        <w:t>сердцевина зуба, заполняет полость зуба и содержит нервы и кровеносные сосуды.</w:t>
      </w:r>
    </w:p>
    <w:p>
      <w:pPr>
        <w:pStyle w:val="Style18"/>
        <w:rPr/>
      </w:pPr>
      <w:r>
        <w:rPr>
          <w:b/>
          <w:sz w:val="28"/>
          <w:szCs w:val="28"/>
        </w:rPr>
        <w:t>Цемен</w:t>
      </w:r>
      <w:r>
        <w:rPr>
          <w:sz w:val="28"/>
          <w:szCs w:val="28"/>
        </w:rPr>
        <w:t>т- плотная, похожая на кость ткань, покрывающая дентин корня зуба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изкультминутка</w:t>
      </w:r>
    </w:p>
    <w:p>
      <w:pPr>
        <w:pStyle w:val="Style18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но утром просыпай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бе, людям улыбай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зарядкой занимай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ивайся, вытирайся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гда правильно питай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ккуратно одевай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колу смело отправляйся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ди с самого рождения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ь не могут без движения.</w:t>
      </w:r>
    </w:p>
    <w:p>
      <w:pPr>
        <w:pStyle w:val="Style31"/>
        <w:widowControl/>
        <w:spacing w:before="38" w:after="0"/>
        <w:rPr/>
      </w:pPr>
      <w:r>
        <w:rPr>
          <w:rStyle w:val="FontStyle15"/>
          <w:sz w:val="28"/>
          <w:szCs w:val="28"/>
        </w:rPr>
        <w:t xml:space="preserve">3. </w:t>
      </w:r>
      <w:r>
        <w:rPr>
          <w:rStyle w:val="FontStyle15"/>
          <w:b w:val="false"/>
          <w:i/>
          <w:sz w:val="28"/>
          <w:szCs w:val="28"/>
        </w:rPr>
        <w:t>Сообщение о гигиене полости рта, заболеваниях зубов • десен.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-</w:t>
        <w:tab/>
        <w:t>А сколько раз в день нужно чистить зубы? Сколько раз чистите их вы? Вы делаете это регулярно?</w:t>
      </w:r>
    </w:p>
    <w:p>
      <w:pPr>
        <w:pStyle w:val="Style18"/>
        <w:rPr/>
      </w:pPr>
      <w:r>
        <w:rPr>
          <w:rStyle w:val="FontStyle11"/>
          <w:sz w:val="28"/>
          <w:szCs w:val="28"/>
        </w:rPr>
        <w:t>Вы часто слышите из рекламы слова «кариес», «зубной налёт?  А знаете ли вы что это такое?</w:t>
      </w:r>
    </w:p>
    <w:p>
      <w:pPr>
        <w:pStyle w:val="Style18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убной налет представляет собой мягкий, липкий, почти невидимый слой, который постоянно образуется на зубах и присутствует во рту у всех людей. Зубной налет содержит много бактерий и является причиной кариеса и заболеваний десен Всякий раз, когда мы едим пищу, содержащую сахар, происходит химическая реакция. Бактерии, содержащиеся в зубном налете, вырабатывают из сахара кислоту, которая разруш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уб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ю  эмаль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ить зубы нужно дважды в день. Утром, после завтра</w:t>
        <w:softHyphen/>
        <w:t xml:space="preserve">ка,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ечером, перед с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итание и здоровые зу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ой причиной кариеса является сахар. Частое упот</w:t>
        <w:softHyphen/>
        <w:t>ребление сладостей в течение дня поддерживает во рту высокий уровень кислоты, что постоянно разрушает эмаль. Самый боль</w:t>
        <w:softHyphen/>
        <w:t>ной вред люди наносят зубам, когда в перерывах между завтра</w:t>
        <w:softHyphen/>
        <w:t>ком, обедом и ужином едят сладости и пьют сладкие напитки. Пакетик конфет, съедаемых одна за другой в течение дня, наносит зубам гораздо больший вред, чем если бы вы съели все конфеты сраз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доровые привы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ИХИ О ЗУБАХ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лой разбойник КАРИ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он зубы ес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бы ровные, крив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лыки, и корен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нем и ночью - ест-ест-е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лой разбойник КАРИ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нам справиться с бандито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о лишь ходить умыты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до также по утр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бы чистить - нам и вам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требованиям гигиены, чистка зубов - дело ответственное.  И делать все надо правильн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в мире знает четк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убы надо чистить - щеткой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- не чисти зубы ваксо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бы надо чистить - паст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е умеешь чистить сам - сходи к докт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вчера пришел к врач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лечи меня», - кри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ядьте, - врач мне говорит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жите, что боли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 у вас здесь как назл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глядите-ка, дупло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у-ка, быстро дай отв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 конфеты или нет?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л конфеты, да, дружо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авай-ка мне мешок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зубную щетку взя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- конфеты чистить стал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! Готов мешок конфет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ав тот доктор, или нет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если уж зуб прохудился, то надо срочно что-то делать. На</w:t>
        <w:softHyphen/>
        <w:t>пример, бежать. Куда? Куда-то надо. Но, наверно, надежнее - в больн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ырках зуб давным-дав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сь - как будто доми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стилином дырки э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лепишь, правда, де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т в качестве чисто познавательной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людям всем на све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убы вырвать. Знайте, де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яд зубов такой большо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яшет шар земной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Вы все слышали про «снежного человека», который, гово</w:t>
        <w:softHyphen/>
        <w:t>рят, ходит голышом где-то в Гималаях и спит прямо на снегу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, конечно, закаленный, но может приключиться всякое, осо</w:t>
        <w:softHyphen/>
        <w:t>бенно с зу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упый снежный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б не чистил целый ве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ыз кокос, бананы е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ить зубы не хотел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днажды, в самом дел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 зубы - заболел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с тех пор он ходит - рыщ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рача с щипцами ищет! Поэтому навсегда запомните правило - врача зубного бояться не  надо. Уж этот-то врач всегда помож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все хотим, чтобы наши зубы были здоровыми. А что : надо делать, что зубы были крепкими и никогда не болел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ывается, ничего хитрого не нужно предпринимать,  лишь выполнять несколько советов. Может быть, вы у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е их сформулиров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шьте вместо сладостей больше сырых фруктов, орех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йте сырые овощи, например, морковь и сельдер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 нектаров или шипучих напитков с большим содержанием сахара пейте разбавленные напитки, натуральные с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, сыр и зеленые овощи содержат кальций, который  помогает зубам расти здоровыми и крепк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ите зубы не менее двух раз в день: после завтрака и перед с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яйте зубную щетку каждые три месяца. Это лучший подарок для вашей улыб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жды в год посещайте стоматолога, и тогда у вас будет тельная улыб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ел, почисти зубки. Делай так два раза в сутки. Предпочти конфетам фрукты, Очень важные продук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зуб не беспокоил, Помни правило такое: К стоматологу идем в  год два раза на прием. И тогда улыбки свет Сохраним на много л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нового узнали на заняти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нужно заботиться о зуба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ятие наше подошло к концу. Будьте здор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3:00Z</dcterms:created>
  <dc:creator>Мейрамбек</dc:creator>
  <dc:description/>
  <cp:keywords/>
  <dc:language>en-US</dc:language>
  <cp:lastModifiedBy>Мейрамбек</cp:lastModifiedBy>
  <dcterms:modified xsi:type="dcterms:W3CDTF">2011-12-24T18:58:00Z</dcterms:modified>
  <cp:revision>4</cp:revision>
  <dc:subject/>
  <dc:title/>
</cp:coreProperties>
</file>