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НТО «Эврик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делать неведомое Извест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ратить незнание в 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5528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труктура общества:</w:t>
        <w:tab/>
      </w:r>
    </w:p>
    <w:p>
      <w:pPr>
        <w:pStyle w:val="Normal"/>
        <w:tabs>
          <w:tab w:val="clear" w:pos="708"/>
          <w:tab w:val="center" w:pos="5528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кция 1:</w:t>
      </w:r>
      <w:r>
        <w:rPr>
          <w:rFonts w:cs="Times New Roman" w:ascii="Times New Roman" w:hAnsi="Times New Roman"/>
          <w:sz w:val="32"/>
          <w:szCs w:val="32"/>
        </w:rPr>
        <w:t xml:space="preserve"> «Почемучки» (8-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кция 2:</w:t>
      </w:r>
      <w:r>
        <w:rPr>
          <w:rFonts w:cs="Times New Roman" w:ascii="Times New Roman" w:hAnsi="Times New Roman"/>
          <w:sz w:val="32"/>
          <w:szCs w:val="32"/>
        </w:rPr>
        <w:t xml:space="preserve"> «Сигма» 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мблема обще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217805</wp:posOffset>
                </wp:positionV>
                <wp:extent cx="3067050" cy="2114550"/>
                <wp:effectExtent l="32385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11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2.65pt;margin-top:17.15pt;width:241.45pt;height:166.45pt;mso-wrap-style:none;v-text-anchor:middle" type="_x0000_t98">
                <v:fill o:detectmouseclick="t" type="solid" color2="black" opacity="0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85420</wp:posOffset>
            </wp:positionV>
            <wp:extent cx="923925" cy="1524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9.95pt;margin-top:10.75pt;width:121.45pt;height:68.95pt;mso-wrap-style:none;v-text-anchor:middle" type="_x0000_t136">
            <v:path textpathok="t"/>
            <v:textpath on="t" fitshape="t" string="Эвр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54"/>
        <w:gridCol w:w="178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, эмблема, девиз об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9.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реди книг, журналов, справоч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бота с научной и справочной литературо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.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,4,5,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школьному туру олимпиа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различных типов, правила оформления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0.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школьном туре олимпиад по физ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задач школьного тура олимпи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 «Физика в различных профессиях» (8-9 класс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>
          <w:trHeight w:val="2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«Новое в физике» (10-11 класс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2,1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районному туру олимпиад по физ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туре олимпиад по физ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задач районного тура олимпи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работе Н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проек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9,20,2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школьной неделе нау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школьной неделе нау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стенгазетой «12 апреля-День космонавти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5,2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районной научно-практической конференции «Шаг в будуще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научно-практической конференции «Шаг в будуще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 стенгазеты «День ради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5.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ые опыты по физике для малыше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ое заседание НТО «Эвр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ер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НТО «Эври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1. «Почемучки» (8-9 клас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кпаева Эльнура  - 8 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Настя – 8 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Лена – 8 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Максим – 9 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галиев Артур – 9 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Андрей – 9 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нбаева Айнура – 9 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аенко Кирилл – 9 г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унова Алена - 9 г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2. «Сигма» (10-11 клас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ейников Толя – 10 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жкин Вася – 10 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ова Аня – 10 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до Иван – 10 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а Сергей – 10 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астя – 11 а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3:00Z</dcterms:created>
  <dc:creator>SamLab.ws</dc:creator>
  <dc:description/>
  <cp:keywords/>
  <dc:language>en-US</dc:language>
  <cp:lastModifiedBy>Affiliates</cp:lastModifiedBy>
  <dcterms:modified xsi:type="dcterms:W3CDTF">2009-12-03T07:53:00Z</dcterms:modified>
  <cp:revision>2</cp:revision>
  <dc:subject/>
  <dc:title/>
</cp:coreProperties>
</file>