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550" w:firstLine="538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2009-2010 учебный год</w:t>
      </w:r>
    </w:p>
    <w:p>
      <w:pPr>
        <w:pStyle w:val="Normal"/>
        <w:shd w:fill="FFFFFF" w:val="clear"/>
        <w:spacing w:lineRule="exact" w:line="370"/>
        <w:ind w:left="1550" w:firstLine="53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кция «Юных математиков»</w:t>
      </w:r>
    </w:p>
    <w:p>
      <w:pPr>
        <w:pStyle w:val="Normal"/>
        <w:shd w:fill="FFFFFF" w:val="clear"/>
        <w:spacing w:lineRule="exact" w:line="370"/>
        <w:ind w:left="1550" w:firstLine="538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 xml:space="preserve">Научно-творческого общества (НТО) </w:t>
      </w:r>
    </w:p>
    <w:p>
      <w:pPr>
        <w:pStyle w:val="Normal"/>
        <w:shd w:fill="FFFFFF" w:val="clear"/>
        <w:spacing w:lineRule="exact" w:line="370"/>
        <w:ind w:left="1550" w:firstLine="538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учащихся МОУ СОШ №3 г. Красный Кут.</w:t>
      </w:r>
    </w:p>
    <w:p>
      <w:pPr>
        <w:pStyle w:val="Normal"/>
        <w:shd w:fill="FFFFFF" w:val="clear"/>
        <w:spacing w:before="346" w:after="0"/>
        <w:ind w:left="787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 xml:space="preserve">Девиз общества: </w:t>
      </w:r>
      <w:r>
        <w:rPr>
          <w:bCs/>
          <w:color w:val="000000"/>
          <w:spacing w:val="-7"/>
          <w:sz w:val="32"/>
          <w:szCs w:val="32"/>
        </w:rPr>
        <w:t>«Добро пожаловать ищущий знания»</w:t>
      </w:r>
    </w:p>
    <w:p>
      <w:pPr>
        <w:pStyle w:val="Normal"/>
        <w:shd w:fill="FFFFFF" w:val="clear"/>
        <w:spacing w:before="374" w:after="0"/>
        <w:ind w:left="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Задачи НТО «Юных математиков»:</w:t>
      </w:r>
    </w:p>
    <w:p>
      <w:pPr>
        <w:pStyle w:val="Normal"/>
        <w:shd w:fill="FFFFFF" w:val="clear"/>
        <w:spacing w:lineRule="exact" w:line="322" w:before="331" w:after="0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теллектуальное развитие учащихся, формирование качеств мышления,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ных для математической деятельности и необходимых человеку для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й жизни в обществе;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личности в процессе освоения математики и математической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ивлекать учащихся, имеющих интерес к научной работе, познакомить их с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и приемами простейших научных исследований, научить работать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научной литературой;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ировать достижения мировой и отечественной науки.</w:t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before="211" w:after="0"/>
        <w:ind w:left="437" w:hanging="0"/>
        <w:rPr/>
      </w:pPr>
      <w:r>
        <w:rPr/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став НТО-математиков:</w:t>
      </w:r>
    </w:p>
    <w:p>
      <w:pPr>
        <w:pStyle w:val="Normal"/>
        <w:shd w:fill="FFFFFF" w:val="clear"/>
        <w:spacing w:before="269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 учащихся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Кубышева Ж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Н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0 «А» - Подтяшкин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0 «Б» - Герда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0 «Б» - Солодовник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0 «Б» - Лещенко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0 «Б» - Розейнштейн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9 «А» - Лык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9 «А» - Петров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9 «А» - Рог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9 «А» - Пичурки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9 «А» - Федюнин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9 «В» - Кирее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8 «А» - Трофимов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8 «А» - Зайцев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8 «Б» - Иликпаева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8 «Б» - Пономарева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2"/>
          <w:sz w:val="38"/>
          <w:szCs w:val="38"/>
        </w:rPr>
        <w:t xml:space="preserve">План работы НТО  на 2009-2010 </w:t>
      </w:r>
      <w:r>
        <w:rPr>
          <w:b/>
          <w:bCs/>
          <w:color w:val="000000"/>
          <w:spacing w:val="-11"/>
          <w:sz w:val="38"/>
          <w:szCs w:val="38"/>
        </w:rPr>
        <w:t>учебный го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38"/>
          <w:szCs w:val="38"/>
        </w:rPr>
      </w:pPr>
      <w:r>
        <w:rPr>
          <w:b/>
          <w:bCs/>
          <w:color w:val="000000"/>
          <w:spacing w:val="-11"/>
          <w:sz w:val="38"/>
          <w:szCs w:val="3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1960"/>
        <w:gridCol w:w="2924"/>
      </w:tblGrid>
      <w:tr>
        <w:trPr>
          <w:trHeight w:val="3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№ 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Сро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21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35.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3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Создание НТО, первое заседание составление план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Решение задач на проценты с газетной полосы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Делимость целых чисел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одготовка к олимпиаде, задачи и цели олимпиады, первый этап, сроки, получение заданий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Анализ выполненных заданий. Получение группами новых заданий. Разбор задач олимпиадного характера за прошлый учебный год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Математика потребительского кредитования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Репьюниты и полиндромы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О двадцати пяти способах решения одной задачи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ятая олимпиада по геометрии имени Шарыгина. Обсуждение задач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роведение установочного семинара «Что такое учебный проект и как его подготовить?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Выбор тем исследовательских работ и проектных работ учащимися. Утверждение тем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одготовка к олимпиаде, второй этап, сроки, получение заданий. Разбор задач олимпиадного характер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Как быстро построить график линейной функции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Занимательная страница «Два чудака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Изучение графика линейной функции с применением цифровых образовательных ресурсов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Круглый стол: «Школьная математика как культурно-историческая традиция»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Математика моделирования при изучении элементов теории вероятности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ритчевые миниатюры в математике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Заслушивание предварительных результатов исследований и проектной деятельности членов НТО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Проект «Изучение свойств степенной функции с помощью программы 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Excel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Рубрика: Жизнь замечательных людей – деятели науки и просвещения.</w:t>
            </w:r>
          </w:p>
          <w:p>
            <w:pPr>
              <w:pStyle w:val="Normal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зные – идеи решения схож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Числа Марсена и Фер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ч заочного отделения Малого мехм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ешение уравнений и неравенств с моду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б определении фальшивой монеты на неустойчивых весах и метод Дайс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учной практической конференции, предварительное прослушивание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й практической общешкольной конференции, выдвижение лучших работ на районную конфере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еделе науки, выбор тем докладов и сообщений, выпуск стенгаз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смонавтики, доклады и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овь о спутниках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, выполнение графических работ на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– математика 8, математика 9, математика 10, с помощью компью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атематический анализ данных СССР и Германии в период с 1941-45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НТ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7.09.09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4.09.09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1.09.09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8.09.09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5.10.09.</w:t>
            </w:r>
          </w:p>
          <w:p>
            <w:pPr>
              <w:pStyle w:val="Normal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2.1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9.1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6.1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10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0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0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0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 к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 к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 к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атема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Н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Н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се члены НТ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Список литерату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 Журналы «Математика в школе»: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а) №5, 2009 г. «Олимпиада по математике в России»,  Шарыгин Ю.Н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б) №7, 2009 г. Научно-популярный отдел. Волошинов А.В. 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) №7,9, 2008 г. Тесты по алгебре. Тесты по геометрии. 8,9,10 классы. Мищенко А.В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2. Курант Р. Математика в современном мире – М. Мир 1967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3. Александров П.С. Математика как наука – М. Просвещение 1972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4. Глейзер И.Н. История математики. Москва Просвещение 1980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5. Блинков А.Д. Весенний турнир Архимеда. Математика для школьников. 2008-2009 гг. №4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6. Яценко И.В. Математический праздник. Москва Просвещение 2003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</w:rPr>
        <w:t xml:space="preserve">7. Олимпиады для школьников (заочный математический конкурс) сайт </w:t>
      </w:r>
      <w:r>
        <w:rPr>
          <w:bCs/>
          <w:color w:val="000000"/>
          <w:spacing w:val="-11"/>
          <w:sz w:val="28"/>
          <w:szCs w:val="28"/>
          <w:u w:val="single"/>
          <w:lang w:val="en-US"/>
        </w:rPr>
        <w:t>www</w:t>
      </w:r>
      <w:r>
        <w:rPr>
          <w:bCs/>
          <w:color w:val="000000"/>
          <w:spacing w:val="-11"/>
          <w:sz w:val="28"/>
          <w:szCs w:val="28"/>
          <w:u w:val="single"/>
        </w:rPr>
        <w:t xml:space="preserve">/ </w:t>
      </w:r>
      <w:r>
        <w:rPr>
          <w:bCs/>
          <w:color w:val="000000"/>
          <w:spacing w:val="-11"/>
          <w:sz w:val="28"/>
          <w:szCs w:val="28"/>
          <w:u w:val="single"/>
          <w:lang w:val="en-US"/>
        </w:rPr>
        <w:t>moome</w:t>
      </w:r>
      <w:r>
        <w:rPr>
          <w:bCs/>
          <w:color w:val="000000"/>
          <w:spacing w:val="-11"/>
          <w:sz w:val="28"/>
          <w:szCs w:val="28"/>
          <w:u w:val="single"/>
        </w:rPr>
        <w:t>.</w:t>
      </w:r>
      <w:r>
        <w:rPr>
          <w:bCs/>
          <w:color w:val="000000"/>
          <w:spacing w:val="-11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се новое в журналах «Математика в школе», в газетах «Математика» - приложение к 1 сентября.</w:t>
      </w:r>
    </w:p>
    <w:p>
      <w:pPr>
        <w:pStyle w:val="Normal"/>
        <w:shd w:fill="FFFFFF" w:val="clear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7:00Z</dcterms:created>
  <dc:creator>User</dc:creator>
  <dc:description/>
  <cp:keywords/>
  <dc:language>en-US</dc:language>
  <cp:lastModifiedBy>Affiliates</cp:lastModifiedBy>
  <dcterms:modified xsi:type="dcterms:W3CDTF">2009-12-03T08:37:00Z</dcterms:modified>
  <cp:revision>2</cp:revision>
  <dc:subject/>
  <dc:title/>
</cp:coreProperties>
</file>