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а, 1 класс, программа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 «Прибавление чисел 7,8,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1 «В» класса МО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кулова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урока: формировать умение прибавлять числа 7,8,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рабатывать умение решать задач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креплять знания о составе чисе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ьзовать здоровьесберегающие технолог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вивать интерес к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карточки с заданиями, опорные схемы «Состав числа», индивидуальные карточки, экологическое панно, коврики,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нового заметили на экологическом па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ились новые числа 7,8,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догадался, чему мы будем учитьс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ть с этими чис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ы будем учиться прибавлять эти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стный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ять ворон на крышу с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 еще к ним при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чайте быстро,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всех их прилетело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ва снегиря и шесть с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сколько всего птиц?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ели птички на заб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емь невели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дна летит во д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всего птичек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торим состав чисел 7,8,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доски трое ребят работают индивидуально. Игра «Засели жильцов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льные ребята работают с ф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10 фишек зеленого цвета и разложите в две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, сколько получилось? (3 и 7, 2 и 8, 4 и 6, 5 и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м ребят, которые работали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али, посмотрите вправо, влево, на потолок, на кончик своего носа, закрыли глаза, посчитали до 5, а теперь открыли глаза и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знает, как правильно прибавить к  7 + 7 , к  8 +8, к  9 +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как  к 6 + 6 (повт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rPr/>
      </w:pPr>
      <w:r>
        <w:rPr>
          <w:sz w:val="28"/>
          <w:szCs w:val="28"/>
        </w:rPr>
        <w:t>Сильная группа ребят объясняет решение новых примеров у доски.</w:t>
      </w:r>
    </w:p>
    <w:p>
      <w:pPr>
        <w:pStyle w:val="Normal"/>
        <w:rPr/>
      </w:pPr>
      <w:r>
        <w:rPr>
          <w:sz w:val="28"/>
          <w:szCs w:val="28"/>
        </w:rPr>
        <w:t>7 + 7=14                       8 + 8 =16                    9 + 9 =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3 +4 =14                  8 + 2 +6 = 16              9 + 1 + 8 =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ие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маленьких рабочих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 с объяс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7 = 15                    9 + 7 = 16                    9 + 8 =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2 +5 = 15               9 + 1 + 6 = 16              9 + 1 + 7 =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 сперва на воле  в по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цвел и колос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обмоло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зерно вдруг преврат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ерна в муку и те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 занял место. (хле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надо всегда помнить, когда берем хлеб в ру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 бережном отношении к хле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выпекают хлеб? (из м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делия из муки можно приготовить ещё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решим задачу о булочных изделиях. Откройте все свои учебники страница 95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тоит булочка? (6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тоит бублик? (2 руб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оит пирожное? (5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стоит пирожок? ( 8 рубл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считайте стоимость покупки, если ты захочешь купи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шел новый пример и решит его с объяснени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перед собой коврики, встаньте на них и проведем физминутку «Дети стройтесь по поряд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Закрепление пройд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 больших рабочих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страница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олбик – 1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олбик – 2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олбик – 3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 использования веера циф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вылез из землицы на протали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ороза не боится, хоть и маленький (подсне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, где в классе  есть эти цветы? (на экологическом п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ьте задачу о подснежниках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ребята молодцы, спасибо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0:00Z</dcterms:created>
  <dc:creator>User</dc:creator>
  <dc:description/>
  <cp:keywords/>
  <dc:language>en-US</dc:language>
  <cp:lastModifiedBy>User</cp:lastModifiedBy>
  <dcterms:modified xsi:type="dcterms:W3CDTF">2010-06-20T15:04:00Z</dcterms:modified>
  <cp:revision>2</cp:revision>
  <dc:subject/>
  <dc:title> Математика, 1 класс, программа «Школа XXI века»</dc:title>
</cp:coreProperties>
</file>