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-                                                                       средняя общеобразовательная школа №3                                                                                                    г. Красный Кут Сарат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пект интегрированного урок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литературное чтение, русский язык) 1 класс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«Любимые книги. Сочетание чу-щу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а учитель начальных                                                                       классов Ислямгалиева Н.В.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1г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Цель: развиватьречь детей; повторить правила написания сочетаний ча-ща;чу-щу; жи-ши; сохранение здоровья в ходе учебного процесса</w:t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4"/>
          <w:szCs w:val="24"/>
        </w:rPr>
        <w:t>Обучающие: отрабатывать умение правильного написания сочетаний ча-ща;чу-щу; жи-ши; формировать представление деления слова на слоги; умение переносить слова; правиоьно называть произведение ( фамилмю автора , заголовок).</w:t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Развивающие: развивать устную речь детей, внимание, воображение, память, интерес к книгам, орфографическую зоркость.</w:t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Воспитательные: воспитывать интерес к чтению и бережное отношение к книгам; употреблять вежливые формы отказа в просьбе.</w:t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Тип урока: урок совершенствования знаний</w:t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Вид урока: интегрированный (литературное чтение, русский язык)</w:t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Литература: учебник русский язык 1 класс С.В.Иванов, А.О. Евдокимова Вента-Граф 2011; рабочая тетрадь русский язык 1 класс С.В. Иванов, А.О.Евдокимова Вента-Граф 2011г.</w:t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Оборудование: слайд 1 работа над пословицей; слайд 2 с заданиями на составление слов из слогов; карточки с сочетаниями чу-щу.ча-ща, жи-ши; иллюстрация-зайчик и ёжик; два солнышка, лучик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онный момент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Сегодня урок необычный у нас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Готов к нему, вижу, каждый из вас: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Улыбка, уверенность. Что ж: «Так держать!»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За парты садитесь, пора начина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Сообщение темы урока</w:t>
      </w:r>
    </w:p>
    <w:p>
      <w:pPr>
        <w:pStyle w:val="Style15"/>
        <w:tabs>
          <w:tab w:val="clear" w:pos="708"/>
          <w:tab w:val="left" w:pos="4095" w:leader="none"/>
        </w:tabs>
        <w:rPr/>
      </w:pPr>
      <w:r>
        <w:rPr>
          <w:sz w:val="24"/>
          <w:szCs w:val="24"/>
        </w:rPr>
        <w:t>Ребята, сегодня к нам на урок пришёл наш друг-зайка. И на протяжении всего урока, выполняя задачи, мы будем следить за настроением нашего героя, за своим настроением. Зайка принёс с собой загадку. Я,  вам её прочитаю, а попробуйте догадаться, о чём мы сегодня будем говорить на уроке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«Не куст, а с листочками,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Не рубашка, а сшита,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Не человек, а рассказывает.»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книга)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Правильно!</w:t>
      </w:r>
    </w:p>
    <w:p>
      <w:pPr>
        <w:pStyle w:val="Style15"/>
        <w:tabs>
          <w:tab w:val="clear" w:pos="708"/>
          <w:tab w:val="left" w:pos="4095" w:leader="none"/>
        </w:tabs>
        <w:rPr/>
      </w:pPr>
      <w:r>
        <w:rPr>
          <w:sz w:val="24"/>
          <w:szCs w:val="24"/>
        </w:rPr>
        <w:t>Книгу, всем понятную,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Умную, занятную,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Мальчики и девочки-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Все хотят читать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Ребята, а вы любите читать? Расскажите зайчику о своих любимых книгах, как они называются, кто автор, почему вам эта книга нравится? Как нужно обращаться с книгами?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Какие вы молодцы, как много читаете! Теперь наш зайка узнал много новых и интересных книг, как нужно обращаться с книгами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Работа с учебником стр. 91-92 упр.1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А теперь научим нашего зайку работать по учебнику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Дружно откроем книги и прочитаем разговор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-Витя, ты уже прочитал эту книгу?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-Да , конечно! Интересная книга, я прочитал её очень быстро. Если хочешь, я могу её тебе дать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Беседа после чтения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Витя сам предлагает книгу, а как можно попросить книгу, которую хочется прочитать? Выбери наиболее подходящие предложения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-Не мог бы ты дать мне почитать эту книгу?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-Дай мне эту книгу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-Дай мне, пожалуйста, эту книгу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-Ну-ка, дай книжку!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-Можешь ты мне дать эту книгу?</w:t>
      </w:r>
    </w:p>
    <w:p>
      <w:pPr>
        <w:pStyle w:val="Style15"/>
        <w:tabs>
          <w:tab w:val="clear" w:pos="708"/>
          <w:tab w:val="left" w:pos="409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Какие книги ты можешь посоветовать прочитать своим друзьям? Что ты при этом скажешь?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Работа с учебником над упр.2 стр.92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Представь, что у тебя попросили книгу, но ты не можешь её дать, потому что эта книга не твоя или ты уже пообещал её кому-то другому. Как вежливо отказать? Тебе помогут такие высказывания: К сожалению; мне очень жаль, но…; извини пожалуйста, но… 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Ребята, про книги сложено много пословиц. Например: Книга-окно в мир , почаще заглядывай в неё. (смотри приложение 1)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Поясните смысл этой пословицы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А кто ещё знает пословицы о книгах?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Ребята, с вашей помощью зайка научился работать с учебником: внимательно читать задания, отвечать на вопросы, быть вежливым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Физкультминутка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Мы сейчас все дружно встанем,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Отдохнём мы на привале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Вправо, влево повернись!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Наклонись и повертись!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Лапки вверх и лапки вбок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И на месте прыг да скок!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А теперь бежим вприпрыжку,</w:t>
      </w:r>
    </w:p>
    <w:p>
      <w:pPr>
        <w:pStyle w:val="Style15"/>
        <w:tabs>
          <w:tab w:val="clear" w:pos="708"/>
          <w:tab w:val="left" w:pos="4095" w:leader="none"/>
        </w:tabs>
        <w:rPr/>
      </w:pPr>
      <w:r>
        <w:rPr>
          <w:sz w:val="24"/>
          <w:szCs w:val="24"/>
        </w:rPr>
        <w:t>Молодцы мои зайчишки!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Чистописание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Наш зайка не может писать букву: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В этой букве нет угла,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Оттого она кругла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До того она кругла,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Покатиться бы могла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Что это за буква? (гласная или согласная?)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Назовите слова на букву «О»</w:t>
      </w:r>
    </w:p>
    <w:p>
      <w:pPr>
        <w:pStyle w:val="Style15"/>
        <w:tabs>
          <w:tab w:val="clear" w:pos="708"/>
          <w:tab w:val="left" w:pos="40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О О</w:t>
      </w:r>
    </w:p>
    <w:p>
      <w:pPr>
        <w:pStyle w:val="Style15"/>
        <w:tabs>
          <w:tab w:val="clear" w:pos="708"/>
          <w:tab w:val="left" w:pos="40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о О о О</w:t>
      </w:r>
    </w:p>
    <w:p>
      <w:pPr>
        <w:pStyle w:val="Style15"/>
        <w:tabs>
          <w:tab w:val="clear" w:pos="708"/>
          <w:tab w:val="left" w:pos="40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О о о О О о о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Теперь зайка научился правильно писать букву «О»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бята, наш герой со своим другом Пушком хотел поиграть в игру «Слоговое лото», но у них ничего не получается. Давайте им поможем. 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Игра  «Слоговое лото» Придумайте слова со слогами чу-щу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Чу-до, щу-ка, чу-чело, кри-чу, щу-карь, сви-щу, мол-чу, чу-гун, чу-дак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(смотри приложение 2)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Молодцы ,ребята! Наши друзья теперь тоже научились играть в лото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А теперь продолжим работу в тетради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Работа в тетради стр.3 упр.3.допиши слова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- Рыбалову, вот так штука,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На крючок попалась (щука)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- Белокрылые хозяйки,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Над рекой летают (чайки)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- Удивляется наш Сашка: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-Блюдце есть, а где же (чашка)?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-Собирают ребятишки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В парке жёлуди и (шишки)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- Принесла нам дождь плакучий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Эта грозовая (туча)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095" w:leader="none"/>
        </w:tabs>
        <w:rPr/>
      </w:pPr>
      <w:r>
        <w:rPr>
          <w:sz w:val="24"/>
          <w:szCs w:val="24"/>
        </w:rPr>
        <w:t>Ну, а теперь вместе с нашими друзьями повторим правило, которым пользовались, когда выполняли это упражнение: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сочетаниях  жи-ши</w:t>
      </w:r>
    </w:p>
    <w:p>
      <w:pPr>
        <w:pStyle w:val="Style15"/>
        <w:tabs>
          <w:tab w:val="clear" w:pos="708"/>
          <w:tab w:val="left" w:pos="4095" w:leader="none"/>
        </w:tabs>
        <w:rPr/>
      </w:pPr>
      <w:r>
        <w:rPr>
          <w:sz w:val="24"/>
          <w:szCs w:val="24"/>
        </w:rPr>
        <w:t>Только  «И» всегда пиши!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В сочетаниях ча-ща</w:t>
      </w:r>
    </w:p>
    <w:p>
      <w:pPr>
        <w:pStyle w:val="Style15"/>
        <w:tabs>
          <w:tab w:val="clear" w:pos="708"/>
          <w:tab w:val="left" w:pos="4095" w:leader="none"/>
        </w:tabs>
        <w:rPr/>
      </w:pPr>
      <w:r>
        <w:rPr>
          <w:sz w:val="24"/>
          <w:szCs w:val="24"/>
        </w:rPr>
        <w:t>Пишем только букву «А»!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сочетаниях чу-щу </w:t>
      </w:r>
    </w:p>
    <w:p>
      <w:pPr>
        <w:pStyle w:val="Style15"/>
        <w:tabs>
          <w:tab w:val="clear" w:pos="708"/>
          <w:tab w:val="left" w:pos="4095" w:leader="none"/>
        </w:tabs>
        <w:rPr/>
      </w:pPr>
      <w:r>
        <w:rPr>
          <w:sz w:val="24"/>
          <w:szCs w:val="24"/>
        </w:rPr>
        <w:t>Пишем только букву «У»!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Физкультминутка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Утром бабочка проснулась,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Потянулась, улыбнулась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Раз - росой она умылась,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Два – изящно покружилась,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Три – нагнулась и присела,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На четыре – полетела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Проблемная ситуация. Формирование умения деления слов на слоги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Чтение стихотворения в учебнике стр.93. упр.4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Зайчик прочитал стихотворение и совсем запутался, как же правильно переносить слова? Поможем ему?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Как я перенёс слова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Мы изучили перенос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Вот как слова я перенёс: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Едва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Я перенёс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Е-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Два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И получил за это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«Два»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Укол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Я перенёс: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У-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Кол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И получил за это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«Кол»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ять 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Я перенёс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О-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Пять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Теперь, наверно,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Будет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«Пять?!»       (А.Шибаев)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кая проблема возникла у первоклассника? (забыл правило переноса слов) 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Давайте вспомним его! ( при переносе нельзя оставлять одну букву  на строке и нельзя одну букву переносить на другую строку)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Какие ещё правила переноса вы знаете?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Сколько в лове гласных-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Столько и слогов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Это знает каждый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Из учеников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Наш зайка предлагает поиграть в игру: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-Первый ряд называет слова из двух слогов,</w:t>
      </w:r>
    </w:p>
    <w:p>
      <w:pPr>
        <w:pStyle w:val="Style15"/>
        <w:tabs>
          <w:tab w:val="clear" w:pos="708"/>
          <w:tab w:val="left" w:pos="4095" w:leader="none"/>
        </w:tabs>
        <w:rPr/>
      </w:pPr>
      <w:r>
        <w:rPr>
          <w:sz w:val="24"/>
          <w:szCs w:val="24"/>
        </w:rPr>
        <w:t>-Второй ряд - из трёх слогов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Вот как мы весело поиграли, теперь и зайка будет правильно переносить слова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А теперь закрепим наши знания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Работа в тетради стр.4 упр.4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Распредели слова по  столбикам, запиши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Лось, цветок, бусы, смех, ель, ваза, кролик, яма, ёж, силач, этаж, котята, ягоды, тень, осень, шофёр, молоко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Молодцы, ребята! И с этим заданием вы великолепно справились. Ну, а зайка многому у вас научился. Теперь ему пора возвращаться домой. Попрощаемся с нашим другом.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Итог урока</w:t>
      </w:r>
    </w:p>
    <w:p>
      <w:pPr>
        <w:pStyle w:val="Style15"/>
        <w:tabs>
          <w:tab w:val="clear" w:pos="708"/>
          <w:tab w:val="left" w:pos="4095" w:leader="none"/>
        </w:tabs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Какие правила , мы  сегодня на уроке повторили?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- Что понравилось больше всего?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- В каком задании испытывали затруднения больше всего?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Рефлекс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95" w:leader="none"/>
        </w:tabs>
        <w:rPr/>
      </w:pPr>
      <w:r>
        <w:rPr>
          <w:sz w:val="24"/>
          <w:szCs w:val="24"/>
        </w:rPr>
        <w:t>Ребята, на доске два солнышка. Одно грустное - другое весёлое. У кого на протяжении урока было хорошее настроение прикрепите свой лучик к весёлому солнышку, а у кого грустное – к грустном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Спасибо вам, ребята, за работу!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Урок окончен. До свидания!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Приложение №1</w:t>
      </w:r>
    </w:p>
    <w:p>
      <w:pPr>
        <w:pStyle w:val="Style15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095" w:leader="none"/>
        </w:tabs>
        <w:jc w:val="center"/>
        <w:rPr>
          <w:color w:val="215868"/>
          <w:sz w:val="72"/>
          <w:szCs w:val="72"/>
        </w:rPr>
      </w:pPr>
      <w:r>
        <w:rPr>
          <w:color w:val="215868"/>
          <w:sz w:val="72"/>
          <w:szCs w:val="72"/>
        </w:rPr>
        <w:t>Книга – окно в мир, почаще заглядывай в неё.</w:t>
      </w:r>
    </w:p>
    <w:p>
      <w:pPr>
        <w:pStyle w:val="Style15"/>
        <w:tabs>
          <w:tab w:val="clear" w:pos="708"/>
          <w:tab w:val="left" w:pos="4095" w:leader="none"/>
        </w:tabs>
        <w:jc w:val="center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</w:r>
    </w:p>
    <w:p>
      <w:pPr>
        <w:pStyle w:val="Style15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Приложение №2</w:t>
      </w:r>
    </w:p>
    <w:p>
      <w:pPr>
        <w:pStyle w:val="Style15"/>
        <w:tabs>
          <w:tab w:val="clear" w:pos="708"/>
          <w:tab w:val="left" w:pos="4095" w:leader="none"/>
        </w:tabs>
        <w:rPr/>
      </w:pPr>
      <w:r>
        <w:rPr>
          <w:color w:val="943634"/>
          <w:sz w:val="72"/>
          <w:szCs w:val="72"/>
        </w:rPr>
        <w:t>Чу-</w:t>
      </w:r>
      <w:r>
        <w:rPr>
          <w:sz w:val="72"/>
          <w:szCs w:val="72"/>
        </w:rPr>
        <w:t xml:space="preserve">       </w:t>
      </w:r>
      <w:r>
        <w:rPr>
          <w:color w:val="4A442A"/>
          <w:sz w:val="72"/>
          <w:szCs w:val="72"/>
        </w:rPr>
        <w:t>-ка</w:t>
      </w:r>
      <w:r>
        <w:rPr>
          <w:sz w:val="72"/>
          <w:szCs w:val="72"/>
        </w:rPr>
        <w:t xml:space="preserve">        </w:t>
      </w:r>
      <w:r>
        <w:rPr>
          <w:color w:val="215868"/>
          <w:sz w:val="72"/>
          <w:szCs w:val="72"/>
        </w:rPr>
        <w:t>-чело</w:t>
      </w:r>
      <w:r>
        <w:rPr>
          <w:sz w:val="72"/>
          <w:szCs w:val="72"/>
        </w:rPr>
        <w:t xml:space="preserve">  </w:t>
      </w:r>
    </w:p>
    <w:p>
      <w:pPr>
        <w:pStyle w:val="Style15"/>
        <w:tabs>
          <w:tab w:val="clear" w:pos="708"/>
          <w:tab w:val="left" w:pos="4095" w:leader="none"/>
        </w:tabs>
        <w:rPr>
          <w:sz w:val="72"/>
          <w:szCs w:val="72"/>
        </w:rPr>
      </w:pPr>
      <w:r>
        <w:rPr>
          <w:rFonts w:cs="Calibri"/>
          <w:color w:val="548DD4"/>
          <w:sz w:val="72"/>
          <w:szCs w:val="72"/>
        </w:rPr>
        <w:t xml:space="preserve">                </w:t>
      </w:r>
      <w:r>
        <w:rPr>
          <w:color w:val="548DD4"/>
          <w:sz w:val="72"/>
          <w:szCs w:val="72"/>
        </w:rPr>
        <w:t>кри-</w:t>
      </w:r>
      <w:r>
        <w:rPr>
          <w:sz w:val="72"/>
          <w:szCs w:val="72"/>
        </w:rPr>
        <w:t xml:space="preserve">               </w:t>
      </w:r>
      <w:r>
        <w:rPr>
          <w:color w:val="4F6228"/>
          <w:sz w:val="72"/>
          <w:szCs w:val="72"/>
        </w:rPr>
        <w:t>щу-</w:t>
      </w:r>
      <w:r>
        <w:rPr>
          <w:sz w:val="72"/>
          <w:szCs w:val="72"/>
        </w:rPr>
        <w:t xml:space="preserve">          </w:t>
      </w:r>
      <w:r>
        <w:rPr>
          <w:color w:val="C00000"/>
          <w:sz w:val="72"/>
          <w:szCs w:val="72"/>
        </w:rPr>
        <w:t>сви-</w:t>
      </w:r>
    </w:p>
    <w:p>
      <w:pPr>
        <w:pStyle w:val="Style15"/>
        <w:tabs>
          <w:tab w:val="clear" w:pos="708"/>
          <w:tab w:val="left" w:pos="4095" w:leader="none"/>
        </w:tabs>
        <w:rPr>
          <w:sz w:val="72"/>
          <w:szCs w:val="72"/>
        </w:rPr>
      </w:pPr>
      <w:r>
        <w:rPr>
          <w:color w:val="17365D"/>
          <w:sz w:val="72"/>
          <w:szCs w:val="72"/>
        </w:rPr>
        <w:t>мол-</w:t>
      </w:r>
      <w:r>
        <w:rPr>
          <w:sz w:val="72"/>
          <w:szCs w:val="72"/>
        </w:rPr>
        <w:t xml:space="preserve">          </w:t>
      </w:r>
      <w:r>
        <w:rPr>
          <w:color w:val="FFC000"/>
          <w:sz w:val="72"/>
          <w:szCs w:val="72"/>
        </w:rPr>
        <w:t>-гун</w:t>
      </w:r>
      <w:r>
        <w:rPr>
          <w:sz w:val="72"/>
          <w:szCs w:val="72"/>
        </w:rPr>
        <w:t xml:space="preserve">               </w:t>
      </w:r>
      <w:r>
        <w:rPr>
          <w:color w:val="943634"/>
          <w:sz w:val="72"/>
          <w:szCs w:val="72"/>
        </w:rPr>
        <w:t>чу-</w:t>
      </w:r>
    </w:p>
    <w:p>
      <w:pPr>
        <w:pStyle w:val="Style15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095" w:leader="none"/>
        </w:tabs>
        <w:rPr>
          <w:i/>
          <w:i/>
          <w:sz w:val="24"/>
          <w:szCs w:val="24"/>
        </w:rPr>
      </w:pPr>
      <w:r>
        <w:rPr>
          <w:color w:val="31849B"/>
          <w:sz w:val="72"/>
          <w:szCs w:val="72"/>
        </w:rPr>
        <w:t xml:space="preserve">-до             </w:t>
      </w:r>
      <w:r>
        <w:rPr>
          <w:color w:val="4F6228"/>
          <w:sz w:val="72"/>
          <w:szCs w:val="72"/>
        </w:rPr>
        <w:t>щу-</w:t>
      </w:r>
      <w:r>
        <w:rPr>
          <w:sz w:val="72"/>
          <w:szCs w:val="72"/>
        </w:rPr>
        <w:t xml:space="preserve">               </w:t>
      </w:r>
      <w:r>
        <w:rPr>
          <w:color w:val="5F497A"/>
          <w:sz w:val="72"/>
          <w:szCs w:val="72"/>
        </w:rPr>
        <w:t>-чело</w:t>
      </w:r>
    </w:p>
    <w:p>
      <w:pPr>
        <w:pStyle w:val="Style15"/>
        <w:tabs>
          <w:tab w:val="clear" w:pos="708"/>
          <w:tab w:val="left" w:pos="40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200"/>
        <w:rPr/>
      </w:pPr>
      <w:r>
        <w:rPr>
          <w:color w:val="943634"/>
          <w:sz w:val="72"/>
          <w:szCs w:val="72"/>
        </w:rPr>
        <w:t>-чу                 чу-</w:t>
      </w:r>
      <w:r>
        <w:rPr>
          <w:sz w:val="72"/>
          <w:szCs w:val="72"/>
        </w:rPr>
        <w:t xml:space="preserve">             </w:t>
      </w:r>
      <w:r>
        <w:rPr>
          <w:color w:val="4F6228"/>
          <w:sz w:val="72"/>
          <w:szCs w:val="72"/>
        </w:rPr>
        <w:t>- щу</w:t>
      </w:r>
      <w:r>
        <w:rPr>
          <w:sz w:val="72"/>
          <w:szCs w:val="72"/>
        </w:rPr>
        <w:t xml:space="preserve">                   </w:t>
      </w:r>
      <w:r>
        <w:rPr>
          <w:color w:val="FFC000"/>
          <w:sz w:val="72"/>
          <w:szCs w:val="72"/>
        </w:rPr>
        <w:t>-дак</w:t>
      </w:r>
      <w:r>
        <w:rPr>
          <w:sz w:val="72"/>
          <w:szCs w:val="72"/>
        </w:rPr>
        <w:t xml:space="preserve">                       </w:t>
      </w:r>
      <w:r>
        <w:rPr>
          <w:color w:val="0070C0"/>
          <w:sz w:val="72"/>
          <w:szCs w:val="72"/>
        </w:rPr>
        <w:t xml:space="preserve">- карь                                                 </w:t>
      </w:r>
      <w:r>
        <w:rPr>
          <w:color w:val="943634"/>
          <w:sz w:val="72"/>
          <w:szCs w:val="72"/>
        </w:rPr>
        <w:t>-чу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215868"/>
        <w:left w:val="thinThickSmallGap" w:sz="24" w:space="24" w:color="215868"/>
        <w:bottom w:val="thinThickSmallGap" w:sz="24" w:space="24" w:color="215868"/>
        <w:right w:val="thinThickSmallGap" w:sz="24" w:space="24" w:color="21586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57:00Z</dcterms:created>
  <dc:creator>Пользователь</dc:creator>
  <dc:description/>
  <cp:keywords/>
  <dc:language>en-US</dc:language>
  <cp:lastModifiedBy>xp</cp:lastModifiedBy>
  <dcterms:modified xsi:type="dcterms:W3CDTF">2011-12-26T14:57:00Z</dcterms:modified>
  <cp:revision>2</cp:revision>
  <dc:subject/>
  <dc:title/>
</cp:coreProperties>
</file>