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№3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Красный Кут Саратов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окружающему миру </w:t>
        <w:br/>
        <w:t>в 3 классе по тем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Маленькие рыцари» ОС « Школа 2100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ронина Татьяна Васи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Красный Ку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b/>
          <w:sz w:val="24"/>
          <w:szCs w:val="24"/>
        </w:rPr>
        <w:t>« Маленькие рыцари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 Развивать внимание, наблюдательность, сообразительность.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умени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высказывать своё предположение на основе работы с материалами учебник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учебные действия в соответствии с поставленной задаче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ть предстоящую работу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своей системе знани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недостаток информаци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простые выводы в результате совместной работ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ариваться в процессе совместной деятельност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поступки в соответствии с определённой ситуаци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ить представления детей о необходимости охраны животных; взаимосвязях в природ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у уч-ся доброту, сострадание к животным.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рганизационный момен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Создать положительную, эмоционально- психологическую обстановку - на панно цветные бусы у снеговика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Чтоб окружающий мир </w:t>
      </w:r>
      <w:r>
        <w:rPr>
          <w:rFonts w:cs="Times New Roman" w:ascii="Times New Roman" w:hAnsi="Times New Roman"/>
          <w:b/>
          <w:sz w:val="24"/>
          <w:szCs w:val="24"/>
        </w:rPr>
        <w:t>изучать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но уметь </w:t>
      </w:r>
      <w:r>
        <w:rPr>
          <w:rFonts w:cs="Times New Roman" w:ascii="Times New Roman" w:hAnsi="Times New Roman"/>
          <w:b/>
          <w:sz w:val="24"/>
          <w:szCs w:val="24"/>
        </w:rPr>
        <w:t>наблюдать,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ки предметов любых </w:t>
      </w:r>
      <w:r>
        <w:rPr>
          <w:rFonts w:cs="Times New Roman" w:ascii="Times New Roman" w:hAnsi="Times New Roman"/>
          <w:b/>
          <w:sz w:val="24"/>
          <w:szCs w:val="24"/>
        </w:rPr>
        <w:t>выделять,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х общие и различные свойства </w:t>
      </w:r>
      <w:r>
        <w:rPr>
          <w:rFonts w:cs="Times New Roman" w:ascii="Times New Roman" w:hAnsi="Times New Roman"/>
          <w:b/>
          <w:sz w:val="24"/>
          <w:szCs w:val="24"/>
        </w:rPr>
        <w:t>отмечать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На какие слова обратили внимание? ( Дети: изучать, наблюдать, выделять, отмечать)   Сегодня на  уроке мы с вами узнаем новую подробную информацию об экосистемах, продолжим работать с научной информацией, будем учиться ориентироваться в явлениях природы, делать выводы в результате совместной работы, оценивать поступки в соответствии с определённой ситуаци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нём работу с контроля знаний, полученных на предшествующих занятиях, так как они нам будут необходимы для изучения новой темы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Тест по карточкам</w:t>
      </w:r>
      <w:r>
        <w:rPr>
          <w:rFonts w:cs="Times New Roman" w:ascii="Times New Roman" w:hAnsi="Times New Roman"/>
          <w:color w:val="000000"/>
          <w:sz w:val="24"/>
          <w:szCs w:val="24"/>
        </w:rPr>
        <w:t>(2 варианта) с последующей проверкой. ( Материал взят из тетради  Проверочные и контрольные работы к учебнику « Окружающий мир» (Обитатели Земли) авторы: А.А.Вахрушев, О.В.Бурский, О.А.Родыги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Постановка проблемы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ираясь на имеющиеся знания, давайте попробуем решить следующую задачу. Для этого необходимо включить внимание, наблюдательность, мышлен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смотрите на слайд и скажите, почему на слайде я поместила два одушевлённых предмета, жука и рыцаря? (Дети: Они, наверное, чем- то похожи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а, у них действительно есть общие признаки, какие? ( Дети: Доспехи рыцаря и жука состоят из отдельных частей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а, ребята правильно, из отдельных частей. В науке их называют членики. Отсюда название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ленистоног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тверждение этой информации мы найдём в учебнике стр.90 (вопросы на слайде)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акой скелет они имеют? ( Дети: они имеют наружный скелет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ружный скел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что это такое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з чего состоит наружный скелет? ( Дети: наружный скелет состоит из  отдельных члеников, соединённых между собой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к растет скелет? (Дети: Скелет не растёт вместе с хозяином, они периодически старый маленький сбрасывают, заменяя его на новый, более просторный)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бята, а, может, кто-то из вас знает, какие ещё животные относятся к членистоногим? (слайд с изображением раков, пауков, насекомых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, вот ребятам, Давиду, Кристине и Насте немного раньше пришлось изучать жизнь насекомых, потому, что они участвовали в дистанционной викторине « Разноцветный мир животных». В результате Кристина заняла 3 призовое место, награждена дипломом. А Настя сочинила загадку, послушайте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sz w:val="24"/>
          <w:szCs w:val="24"/>
        </w:rPr>
        <w:t>: ( Настя читает свою загадк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дка в стих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ыбрались из коко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ели на цвет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кружились в танц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веточка на лист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украшаем лет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пестрый наш наряд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авит улыбнуть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дует наш взгляд! ( Бабочки)</w:t>
      </w:r>
      <w:bookmarkEnd w:id="0"/>
      <w:bookmarkEnd w:id="1"/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ё загадка заняла 3 место в международной творческой олимпиаде Кид олимп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бята, а может  у вас будут какие-нибудь вопросы к ребятам? ( Дети: А с какими новыми насекомыми вы познакомились?  А что вы узнали интересного? С какой литературой вам приходилось работать? Кто вам помогал в этом?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 сейчас, мы с вами тоже познакомимся с некоторыми представителями животных, относящимися к членистоногим. Работать вы будете в группах. Выполняя задание, вы будете работать с научной информацией, энциклопедиями. Отвечая на вопросы, прислушивайтесь к мнению каждого члена группы, не забудьте выбрать того, кто будет вашу группу представлят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группе 1. (ракообразные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читайте текст. Ответьте на вопросы, перечисленные ниже, и заполните таблицу. Ответ приготовьте по плану, выберите ученика, кто будет отвечать от вашей группы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ы:  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иллюстрацию найдите всех представителей животных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известны дафния и циклоп?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ормы ног у  ракообразных?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778"/>
        <w:gridCol w:w="1839"/>
        <w:gridCol w:w="1824"/>
        <w:gridCol w:w="1910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ивут?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ног?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дышат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чего дышат?</w:t>
            </w:r>
          </w:p>
        </w:tc>
      </w:tr>
      <w:tr>
        <w:trPr>
          <w:trHeight w:val="20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 отве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ставителями являются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. Они живут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 них  ……. но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ышат ракообразные ………. с помощью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группе 2.(паук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текст. Ответьте на вопросы, перечисленные ниже, и заполните таблицу. Ответ приготовьте по плану, выберите,  ученика, кто будет отвечать от вашей группы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ы:  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нужна паукам паутина?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щники ли пауки? Как они охотятся?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 ли они для человека?</w:t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ивут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ног? </w:t>
            </w:r>
          </w:p>
        </w:tc>
      </w:tr>
      <w:tr>
        <w:trPr>
          <w:trHeight w:val="14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 отве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ставителями являются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. Они живут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 них  ……. но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уки ……. (рассказать, как охотятся)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группе 3. (насекомые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текст. Ответьте на вопросы, перечисленные ниже, и заполните таблицу. Ответ приготовьте по плану, выберите  ученика, кто будет отвечать от вашей группы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ы:  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иллюстрацию, найдите всех представителей животных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 ли они для человек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296"/>
        <w:gridCol w:w="2330"/>
        <w:gridCol w:w="2401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ивут?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ног?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питаются?</w:t>
            </w:r>
          </w:p>
        </w:tc>
      </w:tr>
      <w:tr>
        <w:trPr>
          <w:trHeight w:val="16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 отве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ставителями являются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. Они живут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 них  ……. но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итаются они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группе 4. (насекомые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текст. Ответьте на вопросы, перечисленные ниже, и заполните таблицу. Ответ приготовьте по плану,  выберите ученика, кто будет отвечать от вашей группы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ы: 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асекомые живут одной семьёй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545"/>
        <w:gridCol w:w="2298"/>
        <w:gridCol w:w="2332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группы животных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ивут?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ног?</w:t>
            </w:r>
          </w:p>
        </w:tc>
      </w:tr>
      <w:tr>
        <w:trPr>
          <w:trHeight w:val="12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 отве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ы подготовили сообщение о таких представителях насекомых как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. Они живут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 них  ……. но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Выступление групп:</w:t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  <w:t xml:space="preserve"> ота по учебнику.ли? (в текстаыцаря)и называют сходства и отличия ссекомые)омых</w:t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ем интересна эта группа животных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Что интересного вы узнали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Физминутка - офтальмологический тренажёр( по методике В.Ф.Базарного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>( Слайд с изображением одного членистоногого и слон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Учитель - Ребята, посмотрите на слайд, что вам сразу бросилось в глаза? (Дети: Размер животных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кажите, если мы захотим поиграть в прятки, кого легче в классе спрятать: слона или муравья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чему муравья спрятать легче? (Дети: Потому что он маленький, его можно спрятать везде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кой вывод мы можем сделать? ( Дети: Чем организм меньше, тем больше разнообразных условий для своей жизни он найдёт, тем лучше к ним приспособится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. - Есть ещё одна причина многообразия членистоногих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тайте 1-й абзац на стр.92 и попытайтесь найти эту причину. (Разнообразное питание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. Есть третья причина, обратимся к слайду (на слайде замаскированные животные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ам хорошо видно этих животных? Они бросаются сразу в глаза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 почему? ( Потому что они замаскировались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 кого? (Дети: От врагов. Их нельзя поймать и уничтожить и поэтому они быстро и легко размножаются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ая третья причина многообразия? ( Маскировка или приспособление к разной среде обитания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Систематизация полученной продукц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 хотелось бы вам завести дома, какого - нибудь членистоногого? Аргументируйте  свой ответ (Дети: Необходимо разумно подходить к проблеме одомашнивания. Некоторые членистоногих нужно опасаться, т.к. они могут нанести вред здоровью, хозяйственной деятельности человека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зовите тех животных, которые приносят вред ( Дети: колорадский жук, муха, комар клещ, тарантул, блохи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ли животные могут нам навредить, значит, их нужно всех уничтожить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чему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 ответ нам даст песен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лушайте песню и подумайте, какие строки подходят к нашему уроку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 - А какие строки должны быть девизом для каждого жителя планеты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Слова песни раздам каждому на парту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л. М.Пляцковского « Не дразните собак»( Ресурсы интернета</w:t>
      </w:r>
      <w:r>
        <w:rPr/>
        <w:t xml:space="preserve"> </w:t>
      </w:r>
      <w:hyperlink r:id="rId2">
        <w:r>
          <w:rPr>
            <w:rStyle w:val="InternetLink"/>
          </w:rPr>
          <w:t>http://ymp3.ru/track30808.html-</w:t>
        </w:r>
      </w:hyperlink>
      <w:r>
        <w:rPr/>
        <w:t xml:space="preserve"> 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разните собак, не гоняйте кошек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алейте для птиц ни зерна, ни кроше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гда воробьи песенкой разбудят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царапать и кусать вас никто не буд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сень шуметь около берлог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придется вам, потом уносить вам ног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чела просто так тоже не пристан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и жалить, и рычать зря никто не стан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 к чему обижать бабочку на ветке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елее в лесу от ее расцветк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пугайте жуков с длинными усами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верьте, что жуки вас не тронут сам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вам по душе красота земная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гите ее, устали не зна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менно тогда станем мы друзьям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ро кошек и собак пойте вместе с нами! (на панно эти строки, прочитать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ы, люди, должны запомнить? (ответы детей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. Без растений и животных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лесов, полей и ре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красивых гор высоких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 не может человек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Чему мы научились на сегодняшнем уроке? (Дети: извлекали нужную информацию, наблюдали, выделяли главное, учились ориентироваться в природе, осторожно относиться к членистоногим, чтобы не навредить себе….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флексия: ( в дневниках)-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 свою работу на сегодняшнем уроке цветом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и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машнее задание- </w:t>
      </w:r>
      <w:r>
        <w:rPr>
          <w:rFonts w:cs="Times New Roman" w:ascii="Times New Roman" w:hAnsi="Times New Roman"/>
          <w:color w:val="000000"/>
          <w:sz w:val="24"/>
          <w:szCs w:val="24"/>
        </w:rPr>
        <w:t>(По выбору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- О ком вам захотелось рассказать своим товарищам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-Вам нужно закончить сказку о насекомом. Вот начало этой сказки: «Жила была пчелка. Звали её Маша. Она была очень красивой и все остальные насекомые ей завидовали. Маша очень любила трудиться и делала она всё с большим удовольствием. Каждое утро все насекомые слушали, как Маша поёт, и им это очень нравилось. Но однажды с пчелкой приключилась невероятная история…»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Дополнительно:</w:t>
      </w:r>
      <w:r>
        <w:rPr>
          <w:rFonts w:cs="Times New Roman" w:ascii="Times New Roman" w:hAnsi="Times New Roman"/>
          <w:sz w:val="24"/>
          <w:szCs w:val="24"/>
        </w:rPr>
        <w:t xml:space="preserve"> в рабочей тетради с.46 задание 2- нарисуй жука, паука и краб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1- Используя свой жизненный опыт, найди и выпиши тех насекомых, которые живут рядом с человеком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литература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ые планы по учебнику « Обитатели Земли» А.А. Вахрушева, О.В. Бурского, А.С. Раутиана, 2008г., Волгоград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ольшая детская энциклопедия о животных. Изд. Москва  Вента,2009г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? Кто такой? Издательство « Педагогика» 2000г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mp3.ru/track30808.html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57:00Z</dcterms:created>
  <dc:creator>Customer</dc:creator>
  <dc:description/>
  <cp:keywords/>
  <dc:language>en-US</dc:language>
  <cp:lastModifiedBy>Customer</cp:lastModifiedBy>
  <dcterms:modified xsi:type="dcterms:W3CDTF">2012-02-06T17:57:00Z</dcterms:modified>
  <cp:revision>3</cp:revision>
  <dc:subject/>
  <dc:title>Муниципальное общеобразовательное учреждение</dc:title>
</cp:coreProperties>
</file>