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ЕГЭ 2010-2011 уч.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выпускников 11-х классов МОУ-сош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ый Кут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уч-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П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м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 3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м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 3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 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ию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 3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ию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 3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ию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 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ию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 3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зн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ию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 3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ю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 3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ю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 3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ервные д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ию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Сар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 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ию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Энгель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 3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5:00Z</dcterms:created>
  <dc:creator>Учительская</dc:creator>
  <dc:description/>
  <cp:keywords/>
  <dc:language>en-US</dc:language>
  <cp:lastModifiedBy>Учительская</cp:lastModifiedBy>
  <cp:lastPrinted>2011-05-20T16:17:00Z</cp:lastPrinted>
  <dcterms:modified xsi:type="dcterms:W3CDTF">2011-05-20T12:24:00Z</dcterms:modified>
  <cp:revision>5</cp:revision>
  <dc:subject/>
  <dc:title>График ЕГЭ 2010-2011 уч</dc:title>
</cp:coreProperties>
</file>