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940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убличный  доклад МОУ-сош №3 г. Красный Кут Саратовской области представляет собой отчёт общеобразовательного учреждения за 2010 -2011 учебный год и содержит в себе общую информацию о школе (количественные данные о составе обучающихся, о кадровом составе школы,  о структуре управления, о финансовом обеспечени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новная часть доклада имеет данные по реализации образовательной программы, основные образовательные результаты обучающихся и выпускников за последние три года, сведения об их достижениях в сфере спорта, творчества, внеурочной деятельности. Текстовая часть доклада по всем разделам проиллюстрирована графиками, диаграммами, таблицами, которые позволяют родителям, учащимся, учредителю социальным партнёрам, общественности оценить результаты деятельности школы и сориентироваться в особенностях образовательных и учебных программ, реализуемых школо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одготовке Доклада принимали участие представители всех групп участников образовательного процесса: администрация, педагоги, учащиеся, родител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щеобразовательного учреждения и условий его функцион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общеобразовательное учреждение – средняя общеобразовательная школа №3 г.Красный Кут Саратовской области осуществляет свою образовательную деятельность на основании Устава школ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имеет лицензию на образовательную деятельность №173027 от 19.04.2005г., свидетельство об аккредитации АА 182103 от 03.07.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413230 Саратовская обла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Красный Кут,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 Московская, дом 50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телефоны (884560) 5 – 27 – 80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сайта в Интерне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kshule</w:t>
      </w:r>
      <w:r>
        <w:rPr>
          <w:sz w:val="28"/>
          <w:szCs w:val="28"/>
        </w:rPr>
        <w:t xml:space="preserve"> 3. </w:t>
      </w:r>
      <w:r>
        <w:rPr>
          <w:sz w:val="28"/>
          <w:szCs w:val="28"/>
          <w:lang w:val="en-US"/>
        </w:rPr>
        <w:t>oki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soch</w:t>
      </w:r>
      <w:r>
        <w:rPr>
          <w:sz w:val="28"/>
          <w:szCs w:val="28"/>
        </w:rPr>
        <w:t>_ 03_</w:t>
      </w:r>
      <w:r>
        <w:rPr>
          <w:sz w:val="28"/>
          <w:szCs w:val="28"/>
          <w:lang w:val="en-US"/>
        </w:rPr>
        <w:t>kut</w:t>
      </w:r>
      <w:r>
        <w:rPr>
          <w:sz w:val="28"/>
          <w:szCs w:val="28"/>
        </w:rPr>
        <w:t xml:space="preserve">@ .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>Учредитель: Управление образования Администрации ОМО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нокутского района Саратовской области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 г.Красный  Кут  пр. Победы, 1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фон:   5–14 - 91</w:t>
      </w:r>
    </w:p>
    <w:p>
      <w:pPr>
        <w:pStyle w:val="Normal"/>
        <w:tabs>
          <w:tab w:val="clear" w:pos="708"/>
          <w:tab w:val="left" w:pos="1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У - сош №3 г. Красный Кут Саратовской области размещается в трёхэтажном здании 1986 г. постройки, находящемся в центре города. По объёмным показателям школа является самой большой школой района. Кроме городских детей, в ОУ обучаются дети, проживающие в близлежайших  населённых пунктах, которые находятся в 4 и 9 километрах от школы: студгородок  Зооветтехникума, плодосовхоз, села Верхний Еруслан и Норки. 138 учащихся школы нуждаются в подвозе. На сегодняшний день для 127 учащихся эта проблема решена, так как имеется два школьных автобуса. Для социально-экономического окружения школы характерно наличие различных объектов государственного значения: районная администрация, центр социальной защиты населения, телеграф,  почтамп,  управление образования, милиция, банк, ДК, ДДТ, школа искусств, музыкальная школа. В связи с разнообразием предприятий и населённых пунктов, находящихся рядом со школой, социальный состав родителей разнороден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Рабочие – 1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жащие – 2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е работники – 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сельского хозяйства – 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приниматели – 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Безработные – 2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нсионеры, инвалиды – 5 %</w:t>
      </w:r>
    </w:p>
    <w:p>
      <w:pPr>
        <w:pStyle w:val="Normal"/>
        <w:tabs>
          <w:tab w:val="clear" w:pos="708"/>
          <w:tab w:val="left" w:pos="18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онахождение школы позволяет учащимся, кроме школьных кружков, без проблем посещать учреждения дополнительного образования: кружки по интересам  ДК и  ДДТ, музыкальную школу, школу искусств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щеобразовательное учреждение – средняя общеобразовательная школа №3 г. Красный Кут Саратовской области является федеральной экспериментальной площадкой по апробации механизмов введения ФГОС, региональной площадкой по проведению мониторинговых исследований   качества образования,  школьной экспериментальной  площадкой по внедрению  здоровьесберегающих  технологий в образовательный процесс. Школа активно работает , реализуя Программу развития (2010-2014),  внедряя  подпрограммы «Успешный ученик», «Ориентир», «Здоровье », «Новые педагогические технологии», «Подросток»,  «Формирование позитивного имиджа образовательного учреждения».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 Состав обучающихся  в МОУ-сош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начало 2010 -2011  учебного года в МОУ-сош №3 насчитывалось </w:t>
      </w:r>
      <w:r>
        <w:rPr>
          <w:b/>
          <w:sz w:val="28"/>
          <w:szCs w:val="28"/>
        </w:rPr>
        <w:t>627 учащихся</w:t>
      </w:r>
      <w:r>
        <w:rPr>
          <w:sz w:val="28"/>
          <w:szCs w:val="28"/>
        </w:rPr>
        <w:t>,  28 классов,  4  ГПД.</w:t>
      </w:r>
    </w:p>
    <w:p>
      <w:pPr>
        <w:pStyle w:val="Normal"/>
        <w:jc w:val="center"/>
        <w:rPr/>
      </w:pPr>
      <w:r>
        <w:rPr/>
        <w:t xml:space="preserve">Возрастной состав учащихся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80"/>
        <w:gridCol w:w="579"/>
        <w:gridCol w:w="579"/>
        <w:gridCol w:w="579"/>
        <w:gridCol w:w="579"/>
        <w:gridCol w:w="579"/>
        <w:gridCol w:w="579"/>
        <w:gridCol w:w="583"/>
        <w:gridCol w:w="579"/>
        <w:gridCol w:w="579"/>
        <w:gridCol w:w="579"/>
        <w:gridCol w:w="579"/>
        <w:gridCol w:w="579"/>
        <w:gridCol w:w="121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2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сто жительства  обучающихся  в  МОУ-сош №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ый Ку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ий  Ерусл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р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совхо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городок  КЗВ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менн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П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хма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уравле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гин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окультурные  объекты в микрорайоне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етская школа искусст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Районный дом культур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Кинотеатр им. К.Маркс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ородской Дом культур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ГУ «ЦСОН  Краснокутского  района»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ОУ «Звездочка»,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b/>
          <w:sz w:val="32"/>
          <w:szCs w:val="32"/>
        </w:rPr>
        <w:t>3. Структура управления общеобразовательного учреждения.</w:t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руктура управления МОУ-сош №3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2815</wp:posOffset>
                </wp:positionH>
                <wp:positionV relativeFrom="paragraph">
                  <wp:posOffset>2957195</wp:posOffset>
                </wp:positionV>
                <wp:extent cx="8763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3.5pt;margin-top:232.85pt;width:68.95pt;height:38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2976245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2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58615</wp:posOffset>
                </wp:positionH>
                <wp:positionV relativeFrom="paragraph">
                  <wp:posOffset>290957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520190</wp:posOffset>
                </wp:positionH>
                <wp:positionV relativeFrom="paragraph">
                  <wp:posOffset>3414395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0190</wp:posOffset>
                </wp:positionH>
                <wp:positionV relativeFrom="paragraph">
                  <wp:posOffset>2328545</wp:posOffset>
                </wp:positionV>
                <wp:extent cx="635" cy="108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2328545</wp:posOffset>
                </wp:positionV>
                <wp:extent cx="39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7">
                <wp:simplePos x="0" y="0"/>
                <wp:positionH relativeFrom="column">
                  <wp:posOffset>1415415</wp:posOffset>
                </wp:positionH>
                <wp:positionV relativeFrom="paragraph">
                  <wp:posOffset>2576195</wp:posOffset>
                </wp:positionV>
                <wp:extent cx="47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0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8">
                <wp:simplePos x="0" y="0"/>
                <wp:positionH relativeFrom="column">
                  <wp:posOffset>1415415</wp:posOffset>
                </wp:positionH>
                <wp:positionV relativeFrom="paragraph">
                  <wp:posOffset>3204845</wp:posOffset>
                </wp:positionV>
                <wp:extent cx="10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9">
                <wp:simplePos x="0" y="0"/>
                <wp:positionH relativeFrom="column">
                  <wp:posOffset>1415415</wp:posOffset>
                </wp:positionH>
                <wp:positionV relativeFrom="paragraph">
                  <wp:posOffset>3414395</wp:posOffset>
                </wp:positionV>
                <wp:extent cx="10477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0">
                <wp:simplePos x="0" y="0"/>
                <wp:positionH relativeFrom="column">
                  <wp:posOffset>1463040</wp:posOffset>
                </wp:positionH>
                <wp:positionV relativeFrom="paragraph">
                  <wp:posOffset>2576195</wp:posOffset>
                </wp:positionV>
                <wp:extent cx="57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0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5415</wp:posOffset>
                </wp:positionH>
                <wp:positionV relativeFrom="paragraph">
                  <wp:posOffset>55689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4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34390</wp:posOffset>
                </wp:positionH>
                <wp:positionV relativeFrom="paragraph">
                  <wp:posOffset>804545</wp:posOffset>
                </wp:positionV>
                <wp:extent cx="3714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3">
                <wp:simplePos x="0" y="0"/>
                <wp:positionH relativeFrom="column">
                  <wp:posOffset>2682240</wp:posOffset>
                </wp:positionH>
                <wp:positionV relativeFrom="paragraph">
                  <wp:posOffset>623570</wp:posOffset>
                </wp:positionV>
                <wp:extent cx="952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4">
                <wp:simplePos x="0" y="0"/>
                <wp:positionH relativeFrom="column">
                  <wp:posOffset>4034790</wp:posOffset>
                </wp:positionH>
                <wp:positionV relativeFrom="paragraph">
                  <wp:posOffset>804545</wp:posOffset>
                </wp:positionV>
                <wp:extent cx="19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6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834390</wp:posOffset>
                </wp:positionH>
                <wp:positionV relativeFrom="paragraph">
                  <wp:posOffset>975995</wp:posOffset>
                </wp:positionV>
                <wp:extent cx="69532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7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9390</wp:posOffset>
                </wp:positionH>
                <wp:positionV relativeFrom="paragraph">
                  <wp:posOffset>1128395</wp:posOffset>
                </wp:positionV>
                <wp:extent cx="635" cy="76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8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1490345</wp:posOffset>
                </wp:positionV>
                <wp:extent cx="561975" cy="123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7865</wp:posOffset>
                </wp:positionH>
                <wp:positionV relativeFrom="paragraph">
                  <wp:posOffset>1490345</wp:posOffset>
                </wp:positionV>
                <wp:extent cx="635" cy="123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4240</wp:posOffset>
                </wp:positionH>
                <wp:positionV relativeFrom="paragraph">
                  <wp:posOffset>1490345</wp:posOffset>
                </wp:positionV>
                <wp:extent cx="635" cy="123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1890395</wp:posOffset>
                </wp:positionV>
                <wp:extent cx="635" cy="438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8615</wp:posOffset>
                </wp:positionH>
                <wp:positionV relativeFrom="paragraph">
                  <wp:posOffset>3957320</wp:posOffset>
                </wp:positionV>
                <wp:extent cx="635" cy="1447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5">
                <wp:simplePos x="0" y="0"/>
                <wp:positionH relativeFrom="column">
                  <wp:posOffset>4158615</wp:posOffset>
                </wp:positionH>
                <wp:positionV relativeFrom="paragraph">
                  <wp:posOffset>5405120</wp:posOffset>
                </wp:positionV>
                <wp:extent cx="2095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4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58615</wp:posOffset>
                </wp:positionH>
                <wp:positionV relativeFrom="paragraph">
                  <wp:posOffset>3957320</wp:posOffset>
                </wp:positionV>
                <wp:extent cx="2762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58615</wp:posOffset>
                </wp:positionH>
                <wp:positionV relativeFrom="paragraph">
                  <wp:posOffset>4719320</wp:posOffset>
                </wp:positionV>
                <wp:extent cx="2762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58265</wp:posOffset>
                </wp:positionH>
                <wp:positionV relativeFrom="paragraph">
                  <wp:posOffset>4795520</wp:posOffset>
                </wp:positionV>
                <wp:extent cx="2800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37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6396990</wp:posOffset>
                </wp:positionH>
                <wp:positionV relativeFrom="paragraph">
                  <wp:posOffset>2099945</wp:posOffset>
                </wp:positionV>
                <wp:extent cx="9525" cy="12763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7pt;margin-top:1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1">
                <wp:simplePos x="0" y="0"/>
                <wp:positionH relativeFrom="column">
                  <wp:posOffset>6092190</wp:posOffset>
                </wp:positionH>
                <wp:positionV relativeFrom="paragraph">
                  <wp:posOffset>2328545</wp:posOffset>
                </wp:positionV>
                <wp:extent cx="19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7pt;margin-top:18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520690</wp:posOffset>
                </wp:positionH>
                <wp:positionV relativeFrom="paragraph">
                  <wp:posOffset>2099945</wp:posOffset>
                </wp:positionV>
                <wp:extent cx="876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6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1690</wp:posOffset>
                </wp:positionH>
                <wp:positionV relativeFrom="paragraph">
                  <wp:posOffset>1890395</wp:posOffset>
                </wp:positionV>
                <wp:extent cx="635" cy="209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pt;margin-top:1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4">
                <wp:simplePos x="0" y="0"/>
                <wp:positionH relativeFrom="column">
                  <wp:posOffset>4368165</wp:posOffset>
                </wp:positionH>
                <wp:positionV relativeFrom="paragraph">
                  <wp:posOffset>3481070</wp:posOffset>
                </wp:positionV>
                <wp:extent cx="666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8165</wp:posOffset>
                </wp:positionH>
                <wp:positionV relativeFrom="paragraph">
                  <wp:posOffset>3481070</wp:posOffset>
                </wp:positionV>
                <wp:extent cx="635" cy="476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27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1765</wp:posOffset>
                </wp:positionH>
                <wp:positionV relativeFrom="paragraph">
                  <wp:posOffset>4795520</wp:posOffset>
                </wp:positionV>
                <wp:extent cx="635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7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91765</wp:posOffset>
                </wp:positionH>
                <wp:positionV relativeFrom="paragraph">
                  <wp:posOffset>4585970</wp:posOffset>
                </wp:positionV>
                <wp:extent cx="635" cy="2095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0190</wp:posOffset>
                </wp:positionH>
                <wp:positionV relativeFrom="paragraph">
                  <wp:posOffset>3414395</wp:posOffset>
                </wp:positionV>
                <wp:extent cx="635" cy="1381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8615</wp:posOffset>
                </wp:positionH>
                <wp:positionV relativeFrom="paragraph">
                  <wp:posOffset>3633470</wp:posOffset>
                </wp:positionV>
                <wp:extent cx="635" cy="323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2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29890</wp:posOffset>
                </wp:positionH>
                <wp:positionV relativeFrom="paragraph">
                  <wp:posOffset>2671445</wp:posOffset>
                </wp:positionV>
                <wp:extent cx="15049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9890</wp:posOffset>
                </wp:positionH>
                <wp:positionV relativeFrom="paragraph">
                  <wp:posOffset>2671445</wp:posOffset>
                </wp:positionV>
                <wp:extent cx="635" cy="952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1195070</wp:posOffset>
                </wp:positionV>
                <wp:extent cx="2857500" cy="3048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24pt;mso-wrap-distance-left:9.05pt;mso-wrap-distance-right:9.05pt;mso-wrap-distance-top:0pt;mso-wrap-distance-bottom:0pt;margin-top:94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604645</wp:posOffset>
                </wp:positionV>
                <wp:extent cx="1543050" cy="2952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3.25pt;mso-wrap-distance-left:9.05pt;mso-wrap-distance-right:9.05pt;mso-wrap-distance-top:0pt;mso-wrap-distance-bottom:0pt;margin-top:126.35pt;mso-position-vertical-relative:text;margin-left: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2090420</wp:posOffset>
                </wp:positionV>
                <wp:extent cx="1676400" cy="3714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9.25pt;mso-wrap-distance-left:9.05pt;mso-wrap-distance-right:9.05pt;mso-wrap-distance-top:0pt;mso-wrap-distance-bottom:0pt;margin-top:164.6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6260</wp:posOffset>
                </wp:positionH>
                <wp:positionV relativeFrom="paragraph">
                  <wp:posOffset>3623945</wp:posOffset>
                </wp:positionV>
                <wp:extent cx="1981200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о-твор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285.3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учно-твор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6260</wp:posOffset>
                </wp:positionH>
                <wp:positionV relativeFrom="paragraph">
                  <wp:posOffset>2319020</wp:posOffset>
                </wp:positionV>
                <wp:extent cx="1981200" cy="4572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лабора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182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ворческие лабора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5315</wp:posOffset>
                </wp:positionH>
                <wp:positionV relativeFrom="paragraph">
                  <wp:posOffset>4481195</wp:posOffset>
                </wp:positionV>
                <wp:extent cx="198120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атральная студия «Закулись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352.8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атральная студия «Закулис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6260</wp:posOffset>
                </wp:positionH>
                <wp:positionV relativeFrom="paragraph">
                  <wp:posOffset>2966720</wp:posOffset>
                </wp:positionV>
                <wp:extent cx="1981200" cy="4572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ые 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233.6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ольные 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9110</wp:posOffset>
                </wp:positionH>
                <wp:positionV relativeFrom="paragraph">
                  <wp:posOffset>4424045</wp:posOffset>
                </wp:positionV>
                <wp:extent cx="1866900" cy="6953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дакционная коллегия школьной газеты «Большая перем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4.75pt;mso-wrap-distance-left:9.05pt;mso-wrap-distance-right:9.05pt;mso-wrap-distance-top:0pt;mso-wrap-distance-bottom:0pt;margin-top:348.3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дакционная коллегия школьной газеты «Большая перем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790</wp:posOffset>
                </wp:positionH>
                <wp:positionV relativeFrom="paragraph">
                  <wp:posOffset>4138295</wp:posOffset>
                </wp:positionV>
                <wp:extent cx="19812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выпуск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325.8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выпуск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0215</wp:posOffset>
                </wp:positionH>
                <wp:positionV relativeFrom="paragraph">
                  <wp:posOffset>4995545</wp:posOffset>
                </wp:positionV>
                <wp:extent cx="2095500" cy="638175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старшеклассников школьной организации «Содруже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50.25pt;mso-wrap-distance-left:9.05pt;mso-wrap-distance-right:9.05pt;mso-wrap-distance-top:0pt;mso-wrap-distance-bottom:0pt;margin-top:393.35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старшеклассников школьной организации «Содруже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4515</wp:posOffset>
                </wp:positionH>
                <wp:positionV relativeFrom="paragraph">
                  <wp:posOffset>175895</wp:posOffset>
                </wp:positionV>
                <wp:extent cx="1981200" cy="457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ум и его инфраструк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13.8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ум и его инфра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87240</wp:posOffset>
                </wp:positionH>
                <wp:positionV relativeFrom="paragraph">
                  <wp:posOffset>442595</wp:posOffset>
                </wp:positionV>
                <wp:extent cx="1323975" cy="5429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ьск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42.75pt;mso-wrap-distance-left:9.05pt;mso-wrap-distance-right:9.05pt;mso-wrap-distance-top:0pt;mso-wrap-distance-bottom:0pt;margin-top:34.8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ьск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9110</wp:posOffset>
                </wp:positionH>
                <wp:positionV relativeFrom="paragraph">
                  <wp:posOffset>442595</wp:posOffset>
                </wp:positionV>
                <wp:extent cx="1343025" cy="5429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42.75pt;mso-wrap-distance-left:9.05pt;mso-wrap-distance-right:9.05pt;mso-wrap-distance-top:0pt;mso-wrap-distance-bottom:0pt;margin-top:34.8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1604645</wp:posOffset>
                </wp:positionV>
                <wp:extent cx="1638300" cy="295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3.25pt;mso-wrap-distance-left:9.05pt;mso-wrap-distance-right:9.05pt;mso-wrap-distance-top:0pt;mso-wrap-distance-bottom:0pt;margin-top:126.3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8790</wp:posOffset>
                </wp:positionH>
                <wp:positionV relativeFrom="paragraph">
                  <wp:posOffset>2757170</wp:posOffset>
                </wp:positionV>
                <wp:extent cx="1981200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217.1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790</wp:posOffset>
                </wp:positionH>
                <wp:positionV relativeFrom="paragraph">
                  <wp:posOffset>3195320</wp:posOffset>
                </wp:positionV>
                <wp:extent cx="1981200" cy="4572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251.6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5315</wp:posOffset>
                </wp:positionH>
                <wp:positionV relativeFrom="paragraph">
                  <wp:posOffset>3700145</wp:posOffset>
                </wp:positionV>
                <wp:extent cx="1981200" cy="4572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вая студия, вокаль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291.3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вая студия, вокаль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8640</wp:posOffset>
                </wp:positionH>
                <wp:positionV relativeFrom="paragraph">
                  <wp:posOffset>5176520</wp:posOffset>
                </wp:positionV>
                <wp:extent cx="1981200" cy="4572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ьного музея «Альма-м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6pt;mso-wrap-distance-left:9.05pt;mso-wrap-distance-right:9.05pt;mso-wrap-distance-top:0pt;mso-wrap-distance-bottom:0pt;margin-top:407.6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ьного музея «Альма-м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2940</wp:posOffset>
                </wp:positionH>
                <wp:positionV relativeFrom="paragraph">
                  <wp:posOffset>1604645</wp:posOffset>
                </wp:positionV>
                <wp:extent cx="1866900" cy="2952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3.25pt;mso-wrap-distance-left:9.05pt;mso-wrap-distance-right:9.05pt;mso-wrap-distance-top:0pt;mso-wrap-distance-bottom:0pt;margin-top:126.3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5315</wp:posOffset>
                </wp:positionH>
                <wp:positionV relativeFrom="paragraph">
                  <wp:posOffset>2661920</wp:posOffset>
                </wp:positionV>
                <wp:extent cx="1866900" cy="6762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дико-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3.25pt;mso-wrap-distance-left:9.05pt;mso-wrap-distance-right:9.05pt;mso-wrap-distance-top:0pt;mso-wrap-distance-bottom:0pt;margin-top:209.6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дико-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4315</wp:posOffset>
                </wp:positionH>
                <wp:positionV relativeFrom="paragraph">
                  <wp:posOffset>2033270</wp:posOffset>
                </wp:positionV>
                <wp:extent cx="1485900" cy="4762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60.1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795020</wp:posOffset>
                </wp:positionV>
                <wp:extent cx="2333625" cy="3429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27pt;mso-wrap-distance-left:9.05pt;mso-wrap-distance-right:9.05pt;mso-wrap-distance-top:0pt;mso-wrap-distance-bottom:0pt;margin-top:62.6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5315</wp:posOffset>
                </wp:positionH>
                <wp:positionV relativeFrom="paragraph">
                  <wp:posOffset>3366770</wp:posOffset>
                </wp:positionV>
                <wp:extent cx="1990725" cy="27622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1.75pt;mso-wrap-distance-left:9.05pt;mso-wrap-distance-right:9.05pt;mso-wrap-distance-top:0pt;mso-wrap-distance-bottom:0pt;margin-top:265.1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11140</wp:posOffset>
                </wp:positionH>
                <wp:positionV relativeFrom="paragraph">
                  <wp:posOffset>138430</wp:posOffset>
                </wp:positionV>
                <wp:extent cx="635" cy="228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7240</wp:posOffset>
                </wp:positionH>
                <wp:positionV relativeFrom="paragraph">
                  <wp:posOffset>156210</wp:posOffset>
                </wp:positionV>
                <wp:extent cx="1819275" cy="2489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9.6pt;mso-wrap-distance-left:9.05pt;mso-wrap-distance-right:9.05pt;mso-wrap-distance-top:0pt;mso-wrap-distance-bottom:0pt;margin-top:12.3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790575" cy="228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4">
                <wp:simplePos x="0" y="0"/>
                <wp:positionH relativeFrom="column">
                  <wp:posOffset>4368165</wp:posOffset>
                </wp:positionH>
                <wp:positionV relativeFrom="paragraph">
                  <wp:posOffset>126365</wp:posOffset>
                </wp:positionV>
                <wp:extent cx="2286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150495</wp:posOffset>
                </wp:positionV>
                <wp:extent cx="1733550" cy="361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1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. 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4315</wp:posOffset>
                </wp:positionH>
                <wp:positionV relativeFrom="paragraph">
                  <wp:posOffset>54610</wp:posOffset>
                </wp:positionV>
                <wp:extent cx="167640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38" w:firstLine="125"/>
        <w:rPr/>
      </w:pP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МОУ-сош №3 г. Красный Кут создан коллектив педагогов, который в образовательном  процессе реализует общую цель в соответствии с Программой развития школы. </w:t>
      </w:r>
      <w:r>
        <w:rPr>
          <w:color w:val="000000"/>
          <w:sz w:val="28"/>
          <w:szCs w:val="28"/>
        </w:rPr>
        <w:t xml:space="preserve">Кроме того, существует особая форма взаимоотношений между членами </w:t>
      </w:r>
      <w:r>
        <w:rPr>
          <w:color w:val="000000"/>
          <w:spacing w:val="-1"/>
          <w:sz w:val="28"/>
          <w:szCs w:val="28"/>
        </w:rPr>
        <w:t xml:space="preserve">педколлектива, связанная с задачами и проблемами совместной деятельности, ее </w:t>
      </w:r>
      <w:r>
        <w:rPr>
          <w:color w:val="000000"/>
          <w:sz w:val="28"/>
          <w:szCs w:val="28"/>
        </w:rPr>
        <w:t xml:space="preserve">ценностям и перспективами (методические объединения учителей начального </w:t>
      </w:r>
      <w:r>
        <w:rPr>
          <w:color w:val="000000"/>
          <w:spacing w:val="-2"/>
          <w:sz w:val="28"/>
          <w:szCs w:val="28"/>
        </w:rPr>
        <w:t xml:space="preserve">обучения, </w:t>
      </w:r>
      <w:r>
        <w:rPr>
          <w:bCs/>
          <w:color w:val="000000"/>
          <w:spacing w:val="-2"/>
          <w:sz w:val="28"/>
          <w:szCs w:val="28"/>
        </w:rPr>
        <w:t>гуманитарного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физико-математического,  естественно-научного,  </w:t>
      </w:r>
      <w:r>
        <w:rPr>
          <w:color w:val="000000"/>
          <w:spacing w:val="-1"/>
          <w:sz w:val="28"/>
          <w:szCs w:val="28"/>
        </w:rPr>
        <w:t>эстетического циклов, объединение классных руководителей).</w:t>
      </w:r>
    </w:p>
    <w:p>
      <w:pPr>
        <w:pStyle w:val="Normal"/>
        <w:shd w:fill="FFFFFF" w:val="clear"/>
        <w:spacing w:lineRule="exact" w:line="317"/>
        <w:ind w:left="38" w:right="998" w:firstLine="346"/>
        <w:rPr/>
      </w:pPr>
      <w:r>
        <w:rPr>
          <w:color w:val="000000"/>
          <w:sz w:val="28"/>
          <w:szCs w:val="28"/>
        </w:rPr>
        <w:t xml:space="preserve">Организуя работу с педагогическим коллективом, администрация </w:t>
      </w:r>
      <w:r>
        <w:rPr>
          <w:color w:val="000000"/>
          <w:spacing w:val="-1"/>
          <w:sz w:val="28"/>
          <w:szCs w:val="28"/>
        </w:rPr>
        <w:t xml:space="preserve">руководствуется такими принципами, которые помогают  создать коллектив </w:t>
      </w:r>
      <w:r>
        <w:rPr>
          <w:color w:val="000000"/>
          <w:spacing w:val="-2"/>
          <w:sz w:val="28"/>
          <w:szCs w:val="28"/>
        </w:rPr>
        <w:t>единомышленников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/>
        <w:ind w:left="38" w:right="-18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благоприятных условий для реализации оптимального и</w:t>
        <w:br/>
      </w:r>
      <w:r>
        <w:rPr>
          <w:color w:val="000000"/>
          <w:spacing w:val="-1"/>
          <w:sz w:val="28"/>
          <w:szCs w:val="28"/>
        </w:rPr>
        <w:t>эффективного обучения и воспитания учащихс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ализация образовательных и инновационных процессов, охватывающих все направления работы школы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17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роста  профессионализма педколлектива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326"/>
        <w:ind w:left="38" w:right="14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необходимых условий для творческого развития и духовно-нравственного воспитания учащихся.</w:t>
      </w:r>
    </w:p>
    <w:p>
      <w:pPr>
        <w:pStyle w:val="Normal"/>
        <w:shd w:fill="FFFFFF" w:val="clear"/>
        <w:spacing w:lineRule="exact" w:line="317"/>
        <w:ind w:left="48" w:right="67" w:firstLine="307"/>
        <w:jc w:val="both"/>
        <w:rPr/>
      </w:pPr>
      <w:r>
        <w:rPr>
          <w:color w:val="000000"/>
          <w:spacing w:val="-5"/>
          <w:sz w:val="28"/>
          <w:szCs w:val="28"/>
        </w:rPr>
        <w:t xml:space="preserve">Говоря об участии учителей в управлении делами школы можно выделить три </w:t>
      </w:r>
      <w:r>
        <w:rPr>
          <w:color w:val="000000"/>
          <w:spacing w:val="-1"/>
          <w:sz w:val="28"/>
          <w:szCs w:val="28"/>
        </w:rPr>
        <w:t xml:space="preserve">уровня учителей (несомненно, условно): </w:t>
      </w:r>
      <w:r>
        <w:rPr>
          <w:i/>
          <w:iCs/>
          <w:color w:val="000000"/>
          <w:spacing w:val="-1"/>
          <w:sz w:val="28"/>
          <w:szCs w:val="28"/>
        </w:rPr>
        <w:t xml:space="preserve">соучастников, активных участников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партнёров </w:t>
      </w:r>
      <w:r>
        <w:rPr>
          <w:color w:val="000000"/>
          <w:sz w:val="28"/>
          <w:szCs w:val="28"/>
        </w:rPr>
        <w:t>(последние остаются в какой-то степени пассивными).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Активное участие в управлении школой принимают также родители обучающихся (75%) их законные представители, выпускники (10 %) общественность (10%), учащиеся школы (95%). Эффективное управление школой стало возможным благодаря таким общественным организациям, как Совет выпускников, Попечительский и Управляющий Советы школы, родительский комитет, совет старшеклассников «Содружество». Благодаря этим общественным организациям  у педагогического коллектива школы появилась возможность проводить в жизнь свои педагогические замыслы, вырабатывать и принимать оптимальные управленческие решения. Спорные вопросы в органах самоуправления решаются с помощью свободной дискуссии. Систематически изучается общественное мнение по различным аспектам жизни школы, особенно тщательно изучается социальный заказ.</w:t>
      </w:r>
    </w:p>
    <w:p>
      <w:pPr>
        <w:pStyle w:val="Normal"/>
        <w:shd w:fill="FFFFFF" w:val="clear"/>
        <w:spacing w:lineRule="exact" w:line="317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оциологического опроса.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/>
          <w:sz w:val="28"/>
          <w:szCs w:val="28"/>
        </w:rPr>
        <w:t>1</w:t>
      </w:r>
      <w:r>
        <w:rPr>
          <w:b/>
          <w:i/>
        </w:rPr>
        <w:t>. Нравится ли Вам школа, в которой обучается Ваш ребенок?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Да- 98 %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Затрудняюсь ответить -2 %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/>
          <w:i/>
        </w:rPr>
      </w:pPr>
      <w:r>
        <w:rPr>
          <w:b/>
          <w:i/>
        </w:rPr>
        <w:t>2. Чувствует ли безопасно  Ваш ребенок  в школе?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Да-99%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Затрудняюсь ответить-1%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/>
          <w:i/>
        </w:rPr>
      </w:pPr>
      <w:r>
        <w:rPr>
          <w:b/>
          <w:i/>
        </w:rPr>
        <w:t>3. Поощряют ли педагоги успехи Вашего ребенка?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Да- 85%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Нет-3%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17"/>
        <w:ind w:left="3600" w:right="10" w:hanging="360"/>
        <w:rPr/>
      </w:pPr>
      <w:r>
        <w:rPr>
          <w:i/>
        </w:rPr>
        <w:t>Затрудняюсь ответить-12%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/>
      </w:pPr>
      <w:r>
        <w:rPr>
          <w:b/>
          <w:i/>
        </w:rPr>
        <w:t>4.</w:t>
      </w:r>
      <w:r>
        <w:rPr>
          <w:b/>
          <w:i/>
          <w:color w:val="000000"/>
          <w:spacing w:val="2"/>
        </w:rPr>
        <w:t xml:space="preserve">  Есть ли в школе возможность выбора кружков для детей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/>
      </w:pPr>
      <w:r>
        <w:rPr>
          <w:i/>
          <w:color w:val="000000"/>
          <w:spacing w:val="2"/>
        </w:rPr>
        <w:t>Да – 82 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/>
      </w:pPr>
      <w:r>
        <w:rPr>
          <w:i/>
          <w:color w:val="000000"/>
          <w:spacing w:val="2"/>
        </w:rPr>
        <w:t>Нет- 2%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>
          <w:i/>
          <w:i/>
          <w:color w:val="000000"/>
        </w:rPr>
      </w:pPr>
      <w:r>
        <w:rPr>
          <w:i/>
          <w:color w:val="000000"/>
          <w:spacing w:val="2"/>
        </w:rPr>
        <w:t>Затрудняюсь ответить- 16 %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5. Интересно ли Вам участвовать вместе с ребенком  в школьных делах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>
          <w:i/>
          <w:i/>
          <w:color w:val="000000"/>
        </w:rPr>
      </w:pPr>
      <w:r>
        <w:rPr>
          <w:i/>
          <w:color w:val="000000"/>
          <w:spacing w:val="2"/>
        </w:rPr>
        <w:t>Да – 80%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3600" w:right="10" w:hanging="360"/>
        <w:rPr/>
      </w:pPr>
      <w:r>
        <w:rPr>
          <w:i/>
        </w:rPr>
        <w:t>Затрудняюсь ответить -16 %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Нет – 4%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/>
        </w:rPr>
        <w:t>6. Считаете ли Вы, что экзамены в форме ЕГЭ дают вашему ребенку более реальный шанс поступления в  ВУЗ?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3675" w:right="10" w:hanging="360"/>
        <w:rPr>
          <w:i/>
          <w:i/>
        </w:rPr>
      </w:pPr>
      <w:r>
        <w:rPr>
          <w:i/>
        </w:rPr>
        <w:t>Да-62%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3675" w:right="10" w:hanging="360"/>
        <w:rPr>
          <w:i/>
          <w:i/>
        </w:rPr>
      </w:pPr>
      <w:r>
        <w:rPr>
          <w:i/>
        </w:rPr>
        <w:t>Нет-38%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/>
        </w:rPr>
        <w:t>7.  Считаете ли Вы, что оценка,  полученная на экзамене в 9 классе в независимой форме является наиболее объективной оценкой знаний учащихся?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Да- 79%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>Нет -21 %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/>
        </w:rPr>
        <w:t xml:space="preserve">8.  Коллектив педагогов вашей школы по отношению к ученикам:    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 xml:space="preserve">строгий и принципиальный- 79,0% </w:t>
      </w:r>
    </w:p>
    <w:p>
      <w:pPr>
        <w:pStyle w:val="Normal"/>
        <w:numPr>
          <w:ilvl w:val="0"/>
          <w:numId w:val="54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 xml:space="preserve">нейтральный- 21,0% 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/>
        </w:rPr>
        <w:t xml:space="preserve">9.  Формирует ли ваша школа уверенность и успешность у учащихся? 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 xml:space="preserve">Да – 80 % </w:t>
      </w:r>
    </w:p>
    <w:p>
      <w:pPr>
        <w:pStyle w:val="Normal"/>
        <w:numPr>
          <w:ilvl w:val="0"/>
          <w:numId w:val="42"/>
        </w:numPr>
        <w:shd w:fill="FFFFFF" w:val="clear"/>
        <w:spacing w:lineRule="exact" w:line="317"/>
        <w:ind w:left="3600" w:right="10" w:hanging="360"/>
        <w:rPr>
          <w:i/>
          <w:i/>
        </w:rPr>
      </w:pPr>
      <w:r>
        <w:rPr>
          <w:i/>
        </w:rPr>
        <w:t xml:space="preserve">В какой-то степени- 20 % </w:t>
      </w:r>
    </w:p>
    <w:p>
      <w:pPr>
        <w:pStyle w:val="Normal"/>
        <w:shd w:fill="FFFFFF" w:val="clear"/>
        <w:spacing w:lineRule="exact" w:line="326"/>
        <w:ind w:right="998" w:hanging="0"/>
        <w:rPr/>
      </w:pPr>
      <w:r>
        <w:rPr>
          <w:b/>
          <w:i/>
          <w:iCs/>
          <w:color w:val="000000"/>
          <w:spacing w:val="4"/>
        </w:rPr>
        <w:t>10. Вы за или против школьной формы?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а- 84 %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Затрудняюсь ответить- 13 %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Нет- 3%</w:t>
      </w:r>
    </w:p>
    <w:p>
      <w:pPr>
        <w:pStyle w:val="Normal"/>
        <w:shd w:fill="FFFFFF" w:val="clear"/>
        <w:spacing w:lineRule="exact" w:line="326"/>
        <w:ind w:left="29" w:right="998" w:hanging="0"/>
        <w:rPr>
          <w:b/>
          <w:b/>
          <w:i/>
          <w:i/>
          <w:iCs/>
          <w:color w:val="000000"/>
          <w:spacing w:val="4"/>
        </w:rPr>
      </w:pPr>
      <w:r>
        <w:rPr>
          <w:b/>
          <w:i/>
        </w:rPr>
        <w:t xml:space="preserve">11. Необходима ли вашему ребенку психологическая помощь в подготовке к школе?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Да -68 %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Нет- 2%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Затрудняюсь ответить- 30%</w:t>
      </w:r>
    </w:p>
    <w:p>
      <w:pPr>
        <w:pStyle w:val="Normal"/>
        <w:shd w:fill="FFFFFF" w:val="clear"/>
        <w:spacing w:lineRule="exact" w:line="326"/>
        <w:ind w:left="29" w:right="998" w:hanging="0"/>
        <w:rPr>
          <w:b/>
          <w:b/>
          <w:i/>
          <w:i/>
        </w:rPr>
      </w:pPr>
      <w:r>
        <w:rPr>
          <w:b/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 xml:space="preserve">12.  Какие предметы необходимо включить в школьный </w:t>
      </w:r>
      <w:r>
        <w:rPr>
          <w:b/>
          <w:i/>
          <w:iCs/>
          <w:color w:val="000000"/>
          <w:spacing w:val="6"/>
        </w:rPr>
        <w:t>компонент учебного плана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rPr>
          <w:i/>
          <w:i/>
          <w:color w:val="000000"/>
        </w:rPr>
      </w:pPr>
      <w:r>
        <w:rPr>
          <w:i/>
          <w:color w:val="000000"/>
          <w:spacing w:val="3"/>
        </w:rPr>
        <w:t>Информатика - 47%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rPr>
          <w:i/>
          <w:i/>
          <w:color w:val="000000"/>
        </w:rPr>
      </w:pPr>
      <w:r>
        <w:rPr>
          <w:i/>
          <w:color w:val="000000"/>
          <w:spacing w:val="4"/>
        </w:rPr>
        <w:t>Физическая культура- 44 %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326"/>
        <w:rPr>
          <w:i/>
          <w:i/>
          <w:color w:val="000000"/>
        </w:rPr>
      </w:pPr>
      <w:r>
        <w:rPr>
          <w:i/>
          <w:color w:val="000000"/>
          <w:spacing w:val="3"/>
        </w:rPr>
        <w:t>Другие предметы – 9%</w:t>
      </w:r>
    </w:p>
    <w:p>
      <w:pPr>
        <w:pStyle w:val="Normal"/>
        <w:shd w:fill="FFFFFF" w:val="clear"/>
        <w:spacing w:lineRule="exact" w:line="317" w:before="10" w:after="0"/>
        <w:ind w:left="29" w:right="998" w:hanging="0"/>
        <w:rPr>
          <w:b/>
          <w:b/>
          <w:i/>
          <w:i/>
        </w:rPr>
      </w:pPr>
      <w:r>
        <w:rPr>
          <w:b/>
          <w:i/>
          <w:iCs/>
          <w:color w:val="000000"/>
          <w:spacing w:val="4"/>
        </w:rPr>
        <w:t xml:space="preserve">13.  Считаете ли вы необходимым предпрофильную </w:t>
      </w:r>
      <w:r>
        <w:rPr>
          <w:b/>
          <w:i/>
          <w:iCs/>
          <w:color w:val="000000"/>
          <w:spacing w:val="5"/>
        </w:rPr>
        <w:t>подготовку и профильное обучение?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 w:before="10" w:after="0"/>
        <w:rPr>
          <w:i/>
          <w:i/>
          <w:color w:val="000000"/>
        </w:rPr>
      </w:pPr>
      <w:r>
        <w:rPr>
          <w:i/>
          <w:color w:val="000000"/>
          <w:spacing w:val="30"/>
        </w:rPr>
        <w:t>Да-76%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 w:before="10" w:after="0"/>
        <w:rPr>
          <w:i/>
          <w:i/>
          <w:color w:val="000000"/>
        </w:rPr>
      </w:pPr>
      <w:r>
        <w:rPr>
          <w:i/>
          <w:color w:val="000000"/>
          <w:spacing w:val="25"/>
        </w:rPr>
        <w:t>Нет-6%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104" w:leader="none"/>
        </w:tabs>
        <w:autoSpaceDE w:val="false"/>
        <w:spacing w:lineRule="exact" w:line="336"/>
        <w:rPr>
          <w:i/>
          <w:i/>
          <w:color w:val="000000"/>
        </w:rPr>
      </w:pPr>
      <w:r>
        <w:rPr>
          <w:i/>
          <w:color w:val="000000"/>
          <w:spacing w:val="2"/>
        </w:rPr>
        <w:t>Затрудняются ответить – 18 %</w:t>
      </w:r>
    </w:p>
    <w:p>
      <w:pPr>
        <w:pStyle w:val="Normal"/>
        <w:shd w:fill="FFFFFF" w:val="clear"/>
        <w:spacing w:lineRule="exact" w:line="326"/>
        <w:ind w:left="29" w:right="998" w:hanging="0"/>
        <w:rPr/>
      </w:pPr>
      <w:r>
        <w:rPr>
          <w:b/>
          <w:i/>
          <w:iCs/>
          <w:color w:val="000000"/>
          <w:spacing w:val="4"/>
        </w:rPr>
        <w:t>14. Какие кружки дополнительного образования вы хотели бы, чтобы посещал ваш ребенок</w:t>
      </w:r>
      <w:r>
        <w:rPr>
          <w:i/>
          <w:iCs/>
          <w:color w:val="000000"/>
          <w:spacing w:val="4"/>
        </w:rPr>
        <w:t>?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спортивные –59,4 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информатика- 10,2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/>
      </w:pPr>
      <w:r>
        <w:rPr>
          <w:i/>
          <w:iCs/>
          <w:color w:val="000000"/>
          <w:spacing w:val="4"/>
        </w:rPr>
        <w:t>шахматы – 3,6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театральная студия -  2,2 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юный стрелок –5,4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юный художник – 2,8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вокальная группа – 3,9 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хоровая студия -5,7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технический – 4,1%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хозяюшка-4,4%</w:t>
      </w:r>
    </w:p>
    <w:p>
      <w:pPr>
        <w:pStyle w:val="Normal"/>
        <w:shd w:fill="FFFFFF" w:val="clear"/>
        <w:spacing w:lineRule="exact" w:line="326"/>
        <w:ind w:right="998" w:hanging="0"/>
        <w:rPr>
          <w:b/>
          <w:b/>
          <w:i/>
          <w:i/>
          <w:iCs/>
          <w:color w:val="000000"/>
          <w:spacing w:val="4"/>
        </w:rPr>
      </w:pPr>
      <w:r>
        <w:rPr>
          <w:b/>
          <w:i/>
          <w:iCs/>
          <w:color w:val="000000"/>
          <w:spacing w:val="4"/>
        </w:rPr>
        <w:t>15. Удовлетворяет ли Вас система организации горячего питания в школе?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а-94,3%</w:t>
      </w:r>
    </w:p>
    <w:p>
      <w:pPr>
        <w:pStyle w:val="Normal"/>
        <w:numPr>
          <w:ilvl w:val="0"/>
          <w:numId w:val="49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Нет -5,7%</w:t>
      </w:r>
    </w:p>
    <w:p>
      <w:pPr>
        <w:pStyle w:val="Normal"/>
        <w:shd w:fill="FFFFFF" w:val="clear"/>
        <w:spacing w:lineRule="exact" w:line="326"/>
        <w:ind w:right="998" w:hanging="0"/>
        <w:rPr/>
      </w:pPr>
      <w:r>
        <w:rPr>
          <w:b/>
          <w:i/>
          <w:iCs/>
          <w:color w:val="000000"/>
          <w:spacing w:val="4"/>
        </w:rPr>
        <w:t>16. Уделяет ли школа достаточное внимание укреплению здоровья учащихся?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Да-76%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Нет-7%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26"/>
        <w:ind w:left="3600" w:right="998" w:hanging="36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Затрудняюсь ответить-17%</w:t>
      </w:r>
    </w:p>
    <w:p>
      <w:pPr>
        <w:pStyle w:val="Normal"/>
        <w:shd w:fill="FFFFFF" w:val="clear"/>
        <w:spacing w:lineRule="exact" w:line="326"/>
        <w:ind w:right="998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социологического опроса позволяет сделать вывод, что большинство родителей   удовлетворены образовательным  процессом  в школе и проявляют заинтересованность в вопросах организации мероприятий по сохранению здоровья учащихся, питания,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  <w:sz w:val="32"/>
          <w:szCs w:val="32"/>
        </w:rPr>
        <w:t>4. Условия осуществления образовательного процесс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учебного года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-е классы –  33 недел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- 9 классы – 34 недели</w:t>
      </w:r>
    </w:p>
    <w:p>
      <w:pPr>
        <w:pStyle w:val="Normal"/>
        <w:numPr>
          <w:ilvl w:val="0"/>
          <w:numId w:val="48"/>
        </w:numPr>
        <w:ind w:left="0" w:hanging="0"/>
        <w:rPr/>
      </w:pPr>
      <w:r>
        <w:rPr>
          <w:sz w:val="28"/>
          <w:szCs w:val="28"/>
        </w:rPr>
        <w:t xml:space="preserve">10-11 классы – 35 нед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икулы:</w:t>
      </w:r>
    </w:p>
    <w:p>
      <w:pPr>
        <w:pStyle w:val="Normal"/>
        <w:rPr/>
      </w:pPr>
      <w:r>
        <w:rPr>
          <w:sz w:val="28"/>
          <w:szCs w:val="28"/>
        </w:rPr>
        <w:t xml:space="preserve">●         </w:t>
      </w:r>
      <w:r>
        <w:rPr>
          <w:sz w:val="28"/>
          <w:szCs w:val="28"/>
        </w:rPr>
        <w:t>Осенние - 9 дней</w:t>
      </w:r>
    </w:p>
    <w:p>
      <w:pPr>
        <w:pStyle w:val="Normal"/>
        <w:rPr/>
      </w:pPr>
      <w:r>
        <w:rPr>
          <w:sz w:val="28"/>
          <w:szCs w:val="28"/>
        </w:rPr>
        <w:t xml:space="preserve">●         </w:t>
      </w:r>
      <w:r>
        <w:rPr>
          <w:sz w:val="28"/>
          <w:szCs w:val="28"/>
        </w:rPr>
        <w:t>Зимние -11 дней</w:t>
      </w:r>
    </w:p>
    <w:p>
      <w:pPr>
        <w:pStyle w:val="Normal"/>
        <w:rPr/>
      </w:pPr>
      <w:r>
        <w:rPr>
          <w:sz w:val="28"/>
          <w:szCs w:val="28"/>
        </w:rPr>
        <w:t xml:space="preserve">●         </w:t>
      </w:r>
      <w:r>
        <w:rPr>
          <w:sz w:val="28"/>
          <w:szCs w:val="28"/>
        </w:rPr>
        <w:t>Весенние -1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й нед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-е классы – 5 д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-11 классы –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ельность урок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-е классы – 35 мину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-11-е классы 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редняя наполняемость клас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1 ступень – 23,1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2 ступень -  22,4  учащих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3 ступень  – 20,5 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rPr/>
      </w:pPr>
      <w:r>
        <w:rPr>
          <w:sz w:val="28"/>
          <w:szCs w:val="28"/>
        </w:rPr>
        <w:t xml:space="preserve">В школе созданы оптимальные условия для образовательной деятельности, организована систематическая работа по обеспечению безопасности жизнедеятельности, созданы хорошие условия двигательной активности детей, осуществляется урочная форма организации учебного процесса. Учащие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учаются в кабинетах, закреплённых за каждым классом, за исключением уроков физической культуры, музыки и иностранного языка. Обучение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существляется с помощью кабинетной системы.    При составлении расписания и организации  занятий соблюдаются требования СанПИНа. В школе организовано горячее питание (1-11 классы - двухразовое), работает буфет. Соблюдаются гигиенические режимы: воздушно-тепловой, питьевой  и режим общего освещения.  Контроль  за  состоянием здоровья учащихся осуществляется медицинским работником школы с привлечением врачей детской городской поликлиники. Систематически проводятся профилактические осмотры детей, вакцинация, прививки, витаминизация.</w:t>
      </w:r>
    </w:p>
    <w:p>
      <w:pPr>
        <w:pStyle w:val="Normal"/>
        <w:rPr/>
      </w:pPr>
      <w:r>
        <w:rPr>
          <w:sz w:val="28"/>
          <w:szCs w:val="28"/>
        </w:rPr>
        <w:t xml:space="preserve">В школе функционирует социально-психологическая служба, которая обеспечивает психолого - педагогическое  сопровождение каждого ребенк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ее входит психолог и  социальный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35" w:leader="none"/>
          <w:tab w:val="right" w:pos="10080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35" w:leader="none"/>
          <w:tab w:val="right" w:pos="10080" w:leader="none"/>
        </w:tabs>
        <w:autoSpaceDE w:val="false"/>
        <w:spacing w:lineRule="auto" w:line="360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Информационные ресурсы школы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334"/>
      </w:tblGrid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казатели (абсолютны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ных клас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компьютеров, используемых в учебном процес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компьютеров, используемых   в управлении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библиотек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компьютеров, имеющих доступ в Интер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компьютеров, объединенных в локальную се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собственного сай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нд школьной библиоте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учебной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ополнительной литератур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-во единиц учебников и учебных пособий  на 1 учащегос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учителей, имеющих домашний компью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учащихся, имеющих домашний компью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Количество постоянных пользователей  Интернет среди учи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 на 1 компьюте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асстановка кадров в школе осуществляется с учетом уровня подготовки  и результа</w:t>
      </w:r>
      <w:r>
        <w:rPr>
          <w:b/>
          <w:color w:val="000000"/>
          <w:spacing w:val="-1"/>
          <w:sz w:val="28"/>
          <w:szCs w:val="28"/>
        </w:rPr>
        <w:t xml:space="preserve">тов работы. В школе сложился дружный квалифицированный коллектив. В его составе  48  </w:t>
      </w:r>
      <w:r>
        <w:rPr>
          <w:b/>
          <w:color w:val="000000"/>
          <w:spacing w:val="3"/>
          <w:sz w:val="28"/>
          <w:szCs w:val="28"/>
        </w:rPr>
        <w:t>педагогических работников, из педагогов школы имеют почетные звания: «Заслуженный работник РФ» -1, «Отличник просвещения РСФСР» — 2 человека; «Почетный работник общего образования РФ» — 7 человек; награждены грамотами министерства образования РФ- 9 челове</w:t>
      </w:r>
      <w:r>
        <w:rPr>
          <w:b/>
          <w:color w:val="000000"/>
          <w:spacing w:val="4"/>
          <w:sz w:val="28"/>
          <w:szCs w:val="28"/>
        </w:rPr>
        <w:t xml:space="preserve">ка, </w:t>
      </w:r>
      <w:r>
        <w:rPr>
          <w:b/>
          <w:sz w:val="28"/>
          <w:szCs w:val="28"/>
        </w:rPr>
        <w:t>конкурс лучших учителей общеобразовательных учреждений (национальный проект «Образование») -участники -3, победитель -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78"/>
        <w:gridCol w:w="2442"/>
        <w:gridCol w:w="2258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мужч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лное высше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педагогическ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непедагогическ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разования и квалификации соответствует типу и виду учебного заведения. Доля учителей с высшим образованием  88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ализ кадрового состава по стаж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55"/>
        <w:gridCol w:w="2573"/>
        <w:gridCol w:w="235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-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ой состав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24"/>
        <w:gridCol w:w="2524"/>
        <w:gridCol w:w="2319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соста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го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0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50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рше 50 ле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Возрастной состав:   педагоги до 30 лет -  2 %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30-50 лет- 62  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арше 50 лет-  36 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 зарплата педагогов  составила в 2010-2011 уч. году –  13.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чественный состав педагогического коллекти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14"/>
        <w:gridCol w:w="2514"/>
        <w:gridCol w:w="230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работающих учи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категор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высшу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у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шли аттеста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с вновь прибывшими педагогами </w:t>
      </w:r>
      <w:r>
        <w:rPr/>
        <w:t xml:space="preserve"> ведется в рамках программы «Адаптация молодого педагога в современной школе» по лабораториям «Школа мастер-класс», «Школа совершенствования педагогического мастерства», «Школа педагогической помощи и поддержк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1751"/>
        <w:gridCol w:w="1752"/>
        <w:gridCol w:w="1751"/>
        <w:gridCol w:w="265"/>
      </w:tblGrid>
      <w:tr>
        <w:trPr>
          <w:trHeight w:val="345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 уч.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 уч.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 уч.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молодых специалис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прак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хождение обучающи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муниципальных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егиона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дистанционных кур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, изучающих, обобщающих и распростран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довой педагогический опыт, участвующих в интеллектуальных конкурсах, мероприятиях, олимпиадах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47"/>
        <w:gridCol w:w="720"/>
        <w:gridCol w:w="838"/>
        <w:gridCol w:w="2181"/>
        <w:gridCol w:w="19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уровень уровен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династ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ая конференция «От школьного проекта к профессиональной культур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>с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аочный смотр-конкурс материалов школьных музеев «Хранитель памят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ина Л.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нева Г.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поддержки лучших педагогических и руководящих работников образовательных, интернатных, дошкольных,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«Педагогический олимп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пенко О.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КТ. Стратегия развития образовательного учрежде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методический семинар «Рабочая программа педагога как фактор повышения качества преподавания математик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Л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 «Информационно-образовательная среда «Сферы» как инструмент реализации требований Федерального государственного образовательного станд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Л.Н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пробация учебника по химии И.Г. Остроумов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банова Н.Р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Подготовка выпускников к сдаче ГИА по русскому языку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янова Г.У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егиональная конференция «Слагаемые профессиональной компетенции педагога 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З.Г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 «Организация сетевого взаимодействия общеобразовательных учреждений, работающих в режиме эксперимен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Требования ФГОС НОО к результатм образования: состояние и перспектив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мкина Т.В.</w:t>
            </w:r>
          </w:p>
          <w:p>
            <w:pPr>
              <w:pStyle w:val="Normal"/>
              <w:jc w:val="center"/>
              <w:rPr/>
            </w:pPr>
            <w:r>
              <w:rPr/>
              <w:t>Варакина Н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«Организация урочной и внеурочной деятельности в условиях введения ФГОС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енькова С.А.</w:t>
            </w:r>
          </w:p>
          <w:p>
            <w:pPr>
              <w:pStyle w:val="Normal"/>
              <w:jc w:val="center"/>
              <w:rPr/>
            </w:pPr>
            <w:r>
              <w:rPr/>
              <w:t>Щербакова С.А.</w:t>
            </w:r>
          </w:p>
          <w:p>
            <w:pPr>
              <w:pStyle w:val="Normal"/>
              <w:jc w:val="center"/>
              <w:rPr/>
            </w:pPr>
            <w:r>
              <w:rPr/>
              <w:t>Старчикова Л.В.</w:t>
            </w:r>
          </w:p>
          <w:p>
            <w:pPr>
              <w:pStyle w:val="Normal"/>
              <w:jc w:val="center"/>
              <w:rPr/>
            </w:pPr>
            <w:r>
              <w:rPr/>
              <w:t>Фатеева Н.И.</w:t>
            </w:r>
          </w:p>
          <w:p>
            <w:pPr>
              <w:pStyle w:val="Normal"/>
              <w:jc w:val="center"/>
              <w:rPr/>
            </w:pPr>
            <w:r>
              <w:rPr/>
              <w:t>Карамышева С.Ю.</w:t>
            </w:r>
          </w:p>
          <w:p>
            <w:pPr>
              <w:pStyle w:val="Normal"/>
              <w:jc w:val="center"/>
              <w:rPr/>
            </w:pPr>
            <w:r>
              <w:rPr/>
              <w:t>Очкасова С.И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руглый стол по вопросам введения ФГОС в начальной шко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.И.</w:t>
            </w:r>
          </w:p>
          <w:p>
            <w:pPr>
              <w:pStyle w:val="Normal"/>
              <w:rPr/>
            </w:pPr>
            <w:r>
              <w:rPr/>
              <w:t>Щербакова С.А.</w:t>
            </w:r>
          </w:p>
          <w:p>
            <w:pPr>
              <w:pStyle w:val="Normal"/>
              <w:rPr/>
            </w:pPr>
            <w:r>
              <w:rPr/>
              <w:t>ЧиженьковаС.А.</w:t>
            </w:r>
          </w:p>
          <w:p>
            <w:pPr>
              <w:pStyle w:val="Normal"/>
              <w:rPr/>
            </w:pPr>
            <w:r>
              <w:rPr/>
              <w:t>Николавева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и более высокий уровн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1 сентября. Фестиваль «Открытый урок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ц Т.П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конкурс </w:t>
            </w:r>
          </w:p>
          <w:p>
            <w:pPr>
              <w:pStyle w:val="Normal"/>
              <w:jc w:val="center"/>
              <w:rPr/>
            </w:pPr>
            <w:r>
              <w:rPr/>
              <w:t>«Мы занковц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ина Н.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Язык мой-друг мой»</w:t>
            </w:r>
          </w:p>
          <w:p>
            <w:pPr>
              <w:pStyle w:val="Normal"/>
              <w:jc w:val="center"/>
              <w:rPr/>
            </w:pPr>
            <w:r>
              <w:rPr/>
              <w:t>(разработка внеклассного мероприят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ссе «Тысяча одно нестандартное занятие с детьм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научно-практическая интернет-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«Территория здорового образа жизн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С.А.</w:t>
            </w:r>
          </w:p>
          <w:p>
            <w:pPr>
              <w:pStyle w:val="Normal"/>
              <w:jc w:val="center"/>
              <w:rPr/>
            </w:pPr>
            <w:r>
              <w:rPr/>
              <w:t>Воронина Т.В.</w:t>
            </w:r>
          </w:p>
          <w:p>
            <w:pPr>
              <w:pStyle w:val="Normal"/>
              <w:jc w:val="center"/>
              <w:rPr/>
            </w:pPr>
            <w:r>
              <w:rPr/>
              <w:t>Сыроевна Т.Н.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Н.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конференция «Стандарты нового поколения, реализация компетентностного подхода на разных уровнях обра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цкая Н.Г.</w:t>
            </w:r>
          </w:p>
          <w:p>
            <w:pPr>
              <w:pStyle w:val="Normal"/>
              <w:jc w:val="center"/>
              <w:rPr/>
            </w:pPr>
            <w:r>
              <w:rPr/>
              <w:t>Еременко О.Ю.</w:t>
            </w:r>
          </w:p>
          <w:p>
            <w:pPr>
              <w:pStyle w:val="Normal"/>
              <w:jc w:val="center"/>
              <w:rPr/>
            </w:pPr>
            <w:r>
              <w:rPr/>
              <w:t>Шкодских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Материально-техническая база школы и финансовое обеспечение функционирования и развития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 - сош №3 функционирует в типовом учебном здании, год постройки- 1986. Школа располагает двумя спортивными залами (малый и большой), актовым залом, столовой на 90 посадочных мест, библиотекой, двумя спортивными площ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рганизации учебно-воспитательного процесса в школе име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е кабинеты – 33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741"/>
        <w:gridCol w:w="3216"/>
      </w:tblGrid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Наименование кабинетов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Количество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Русского язык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тема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еограф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из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имии                                    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остранного язы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чальные класс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форматик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Технологи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стори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ологи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1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иолог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боратории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психолог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й кабинет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й – 1</w:t>
      </w:r>
    </w:p>
    <w:p>
      <w:pPr>
        <w:pStyle w:val="Normal"/>
        <w:rPr/>
      </w:pPr>
      <w:r>
        <w:rPr/>
        <w:t xml:space="preserve">       </w:t>
      </w:r>
      <w:r>
        <w:rPr/>
        <w:t>В школе создана и продолжает развиваться учебно-методическая и материально-техническая база для организации образовательного процесса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79"/>
        <w:gridCol w:w="277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рокс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тоаппара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камер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истор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географ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биолог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физи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абинета русского язык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начальных клас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немецкого язы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ка 2-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онстрационные таблицы для кабинетов русского языка, начальных классов, математики, истории, технологии, иностранных языко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отчётный период значительные средства были направле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ремонт здани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тремонтиров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конных бло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ты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итель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учебных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парадного крыльца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тыс.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имеет перспективный план развития материально-технической базы на 2010 – 2011 учебный год, который позволит на 100 % выполнить бизнес-план Программы развити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жим обучения, организация питания и обеспечение безопасно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В школе установлена шестидневная рабочая неделя с одним выходным днём, кроме 1 класс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емя начала и окончания уроков в школе:  8.20 - 17.00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8.20 – 8.30 – утренняя зарядк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одолжительность урока: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– 11 классы – 4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 классы – 35 мин.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еремена между уроками – 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ая перемена –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15.00 – 19.00 – работа предметных кружков, кружков по интересам,   НТО, работа спортивных секций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0- 2011  учебном году   продолжила работу школьная столовая, администрация ОУ заключает договора с поставщиками продуктов.  Питание  учащихся организовано по двум направлениям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ьготное питание за счёт  средств федерального и местного бюджет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тание за счет добровольных родительских взносо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ячим питанием охвачено 99,9 % учащихся школ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хвата горячим питанием учащихся школ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015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15pt;height:153.1pt" filled="f" o:ole="">
            <v:imagedata r:id="rId4" o:title=""/>
          </v:shape>
          <o:OLEObject Type="Embed" ProgID="" ShapeID="ole_rId3" DrawAspect="Content" ObjectID="_1872181902" r:id="rId3"/>
        </w:objec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09"/>
        <w:gridCol w:w="1008"/>
        <w:gridCol w:w="954"/>
        <w:gridCol w:w="1080"/>
        <w:gridCol w:w="1080"/>
        <w:gridCol w:w="1245"/>
        <w:gridCol w:w="1084"/>
        <w:gridCol w:w="911"/>
        <w:gridCol w:w="720"/>
      </w:tblGrid>
      <w:tr>
        <w:trPr>
          <w:trHeight w:val="38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готное питание учащихся</w:t>
            </w:r>
          </w:p>
        </w:tc>
      </w:tr>
      <w:tr>
        <w:trPr>
          <w:trHeight w:val="16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Д (горячие обеды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ие завтраки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ие сем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</w:t>
            </w:r>
          </w:p>
          <w:p>
            <w:pPr>
              <w:pStyle w:val="Normal"/>
              <w:jc w:val="center"/>
              <w:rPr/>
            </w:pPr>
            <w:r>
              <w:rPr/>
              <w:t>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</w:t>
            </w:r>
          </w:p>
          <w:p>
            <w:pPr>
              <w:pStyle w:val="Normal"/>
              <w:jc w:val="center"/>
              <w:rPr/>
            </w:pPr>
            <w:r>
              <w:rPr/>
              <w:t>льно-опа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имущ.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-опа</w:t>
            </w:r>
          </w:p>
          <w:p>
            <w:pPr>
              <w:pStyle w:val="Normal"/>
              <w:jc w:val="center"/>
              <w:rPr/>
            </w:pPr>
            <w:r>
              <w:rPr/>
              <w:t>сн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1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7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7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 что составляет 33,8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о 10-дневное меню для 2-х разового питания всех учащихся школы и 3-разовое – для учащихся, посещающих ГПД, с учетом возраста детей, а также содержанием в блюдах белков, жиров, углеводов, витаминов и минеральных веществ и выведена калорийность завтрака, обеда, полдника. Данное меню утверждено директором школы и согласовано с Роспотребнадзором.  В рационе школьного питания бионапиток «Золотой шар», фиточаи, фрукты, овощи, йодированная 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третий год реализуется федеральная программа «Разговор о правильном питан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за счет добровольных родительских взно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340"/>
        <w:gridCol w:w="63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итающихс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от учащихся класса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0,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>
          <w:trHeight w:val="2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0,9</w:t>
            </w:r>
          </w:p>
        </w:tc>
      </w:tr>
      <w:tr>
        <w:trPr>
          <w:trHeight w:val="2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9,1</w:t>
            </w:r>
          </w:p>
        </w:tc>
      </w:tr>
      <w:tr>
        <w:trPr>
          <w:trHeight w:val="1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7,8</w:t>
            </w:r>
          </w:p>
        </w:tc>
      </w:tr>
      <w:tr>
        <w:trPr>
          <w:trHeight w:val="2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</w:tbl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ьёзное внимание уделяется созданию в образовательном учреждении условий для безопасной жизни, деятельности и здоровья учащихся и педагогов.</w:t>
      </w:r>
    </w:p>
    <w:p>
      <w:pPr>
        <w:pStyle w:val="Style15"/>
        <w:rPr/>
      </w:pPr>
      <w:r>
        <w:rPr>
          <w:color w:val="000000"/>
          <w:sz w:val="28"/>
          <w:szCs w:val="28"/>
        </w:rPr>
        <w:t>1.Охранное оборудование (противопожарное, противотравматическое и др.) – наименование, количество, в расчете на число учащихся - 17 огнетушител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– кнопки тревожной сигнализации - есть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намика травматизма – количество травм, полученных учениками на территории школы,  в расчете на число учащихся - н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Мероприятия по обеспечению безопасност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ого обучения и инструктажа сотрудников школы по вопросам Охраны труда, ТБ, пожарной безопасности; при обнаружении подозрительных предметов; при поступлении телефонных звонков с угроза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роведение инструктажа с обучающимися по правилам поведения во время перевозок; по предупреждению ДТП; на водах; в общественных местах; при обнаружении подозрительных предметов;  при проведении экскурсий; при проведении лабораторных работ и практических работ по предметам; на занятиях физкультур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верка состояния подъездных путей к школе 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охраны труда и выполнения гигиенических требований в кабинетах химии, физики, информатики и спортивном зал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противопожарного оборудова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5. Обученность  персонала в области охраны труда и техники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езопасности -100 %</w:t>
      </w:r>
    </w:p>
    <w:p>
      <w:pPr>
        <w:pStyle w:val="Normal"/>
        <w:rPr/>
      </w:pPr>
      <w:r>
        <w:rPr>
          <w:sz w:val="28"/>
          <w:szCs w:val="28"/>
        </w:rPr>
        <w:t>6. Укомплектован кадровый состав преподавателей основ безопасности жизнедеятельности. Оформлены  стенды и наглядные  пособия  по ГО ЧС,  ППБ, ПД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по обеспечению безопасности:</w:t>
      </w:r>
    </w:p>
    <w:p>
      <w:pPr>
        <w:pStyle w:val="Normal"/>
        <w:numPr>
          <w:ilvl w:val="0"/>
          <w:numId w:val="5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 чрезвычайных  ситуаций (пожар, нарушение  систем  жизнеобеспечения - отопления,  водоснабжения, канализации, электроснабжения);</w:t>
      </w:r>
    </w:p>
    <w:p>
      <w:pPr>
        <w:pStyle w:val="Normal"/>
        <w:numPr>
          <w:ilvl w:val="0"/>
          <w:numId w:val="5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замечаний правоохранительных органов и инспекции по охране труда;</w:t>
      </w:r>
    </w:p>
    <w:p>
      <w:pPr>
        <w:pStyle w:val="Normal"/>
        <w:numPr>
          <w:ilvl w:val="0"/>
          <w:numId w:val="5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тсутствие травм работников школы во время пребывания на рабочем месте;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отсутствие в течение последних 3-х лет случаев желудочно-кишечных заболеваний и гепатита, связанных с пищевыми  отравлениями в школьной столово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Приоритетные цели и задачи развития МОУ - сош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Стратегическая цель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воспитательно-образовательной среды, способствующей духовному, нравственному, физическому развитию и социализаци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кальные цели:</w:t>
      </w:r>
    </w:p>
    <w:p>
      <w:pPr>
        <w:pStyle w:val="Normal"/>
        <w:rPr/>
      </w:pPr>
      <w:r>
        <w:rPr>
          <w:sz w:val="28"/>
          <w:szCs w:val="28"/>
        </w:rPr>
        <w:t>-обеспечение конституционных прав детей на образование, гарантия доступности образования для детей из различных социальных слоев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армоничное развитие творческих способностей учащихся и подготовки их к реализации сво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стижение высоких качеств и эффективности образования на основе иннов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стабильности учебно-воспитательного процесса и создание ресурсов для е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занятости учащихся во внеурочно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охраны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новление содержания образования, обеспечение его вариативности, поэтапное введение в учебный процесс базисного регионального учебного плана 2004 года, государственных стандартов образования;</w:t>
      </w:r>
    </w:p>
    <w:p>
      <w:pPr>
        <w:pStyle w:val="Normal"/>
        <w:rPr/>
      </w:pPr>
      <w:r>
        <w:rPr>
          <w:sz w:val="28"/>
          <w:szCs w:val="28"/>
        </w:rPr>
        <w:t>-изучение социального заказа, создание многопрофильной школы, полный перевод старшего звена на профильное обучение, обеспечение охвата учащихся школы  предпрофильной  подготовкой 50% от общего числ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иление воспитательной деятельности образовательного процесса, формирование у учащихся культуры здорового образа жизни, гармоничное развитие творческих способностей учащихся и подготовки их к реализации сво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общедоступной системы дополнительного образования детей на основе расширения сети кружков, секций , студий в школе и взаимодействие с городскими центрами дополните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ение компьютеризации образовательного процесса,  внедрение в учебно-воспитательный процесс ресурсов и современных электронных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дровое обеспечение учебно-воспитательного процесса, развитие системы повышения квалификации и переподготовки педагогических работников, совершенствование компьютерной грамотности педагогов и повышение престижности педагоги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ресурсного (финансового, материально-технического, научно-методического) обеспечения  воспитательно-образовательного процесса на основе оптимизации бюджетных расходов и постепенного повышение доли вне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ы по реализации намеченных целей и задач</w:t>
      </w:r>
    </w:p>
    <w:p>
      <w:pPr>
        <w:pStyle w:val="Normal"/>
        <w:rPr/>
      </w:pPr>
      <w:r>
        <w:rPr>
          <w:sz w:val="28"/>
          <w:szCs w:val="28"/>
        </w:rPr>
        <w:t>В 2010 -2011 учебном году школа занималась в режиме 6-ти дневной учебной недели (2-11 классы) и 5-ти дневной учебной недели 1-а,б ,в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по ступеням обучения:</w:t>
      </w:r>
    </w:p>
    <w:p>
      <w:pPr>
        <w:pStyle w:val="Normal"/>
        <w:rPr/>
      </w:pPr>
      <w:r>
        <w:rPr>
          <w:sz w:val="28"/>
          <w:szCs w:val="28"/>
        </w:rPr>
        <w:t>1 ступень (начальная школа)- 11 классов (244 ученика)</w:t>
      </w:r>
    </w:p>
    <w:p>
      <w:pPr>
        <w:pStyle w:val="Normal"/>
        <w:rPr/>
      </w:pPr>
      <w:r>
        <w:rPr>
          <w:sz w:val="28"/>
          <w:szCs w:val="28"/>
        </w:rPr>
        <w:t>2 ступень (среднее звено)- 13 классов (287 учащихся)</w:t>
      </w:r>
    </w:p>
    <w:p>
      <w:pPr>
        <w:pStyle w:val="Normal"/>
        <w:rPr/>
      </w:pPr>
      <w:r>
        <w:rPr>
          <w:sz w:val="28"/>
          <w:szCs w:val="28"/>
        </w:rPr>
        <w:t>3 ступень (старшее звено)- 4 класса ( 79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функционировала система разноуровневого обучения с использованием различных учебных программ и УМК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а класс ФГОС НОО. – програм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б класс БУП2004 г.- программа «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в класс БУП 2004г.- программа « 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а класс. БУП 2004г.- программа « Школа 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б класс.БУП2004 г.- программа « Школа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 класс БУП 2004 г.- программа «Школа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а класс. БУП 2004г. – программа « Школа 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б класс БУП 2004г. – программа «Школа 21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 класс БУП 2004г.- программа 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а класс. БУП 2004г. – программа 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б класс БУП 2004 г. – программа « Школа 21 в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сту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 класс БУП 2004 г.-  программа « 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б класс БУП 2004 г.-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в класс БУП 2004 г. -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а класс БУП 2004г.-  программа « 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б класс БУП 2004г. – 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в класс БУП 2004г. - 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а класс БУП 2004 г. –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б класс БУП 2004г. –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в класс БУП 2004 г.-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а класс БУП 2004г. –  обще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б класс БУП 2004г. – общеобразовательная программа</w:t>
      </w:r>
    </w:p>
    <w:p>
      <w:pPr>
        <w:pStyle w:val="Normal"/>
        <w:rPr/>
      </w:pPr>
      <w:r>
        <w:rPr>
          <w:sz w:val="28"/>
          <w:szCs w:val="28"/>
        </w:rPr>
        <w:t>9-а,б классы БУП 2004 г. – классы предпрофильного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ступень</w:t>
      </w:r>
    </w:p>
    <w:p>
      <w:pPr>
        <w:pStyle w:val="Normal"/>
        <w:rPr/>
      </w:pPr>
      <w:r>
        <w:rPr>
          <w:sz w:val="28"/>
          <w:szCs w:val="28"/>
        </w:rPr>
        <w:t>11-а класс БУП 2004г.- социально- экономический  проф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б класс БУП 2004 г. –  социально-гуманитарный профиль</w:t>
      </w:r>
    </w:p>
    <w:p>
      <w:pPr>
        <w:pStyle w:val="Normal"/>
        <w:rPr/>
      </w:pPr>
      <w:r>
        <w:rPr>
          <w:sz w:val="28"/>
          <w:szCs w:val="28"/>
        </w:rPr>
        <w:t>10-а класс БУП 2004г. –  социально-экономический профиль</w:t>
      </w:r>
    </w:p>
    <w:p>
      <w:pPr>
        <w:pStyle w:val="Normal"/>
        <w:rPr/>
      </w:pPr>
      <w:r>
        <w:rPr>
          <w:sz w:val="28"/>
          <w:szCs w:val="28"/>
        </w:rPr>
        <w:t>10-б класс БУП 2004г. –  биолого-географический  проф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кола  работала над реализацией Программы развития, принятой на 2010-2014 годы.</w:t>
      </w:r>
    </w:p>
    <w:p>
      <w:pPr>
        <w:pStyle w:val="Normal"/>
        <w:rPr/>
      </w:pPr>
      <w:r>
        <w:rPr>
          <w:sz w:val="28"/>
          <w:szCs w:val="28"/>
        </w:rPr>
        <w:t>Основной формой организации учебной деятельности является урок продолжительностью 40 минут. Учителя применяли разнообразные формы и методы организации учебной деятельности на уроках (фронтальная и самостоятельная работа, практические и лабораторные работы, очные и заочные экскурсии, защита проектов, выступление с рефератами, учебные дискуссии, проблемные ситуации, ролевые игры и т.д.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учебно-воспитательного  процесса проводился по результатам мониторинга  уровня знаний, умений и навыков учащихся на основе административных контрольных работ, устных и письменных срезов знаний по основным и профильным предметам, предметам регионального и школьного компонентов, посещенным уро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шел мониторинг уровня усвоения программного материала Госстандарта учащимися школы (вводный контроль, промежуточный контроль, переводная аттестация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кола  включена в региональный эксперимент по оценке качества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опытно-экспериментальной  деятельности школ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гиональный эксперимент по  оценке  качеств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ы мониторинга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Апрель- 4-е, (9-е, 11-е классы по результатам Г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ониторин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4 класс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44"/>
        <w:gridCol w:w="1940"/>
        <w:gridCol w:w="437"/>
        <w:gridCol w:w="442"/>
        <w:gridCol w:w="441"/>
        <w:gridCol w:w="444"/>
        <w:gridCol w:w="1619"/>
        <w:gridCol w:w="1517"/>
      </w:tblGrid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а «4 и 5»</w:t>
            </w:r>
          </w:p>
        </w:tc>
      </w:tr>
      <w:tr>
        <w:trPr>
          <w:trHeight w:val="2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недрение информационно-компьютерных технологий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й процесс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учение педагогов владением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 свидетельства или сертифи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т ИКТ без прохождения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ладеют И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хват учащихся предметом информатика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86"/>
        <w:gridCol w:w="348"/>
        <w:gridCol w:w="1834"/>
        <w:gridCol w:w="347"/>
        <w:gridCol w:w="1814"/>
        <w:gridCol w:w="347"/>
        <w:gridCol w:w="1730"/>
        <w:gridCol w:w="152"/>
        <w:gridCol w:w="1722"/>
      </w:tblGrid>
      <w:tr>
        <w:trPr>
          <w:trHeight w:val="73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школ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ей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охвата</w:t>
            </w:r>
          </w:p>
        </w:tc>
      </w:tr>
      <w:tr>
        <w:trPr>
          <w:trHeight w:val="2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-20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</w:t>
            </w:r>
          </w:p>
        </w:tc>
      </w:tr>
      <w:tr>
        <w:trPr>
          <w:trHeight w:val="249" w:hRule="atLeast"/>
        </w:trPr>
        <w:tc>
          <w:tcPr>
            <w:tcW w:w="178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-20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19" w:hRule="atLeast"/>
        </w:trPr>
        <w:tc>
          <w:tcPr>
            <w:tcW w:w="178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-20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компьютерных технологий в школе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спользование обучающих программ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спользование сети Интерне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Учебно - методические комплексы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Компьютерное тестирование и контроль знаний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Электронные учебники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ользование каталогами и заказ книг в публичных библиотеках через Интернет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Пользование электронными текстами художественных произведений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здание методических разработок учителей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Использование электронных энциклопедий</w:t>
      </w:r>
    </w:p>
    <w:p>
      <w:pPr>
        <w:pStyle w:val="Normal"/>
        <w:numPr>
          <w:ilvl w:val="0"/>
          <w:numId w:val="26"/>
        </w:numPr>
        <w:rPr>
          <w:bCs/>
        </w:rPr>
      </w:pPr>
      <w:r>
        <w:rPr>
          <w:bCs/>
        </w:rPr>
        <w:t>Создание электронных презентаций к творческим и исследовательским проектам для проведения уроков, внеклассных мероприят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>внедрение предпрофильной подготовки и профильного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4"/>
        <w:gridCol w:w="2378"/>
        <w:gridCol w:w="237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, занятых предпрофильной подготовкой и профильным обуче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лективных курс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хват учащихся Ш ступени профильным обучением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89"/>
        <w:gridCol w:w="2658"/>
        <w:gridCol w:w="3013"/>
      </w:tblGrid>
      <w:tr>
        <w:trPr>
          <w:trHeight w:val="8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рофильного обу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классах профильного обу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профилей</w:t>
            </w:r>
          </w:p>
        </w:tc>
      </w:tr>
      <w:tr>
        <w:trPr>
          <w:trHeight w:val="1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</w:tc>
      </w:tr>
      <w:tr>
        <w:trPr>
          <w:trHeight w:val="1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</w:tc>
      </w:tr>
      <w:tr>
        <w:trPr>
          <w:trHeight w:val="3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географический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и внедрение новых УМК. В апробации новых учебников и УМК в начальном, среднем и старшем звеньях школы задействованы 7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созданы условия для формирования творческого инновационного поля в коллективе. Администрация школы стимулирует и поощряет достижения педагогов: саморазвитие, ответственность, активное участие в экспериментальной, опытно-исследовательской, инновационной деятельности, стремление к повышению профессионально-культурного уровня. Систематическому использованию педагогами в образовательном  процессе  ИКТ  способствуют специально оборудованные рабочие ме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1" w:type="dxa"/>
        <w:jc w:val="left"/>
        <w:tblInd w:w="-5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8"/>
        <w:gridCol w:w="313"/>
        <w:gridCol w:w="1423"/>
        <w:gridCol w:w="308"/>
        <w:gridCol w:w="1222"/>
        <w:gridCol w:w="308"/>
        <w:gridCol w:w="1832"/>
        <w:gridCol w:w="84"/>
        <w:gridCol w:w="1238"/>
        <w:gridCol w:w="35"/>
        <w:gridCol w:w="1660"/>
      </w:tblGrid>
      <w:tr>
        <w:trPr>
          <w:trHeight w:val="39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кабине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ая доска</w:t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 и сканер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VD</w:t>
            </w:r>
            <w:r>
              <w:rPr>
                <w:bCs/>
                <w:sz w:val="20"/>
                <w:szCs w:val="20"/>
              </w:rPr>
              <w:t xml:space="preserve"> и телевизор</w:t>
            </w:r>
          </w:p>
        </w:tc>
      </w:tr>
      <w:tr>
        <w:trPr>
          <w:trHeight w:val="2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193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.нач.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нач.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2  нем.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ференцз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6 русск.я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 xml:space="preserve">17а инфор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8 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4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5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7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9 англ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2 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5 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8 англ.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1 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 нач.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4матема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кабин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дирек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ов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инет музы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  <w:br/>
              <w:br/>
              <w:t>+</w:t>
              <w:br/>
              <w:t>+</w:t>
              <w:br/>
              <w:t>+</w:t>
              <w:br/>
              <w:t>+</w:t>
              <w:br/>
              <w:br/>
              <w:br/>
              <w:br/>
              <w:br/>
              <w:t>+</w:t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" w:type="dxa"/>
            <w:tcBorders>
              <w:top w:val="single" w:sz="8" w:space="0" w:color="FFFFFF"/>
              <w:left w:val="single" w:sz="4" w:space="0" w:color="000000"/>
              <w:bottom w:val="single" w:sz="18" w:space="0" w:color="FFFFFF"/>
              <w:right w:val="single" w:sz="8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</w:t>
              <w:br/>
              <w:t>+</w:t>
              <w:br/>
              <w:br/>
              <w:br/>
              <w:br/>
              <w:br/>
              <w:br/>
              <w:t>+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  <w:br/>
              <w:br/>
              <w:br/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еализация образовательной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849"/>
        <w:gridCol w:w="2383"/>
      </w:tblGrid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У-сош №3 г. Красный Кут Саратовской области на 2010-2011 учебный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1 а  класса, реализующего основную образовательную програм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тельной системы  «Школа 2100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Направления деятельнос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орма реал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С чего начинается Родин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Город Мастеров (проектная деятельность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Помощни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Шахматы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Умк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ружок «В мире информатик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культур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тудия хорового п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анцевальный кружок «Культура танц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портивная секция «Спортланд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Всего к финансировани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74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Образовате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- сош №3   г.Красный Кут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– 2011  уч.год  (начальные класс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П – 200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2"/>
        <w:gridCol w:w="3404"/>
        <w:gridCol w:w="1187"/>
        <w:gridCol w:w="1187"/>
        <w:gridCol w:w="1669"/>
        <w:gridCol w:w="2212"/>
        <w:gridCol w:w="2266"/>
      </w:tblGrid>
      <w:tr>
        <w:trPr>
          <w:trHeight w:val="207" w:hRule="atLeast"/>
        </w:trPr>
        <w:tc>
          <w:tcPr>
            <w:tcW w:w="6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бные предметы</w:t>
            </w:r>
          </w:p>
        </w:tc>
        <w:tc>
          <w:tcPr>
            <w:tcW w:w="8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«Б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«В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210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.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 (человек, обществ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. по математике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. Литер чтение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 . по математике 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. Литер чтение1 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аудиторной   нагруз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удиторная занятость (внеурочная деяте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ИГЗ, ИГ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епоседы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зяю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елые ру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оенно-патриот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нее, выше, быстре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жигание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мо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читай, отгадывай, реш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 вокруг на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 лог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натоки немец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уристско-краевед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 –групповые занят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абоуспевающими учащими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ча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часов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иторной занят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ый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У- сош №3   г.Красный Кут Саратовской области</w:t>
      </w:r>
    </w:p>
    <w:p>
      <w:pPr>
        <w:pStyle w:val="Normal"/>
        <w:jc w:val="center"/>
        <w:rPr/>
      </w:pPr>
      <w:r>
        <w:rPr/>
        <w:t>2009– 2010  уч.год    (начальные классы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73"/>
        <w:gridCol w:w="1980"/>
        <w:gridCol w:w="239"/>
        <w:gridCol w:w="2461"/>
        <w:gridCol w:w="2554"/>
        <w:gridCol w:w="1946"/>
        <w:gridCol w:w="1980"/>
        <w:gridCol w:w="1980"/>
      </w:tblGrid>
      <w:tr>
        <w:trPr>
          <w:trHeight w:val="320" w:hRule="atLeast"/>
        </w:trPr>
        <w:tc>
          <w:tcPr>
            <w:tcW w:w="4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П - 2004 </w:t>
            </w:r>
          </w:p>
        </w:tc>
      </w:tr>
      <w:tr>
        <w:trPr>
          <w:trHeight w:val="280" w:hRule="atLeast"/>
        </w:trPr>
        <w:tc>
          <w:tcPr>
            <w:tcW w:w="4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Школа 2100»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Школа </w:t>
            </w:r>
            <w:r>
              <w:rPr>
                <w:sz w:val="18"/>
                <w:szCs w:val="18"/>
                <w:lang w:val="en-US"/>
              </w:rPr>
              <w:t xml:space="preserve">XXI </w:t>
            </w:r>
            <w:r>
              <w:rPr>
                <w:sz w:val="18"/>
                <w:szCs w:val="18"/>
              </w:rPr>
              <w:t>в.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Занк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«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истема Занков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«Б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Школа </w:t>
            </w:r>
            <w:r>
              <w:rPr>
                <w:sz w:val="18"/>
                <w:szCs w:val="18"/>
                <w:lang w:val="en-US"/>
              </w:rPr>
              <w:t xml:space="preserve">XXI </w:t>
            </w:r>
            <w:r>
              <w:rPr>
                <w:sz w:val="18"/>
                <w:szCs w:val="18"/>
              </w:rPr>
              <w:t xml:space="preserve">в.» 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.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, общество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образовательного учре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 математик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чтение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ка 1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чтение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аудиторной  нагру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аудиторная занятость(внеурочная деятельность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ИГЗ, ИГ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-этетическо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пос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зяюш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Умелые руч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жигание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нее, выше, быстре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ахмат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Грамо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читай, отгадывай, реша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 вокруг на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ж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ир лог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Знатоки немец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ско-краевед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слабоуспевающими учащимися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 неаудиторной занятост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</w:t>
      </w:r>
      <w:r>
        <w:rPr>
          <w:b/>
          <w:szCs w:val="18"/>
        </w:rPr>
        <w:t>Образовательный план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 xml:space="preserve">МОУ- сош №3  2010– 2011 уч.год  5 - 8  классы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г. Красный Кут Саратовской области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49"/>
        <w:gridCol w:w="2046"/>
        <w:gridCol w:w="823"/>
        <w:gridCol w:w="958"/>
        <w:gridCol w:w="1008"/>
        <w:gridCol w:w="885"/>
        <w:gridCol w:w="960"/>
        <w:gridCol w:w="958"/>
        <w:gridCol w:w="885"/>
        <w:gridCol w:w="1021"/>
        <w:gridCol w:w="885"/>
        <w:gridCol w:w="1256"/>
        <w:gridCol w:w="1276"/>
        <w:gridCol w:w="339"/>
      </w:tblGrid>
      <w:tr>
        <w:trPr>
          <w:trHeight w:val="260" w:hRule="atLeast"/>
        </w:trPr>
        <w:tc>
          <w:tcPr>
            <w:tcW w:w="4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едметы                                               </w:t>
            </w:r>
          </w:p>
        </w:tc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210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-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России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2100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Школа Росси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Школа России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2100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 Занков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«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ист Занк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.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ри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(прир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прир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онент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–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-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-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-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.-1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компон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.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 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.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. 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-ра-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й выб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орика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 выб 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часов аудиторной занятости (учебной деятельностью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удиторная занятость (Внеучеб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ИГЗ, ИГ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«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кулись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вая  студ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Хозяюшк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техн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жигани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ахмат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-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г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он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н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у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фом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оки неме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ско-краеведческ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де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лабоуспевающими учащими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дарёнными деть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неаудиторной занят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9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разовательный план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ОУ- сош №3   г.Красный Кут Саратовской области  </w:t>
      </w:r>
      <w:r>
        <w:rPr/>
        <w:t>2010– 2011 уч.год  9 «А», 9 «Б» классы БУП 200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43"/>
        <w:gridCol w:w="10313"/>
      </w:tblGrid>
      <w:tr>
        <w:trPr>
          <w:trHeight w:val="26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 xml:space="preserve">Учебные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предметы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а,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остран.язы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ознан.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компонент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Ж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- 1</w:t>
            </w:r>
          </w:p>
        </w:tc>
      </w:tr>
      <w:tr>
        <w:trPr>
          <w:trHeight w:val="33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льный компонент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лективные курсы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ыбору ( 3 ч.)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до 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школьных соч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красноре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твоей будущей профе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 нашей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бы молодость зн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офессий в географ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организация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на компьюте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ы комбинатор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с в мире профес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исках своего приз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 образовательная среда предпрофильного обучения.</w:t>
            </w:r>
          </w:p>
        </w:tc>
      </w:tr>
      <w:tr>
        <w:trPr>
          <w:trHeight w:val="3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аудиторной занятости (учебная деятельность)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диторная занятость (Внеучебная деятельность)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35"/>
        <w:gridCol w:w="4013"/>
        <w:gridCol w:w="2925"/>
        <w:gridCol w:w="4328"/>
      </w:tblGrid>
      <w:tr>
        <w:trPr>
          <w:trHeight w:val="9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ИГЗ, ИГ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А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«Б»</w:t>
            </w:r>
          </w:p>
        </w:tc>
      </w:tr>
      <w:tr>
        <w:trPr>
          <w:trHeight w:val="68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кулись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ом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ахмат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-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г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он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н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у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оки неме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фом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уристско-краеведческое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де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неаудиторной занятост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18"/>
          <w:szCs w:val="18"/>
        </w:rPr>
        <w:t>Образовательный  план</w:t>
      </w:r>
    </w:p>
    <w:p>
      <w:pPr>
        <w:pStyle w:val="Normal"/>
        <w:shd w:fill="FFFFFF" w:val="clear"/>
        <w:spacing w:lineRule="exact" w:line="269"/>
        <w:ind w:right="4147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МОУ-сош №3 г. Красный Кут Саратовской области </w:t>
      </w:r>
      <w:r>
        <w:rPr>
          <w:b/>
          <w:bCs/>
          <w:color w:val="000000"/>
          <w:sz w:val="18"/>
          <w:szCs w:val="18"/>
        </w:rPr>
        <w:t xml:space="preserve">  на 2010-2011 уч. год (10  «А» класс)</w:t>
      </w:r>
    </w:p>
    <w:p>
      <w:pPr>
        <w:pStyle w:val="Normal"/>
        <w:shd w:fill="FFFFFF" w:val="clear"/>
        <w:spacing w:before="10" w:after="0"/>
        <w:rPr>
          <w:b/>
          <w:b/>
          <w:sz w:val="18"/>
          <w:szCs w:val="18"/>
        </w:rPr>
      </w:pPr>
      <w:r>
        <w:rPr>
          <w:b/>
          <w:i/>
          <w:iCs/>
          <w:color w:val="000000"/>
          <w:spacing w:val="8"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i/>
          <w:iCs/>
          <w:color w:val="000000"/>
          <w:spacing w:val="8"/>
          <w:sz w:val="18"/>
          <w:szCs w:val="18"/>
        </w:rPr>
        <w:t>( социально-экономический профиль)</w:t>
      </w:r>
    </w:p>
    <w:p>
      <w:pPr>
        <w:pStyle w:val="Normal"/>
        <w:spacing w:lineRule="exact" w:line="1" w:before="0" w:after="26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4694"/>
        <w:gridCol w:w="4723"/>
      </w:tblGrid>
      <w:tr>
        <w:trPr>
          <w:trHeight w:val="29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чебные предметы</w:t>
            </w:r>
          </w:p>
        </w:tc>
        <w:tc>
          <w:tcPr>
            <w:tcW w:w="9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исло недельных учебных часов                          число годовых учебных часов</w:t>
            </w:r>
          </w:p>
        </w:tc>
      </w:tr>
      <w:tr>
        <w:trPr>
          <w:trHeight w:val="298" w:hRule="exact"/>
        </w:trPr>
        <w:tc>
          <w:tcPr>
            <w:tcW w:w="1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едеральный компонент</w:t>
            </w:r>
          </w:p>
        </w:tc>
      </w:tr>
      <w:tr>
        <w:trPr>
          <w:trHeight w:val="278" w:hRule="exact"/>
        </w:trPr>
        <w:tc>
          <w:tcPr>
            <w:tcW w:w="1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зовые учебные предметы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1. Русский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язы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9"/>
                <w:sz w:val="18"/>
                <w:szCs w:val="18"/>
              </w:rPr>
              <w:t xml:space="preserve">1 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color w:val="000000"/>
                <w:spacing w:val="-4"/>
                <w:sz w:val="18"/>
                <w:szCs w:val="18"/>
              </w:rPr>
              <w:t>Литератур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3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Иностранный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>язы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. Истори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5. физика 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. Хими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. Биологи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. Физкультур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9.ОБЖ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. Информати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. География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8" w:hRule="exact"/>
        </w:trPr>
        <w:tc>
          <w:tcPr>
            <w:tcW w:w="1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фильные учебные предметы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.Математи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 Обществознание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. Экономи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. Право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88" w:hRule="exact"/>
        </w:trPr>
        <w:tc>
          <w:tcPr>
            <w:tcW w:w="1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.Региональный компонент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Математика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 Русский язык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88" w:hRule="exact"/>
        </w:trPr>
        <w:tc>
          <w:tcPr>
            <w:tcW w:w="1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111.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омпонент образовательного учреждения</w:t>
            </w:r>
          </w:p>
        </w:tc>
      </w:tr>
      <w:tr>
        <w:trPr>
          <w:trHeight w:val="55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1. Эл.  учебный предмет «Ты на просторах Интернета или    </w:t>
            </w:r>
            <w:r>
              <w:rPr>
                <w:color w:val="000000"/>
                <w:spacing w:val="-1"/>
                <w:sz w:val="18"/>
                <w:szCs w:val="18"/>
              </w:rPr>
              <w:t>основы веб - дизайна»</w:t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88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Технология проектной  деятельности</w:t>
            </w:r>
          </w:p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3.Эл. учебный предмет «Дар слова»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7" w:hRule="exact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 аудиторной занятости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9180"/>
      </w:tblGrid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диторная занятость ( внеучебная деятельность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ом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ахматис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тематиче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ж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фом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ско-краеведческо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дел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 неаудиторной занят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чебный 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У-сош №3 г. Красный Кут 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0-2011 уч. год (10-б класс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( биолого- географический профиль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74"/>
        <w:gridCol w:w="477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дельных учебных час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довых учебных часов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Федеральный компонент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учебные предметы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итератур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остранный язы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р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Хим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Обществознание (включая экономику и право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Физкультур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Б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нформати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ьные учебные предметы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Математи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еография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Биолог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Региональный компонент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темати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Русский язы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Компонент образовательного учреждения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. предмет «Дар слова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. предмет « Организмы и их среда обитания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Эл. предмет «Ты на просторах Интернета или </w:t>
            </w:r>
            <w:r>
              <w:rPr>
                <w:color w:val="000000"/>
                <w:spacing w:val="-1"/>
                <w:sz w:val="18"/>
                <w:szCs w:val="18"/>
              </w:rPr>
              <w:t>основы веб- дизайна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хнология проектной  дея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. нагрузка/ фактич. нагруз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/12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83"/>
        <w:gridCol w:w="4755"/>
        <w:gridCol w:w="4753"/>
      </w:tblGrid>
      <w:tr>
        <w:trPr>
          <w:trHeight w:val="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диторная занятость ( внеучебная деятельность)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НТ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омт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1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ру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фомания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ско-краеведческое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дел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 неаудиторной занятост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Образовательный план</w:t>
      </w:r>
    </w:p>
    <w:p>
      <w:pPr>
        <w:pStyle w:val="Normal"/>
        <w:shd w:fill="FFFFFF" w:val="clear"/>
        <w:spacing w:lineRule="exact" w:line="269"/>
        <w:ind w:left="5981" w:right="4147" w:hanging="120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</w:t>
      </w:r>
      <w:r>
        <w:rPr>
          <w:b/>
          <w:bCs/>
          <w:color w:val="000000"/>
          <w:spacing w:val="-2"/>
          <w:sz w:val="18"/>
          <w:szCs w:val="18"/>
        </w:rPr>
        <w:t xml:space="preserve">МОУ-сош №3 г. Красный Кут Саратовской области     </w:t>
      </w:r>
    </w:p>
    <w:p>
      <w:pPr>
        <w:pStyle w:val="Normal"/>
        <w:shd w:fill="FFFFFF" w:val="clear"/>
        <w:spacing w:lineRule="exact" w:line="269"/>
        <w:ind w:left="5981" w:right="4147" w:hanging="120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                                 </w:t>
      </w:r>
      <w:r>
        <w:rPr>
          <w:b/>
          <w:bCs/>
          <w:color w:val="000000"/>
          <w:sz w:val="18"/>
          <w:szCs w:val="18"/>
        </w:rPr>
        <w:t>на 2010-2011 уч. год (11 «А» класс)</w:t>
      </w:r>
    </w:p>
    <w:p>
      <w:pPr>
        <w:pStyle w:val="Normal"/>
        <w:shd w:fill="FFFFFF" w:val="clear"/>
        <w:spacing w:before="10" w:after="0"/>
        <w:ind w:left="5414" w:hanging="0"/>
        <w:rPr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              </w:t>
      </w:r>
      <w:r>
        <w:rPr>
          <w:i/>
          <w:iCs/>
          <w:color w:val="000000"/>
          <w:spacing w:val="8"/>
          <w:sz w:val="18"/>
          <w:szCs w:val="18"/>
          <w:u w:val="single"/>
        </w:rPr>
        <w:t xml:space="preserve">  </w:t>
      </w:r>
      <w:r>
        <w:rPr>
          <w:i/>
          <w:iCs/>
          <w:color w:val="000000"/>
          <w:spacing w:val="8"/>
          <w:sz w:val="18"/>
          <w:szCs w:val="18"/>
          <w:u w:val="single"/>
        </w:rPr>
        <w:t>( социально-экономический про</w:t>
      </w:r>
      <w:r>
        <w:rPr>
          <w:i/>
          <w:iCs/>
          <w:color w:val="000000"/>
          <w:spacing w:val="8"/>
          <w:sz w:val="18"/>
          <w:szCs w:val="18"/>
        </w:rPr>
        <w:t>филь)</w:t>
      </w:r>
    </w:p>
    <w:p>
      <w:pPr>
        <w:pStyle w:val="Normal"/>
        <w:spacing w:lineRule="exact" w:line="1" w:before="0" w:after="26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4"/>
        <w:gridCol w:w="62"/>
        <w:gridCol w:w="4068"/>
        <w:gridCol w:w="5759"/>
        <w:gridCol w:w="1909"/>
      </w:tblGrid>
      <w:tr>
        <w:trPr>
          <w:trHeight w:val="29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Учебные предметы</w:t>
            </w:r>
          </w:p>
        </w:tc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число недельных учебных часов                          число годовых учебных часов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1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Федеральный компонент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азовые учебные предметы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1. Русский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язык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9"/>
                <w:sz w:val="18"/>
                <w:szCs w:val="18"/>
              </w:rPr>
              <w:t xml:space="preserve">1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2. </w:t>
            </w:r>
            <w:r>
              <w:rPr>
                <w:color w:val="000000"/>
                <w:spacing w:val="-4"/>
                <w:sz w:val="18"/>
                <w:szCs w:val="18"/>
              </w:rPr>
              <w:t>Литератур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3. </w:t>
            </w:r>
            <w:r>
              <w:rPr>
                <w:bCs/>
                <w:color w:val="000000"/>
                <w:spacing w:val="-9"/>
                <w:sz w:val="18"/>
                <w:szCs w:val="18"/>
              </w:rPr>
              <w:t>Иностранный</w:t>
            </w: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9"/>
                <w:sz w:val="18"/>
                <w:szCs w:val="18"/>
              </w:rPr>
              <w:t>язык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. Истор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5. физика 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. Хим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. Биолог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. Физкультур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. Информатик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. География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2 ОБЖ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Профильные учебные предметы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.Математик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. Обществознание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. Экономик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.Региональный компонент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. Математика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 Русский язык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4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111.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Компонент образовательного учреждения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color w:val="000000"/>
                <w:spacing w:val="-3"/>
                <w:sz w:val="18"/>
                <w:szCs w:val="18"/>
              </w:rPr>
              <w:t>Проектная деятельность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2. Эл. предмет «Методы решения задач по физике</w:t>
            </w:r>
            <w:r>
              <w:rPr>
                <w:color w:val="000000"/>
                <w:spacing w:val="-1"/>
                <w:sz w:val="18"/>
                <w:szCs w:val="18"/>
              </w:rPr>
              <w:t>»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речи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ррррречи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3.  Эл. Предмет «Практическая стилистика русского языка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.Эл.предмет «Уголовная и административная юстиция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5. Эл предмет «Основы имиджелогии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06" w:hanging="0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6. Эл.предмет «Компьютерная графика»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сего  часов аудиторной занятости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6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1224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040"/>
        <w:gridCol w:w="5922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удиторная занятость(внеучебная деятельность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ом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г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он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неаудиторной занятост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разовательный план МОУ- сош №3   г.Красный Кут Саратовской области   на 2010– 2011  уч.год  11 «Б» класс</w:t>
      </w:r>
    </w:p>
    <w:p>
      <w:pPr>
        <w:pStyle w:val="Normal"/>
        <w:jc w:val="center"/>
        <w:rPr/>
      </w:pPr>
      <w:r>
        <w:rPr/>
        <w:t xml:space="preserve">(Социально-гуманитарный профиль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"/>
        <w:gridCol w:w="7486"/>
        <w:gridCol w:w="3173"/>
        <w:gridCol w:w="9"/>
        <w:gridCol w:w="15"/>
        <w:gridCol w:w="3827"/>
      </w:tblGrid>
      <w:tr>
        <w:trPr>
          <w:trHeight w:val="46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недельны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часов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 годов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Федеральный компонент</w:t>
            </w:r>
          </w:p>
        </w:tc>
      </w:tr>
      <w:tr>
        <w:trPr>
          <w:trHeight w:val="340" w:hRule="atLeast"/>
        </w:trPr>
        <w:tc>
          <w:tcPr>
            <w:tcW w:w="14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Базовые учебные предметы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00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ьные учебные предметы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кий язы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75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. Региональный  </w:t>
            </w:r>
            <w:r>
              <w:rPr>
                <w:b/>
                <w:i/>
                <w:sz w:val="16"/>
                <w:szCs w:val="16"/>
              </w:rPr>
              <w:t>(национально-региональный )</w:t>
            </w:r>
            <w:r>
              <w:rPr>
                <w:b/>
                <w:sz w:val="16"/>
                <w:szCs w:val="16"/>
              </w:rPr>
              <w:t xml:space="preserve"> компонен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>. Компонент образовательного учреждения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предмет « Уголовная и администативная юстиция » 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дмет «  Компьютерная графика »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дмет  «Деловой английский»</w:t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 деятельность 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предмет «Основы имиджелогии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аудиторной занятости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</w:t>
            </w:r>
          </w:p>
        </w:tc>
      </w:tr>
    </w:tbl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991"/>
        <w:gridCol w:w="4372"/>
        <w:gridCol w:w="6363"/>
      </w:tblGrid>
      <w:tr>
        <w:trPr>
          <w:trHeight w:val="260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удиторная занятость(внеучебная деятельность)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я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, секция, ИГЗ, ИГК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-эстетическое 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кулись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пром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о-патриотическое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елок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спор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е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рьба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ологиче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нг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у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в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он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ер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не»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неаудиторной занятост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 по образовательному плану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</w:tr>
    </w:tbl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ind w:left="6835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36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онтроль за реализацией образовательного план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 школе создана система внутришкольного контроля, которая позволяет ритмично вести контроль в течение всего года, привлекать к нему лучших учителей, руководителей ШМО, своевременно принимать меры к устранению обнаруженных недостатков, владеть полной информацией о развитии и обучении каждого ребенка, о работе учителей, росте их методического мастерств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Основной целью внутришкольного контроля является установление соответствия знаний, умений и навыков обучающихся требованиям государственных образовательных стандарто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в школе осуществляется по следующим направлениям: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полнение всеобуч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Состояние преподавания учебных предметов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Выполнение государственных учебных планов и учебных програм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Качество знаний, умений и навыков учащихс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Методическая работ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Внеклассная и внешкольная работа с учащимися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абота с родителями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Работа с документацие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 зависимости от целей и задач по дальнейшему совершенствованию учебно-воспитательного процесса в школе применялись следующие виды контроля: обзорный, предварительный, персональный, тематический, фронтальный, итоговый, классно-обобщающий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Контроль за реализацией образовательного плана осуществлялся следующим образом:</w:t>
      </w:r>
    </w:p>
    <w:p>
      <w:pPr>
        <w:pStyle w:val="Normal"/>
        <w:numPr>
          <w:ilvl w:val="0"/>
          <w:numId w:val="4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ходной» </w:t>
      </w:r>
      <w:r>
        <w:rPr>
          <w:i/>
          <w:iCs/>
          <w:color w:val="000000"/>
          <w:sz w:val="28"/>
          <w:szCs w:val="28"/>
        </w:rPr>
        <w:t xml:space="preserve"> мониторинг</w:t>
      </w:r>
      <w:r>
        <w:rPr>
          <w:color w:val="000000"/>
          <w:sz w:val="28"/>
          <w:szCs w:val="28"/>
        </w:rPr>
        <w:t>: определение начального, первичного состояния исследуемого объекта – 1, 4, 5, 9,10,11 классы;</w:t>
      </w:r>
    </w:p>
    <w:p>
      <w:pPr>
        <w:pStyle w:val="Normal"/>
        <w:numPr>
          <w:ilvl w:val="0"/>
          <w:numId w:val="4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«промежуточный»</w:t>
      </w:r>
      <w:r>
        <w:rPr>
          <w:i/>
          <w:iCs/>
          <w:color w:val="000000"/>
          <w:sz w:val="28"/>
          <w:szCs w:val="28"/>
        </w:rPr>
        <w:t xml:space="preserve"> мониторин</w:t>
      </w:r>
      <w:r>
        <w:rPr>
          <w:color w:val="000000"/>
          <w:sz w:val="28"/>
          <w:szCs w:val="28"/>
        </w:rPr>
        <w:t>г: выявление промежуточных результатов, причин отклонений от цели и принятие необходимых мер для их ликвидации -2-11 классы;</w:t>
      </w:r>
    </w:p>
    <w:p>
      <w:pPr>
        <w:pStyle w:val="Normal"/>
        <w:numPr>
          <w:ilvl w:val="0"/>
          <w:numId w:val="47"/>
        </w:numPr>
        <w:shd w:fill="FFFFFF" w:val="clear"/>
        <w:rPr/>
      </w:pPr>
      <w:r>
        <w:rPr>
          <w:color w:val="000000"/>
          <w:sz w:val="28"/>
          <w:szCs w:val="28"/>
        </w:rPr>
        <w:t>«итоговый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: оценка «выходных» данных, определение итоговых результатов -1-11 классы.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, методическая, социальная службы школы определили</w:t>
      </w:r>
    </w:p>
    <w:p>
      <w:pPr>
        <w:pStyle w:val="Normal"/>
        <w:shd w:fill="FFFFFF" w:val="clear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параметры мониторинга: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) реализация индивидуальных способностей и возможностей детей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 их социализация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 удовлетворенность образовательных запросов детей и родителей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) прогнозирование образовательных достижений учащихся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) совершенствование содержания образования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) изменение подходов к технологиям обучения и повышению педагогического мастерства;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) совершенствование структуры управленческой и методической систем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Всего проведено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й срез знаний по предметам, на которых присутствовали члены администрации, руководители ШМО, социальные педагоги, учителя высше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роведения мониторингов были разнообразны: диктанты, изложения, письменные контрольные работы, устные срезы, тесты, пробные экзамены в независимой форме и в режиме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2"/>
        <w:gridCol w:w="2321"/>
        <w:gridCol w:w="231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онтрольных срезов за 2008-2009 уч. год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контрольных срезов за 2009-2010 уч. год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контрольных срезов за 2010-2011 уч. год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54</w:t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е всего контролем за уровнем знаний, умений и навыков были охвачены учащиеся 1а, 3-4-х, 6-7 -9-х, 9-х, 11-х  классов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чно  были охвачены  контролем по истории 5-10классы, литературе 8, 10 классы, географии 7 классы. Не были охвачены административным контролем иностранный язык, ОБЖ, музыка, информатика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школы  и руководителями ШМО за 2010-2011 учебный год посещено свыше 300 уроков и воспитательных мерорияти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В течение года на совещаниях при директоре и завучах рассматривались вопросы, подлежащие контролю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горячего питания, льготного питания питания школьник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работы кружков, спортивных секц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работы ГПД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здание условий для введения ФГОС нового покол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предпрофильной подготовки и профильного обуч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ы школьного эксперимента по внедрению здоровьесберегающих технологий в образовательный процес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ого режима персоналом школы, заведующими кабинетами. Соблюдение охраны труда и техники безопасности при проведении учебных и внеклассных занят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ГЗ с обучающимися 1-11 класс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ценка деятельности педагогов школы по применению в образовательном процессе современных образовательных технологий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ы организации предпрофильного обучения. Результативность и качество обучения  учащихся в профильных классах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Эффективность применения ИКТ в образовательном процессе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Деятельность социально-психологической служб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«Здоровье». Выполнение эксперимента по внедрению здоровьесберегающих технологий в образовательный процесс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ивность опытно-экспериментальной работы школ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проведения государственной(итоговой) аттестац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8"/>
          <w:szCs w:val="28"/>
        </w:rPr>
        <w:t>Итоги выполнения индивидуального образовательного маршрут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ыполнение образовательной программы школы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Организация летней оздоровительной компани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Выполнение закона РФ «Об образовании». Ведение школьной документ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Информационная работа с учащимися и родителями о порядке проведения ГИА в независимой форме и ЕГЭ в 2010-2011 уч.году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ивность и качество обучения по предметам естественно-научного, гуманитарного  цикл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ивность и качество обучения элективным предметам и курсам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езультаты пробных экзаменов школьного уровн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ки учащихся школы на конец учебного год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180" w:hanging="180"/>
        <w:rPr>
          <w:b/>
          <w:b/>
        </w:rPr>
      </w:pPr>
      <w:r>
        <w:rPr>
          <w:sz w:val="28"/>
          <w:szCs w:val="28"/>
        </w:rPr>
        <w:t>Промежуточная аттестац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Всего проведено    10  педагогических советов, 9 совещаний при директоре (рассмотрено  44 вопроса), 8 совещаний при завучах (рассмотрено 26 вопросов)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ь год проверялась школьная документация (журналы, личные дела учащихс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ие программы педагогов, планы воспитательной  и кружковой раб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невники учащихся, дневники работы с трудными подростками,  ведомост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певаемости, портфолио учащихся и педагог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ведено 6  проверок журналов. Целями этих проверок были: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Контроль за правильностью оформления журнала на начало года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бъективность выставления оценок. Объем домашних заданий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успеваемость учащихся, претендующих на медаль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Своевременность и объективность выставления оценок за письменные работы, оценок за четверть. Выполнение практической части программы.</w:t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  <w:szCs w:val="28"/>
        </w:rPr>
        <w:t>Организация повторения на уроках по подготовке к промежуточной(годовой) аттестации.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формление журнала по итогам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регионального мониторинга:</w:t>
      </w:r>
    </w:p>
    <w:p>
      <w:pPr>
        <w:pStyle w:val="Normal"/>
        <w:rPr/>
      </w:pPr>
      <w:r>
        <w:rPr>
          <w:sz w:val="28"/>
          <w:szCs w:val="28"/>
        </w:rPr>
        <w:t>В целях реализации региональной программы мониторинговых исследований качества образования, утвержденной приказом министерства образования Саратовской области от 05.06.2008 г. №1108 и приказа  №47</w:t>
      </w:r>
    </w:p>
    <w:p>
      <w:pPr>
        <w:pStyle w:val="Normal"/>
        <w:rPr/>
      </w:pPr>
      <w:r>
        <w:rPr>
          <w:sz w:val="28"/>
          <w:szCs w:val="28"/>
        </w:rPr>
        <w:t>по  управлению  образования  администрации  Краснокутского   муниципального района Саратовской  области от 07.04.2011 г в апреле месяце проводились мониторинговые исследования качества образования в МОУ-сош №3 г. Красный К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1. Изучение уровня образовательных достижений  обучающихся 4-х классов (контрольно-оценочная диагности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62"/>
        <w:gridCol w:w="1321"/>
        <w:gridCol w:w="565"/>
        <w:gridCol w:w="565"/>
        <w:gridCol w:w="565"/>
        <w:gridCol w:w="568"/>
        <w:gridCol w:w="1132"/>
        <w:gridCol w:w="1509"/>
      </w:tblGrid>
      <w:tr>
        <w:trPr>
          <w:trHeight w:val="30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</w:t>
            </w:r>
          </w:p>
          <w:p>
            <w:pPr>
              <w:pStyle w:val="Normal"/>
              <w:rPr/>
            </w:pPr>
            <w:r>
              <w:rPr/>
              <w:t>чества знани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дтвер</w:t>
            </w:r>
          </w:p>
          <w:p>
            <w:pPr>
              <w:pStyle w:val="Normal"/>
              <w:rPr/>
            </w:pPr>
            <w:r>
              <w:rPr/>
              <w:t xml:space="preserve">ждения </w:t>
            </w:r>
          </w:p>
          <w:p>
            <w:pPr>
              <w:pStyle w:val="Normal"/>
              <w:rPr/>
            </w:pPr>
            <w:r>
              <w:rPr/>
              <w:t>оценок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%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Анализ результатов мониторинга по классам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0"/>
        <w:gridCol w:w="437"/>
        <w:gridCol w:w="437"/>
        <w:gridCol w:w="437"/>
        <w:gridCol w:w="437"/>
        <w:gridCol w:w="1339"/>
        <w:gridCol w:w="1701"/>
        <w:gridCol w:w="1340"/>
        <w:gridCol w:w="1340"/>
      </w:tblGrid>
      <w:tr>
        <w:trPr>
          <w:trHeight w:val="36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ол-няли работу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за 3 клас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по мониторинг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тветств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</w:tc>
      </w:tr>
      <w:tr>
        <w:trPr>
          <w:trHeight w:val="5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 16,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акина Н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,7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касова С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зультаты диагностических исследований в рамках мониторинга</w:t>
      </w:r>
    </w:p>
    <w:p>
      <w:pPr>
        <w:pStyle w:val="Normal"/>
        <w:ind w:firstLine="5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0"/>
        <w:jc w:val="both"/>
        <w:rPr/>
      </w:pPr>
      <w:r>
        <w:rPr/>
        <w:t>4а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2"/>
        <w:gridCol w:w="1304"/>
        <w:gridCol w:w="1304"/>
        <w:gridCol w:w="1439"/>
        <w:gridCol w:w="10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ы те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уровен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зучение мотивации обучения у младших школьников (методика Н. Лусканов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 уровня социализированности учащегося (методика М.И. Рожк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ыявление удовлетворенности учащихся  образование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явление отношения родителей к образовательному процес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7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0"/>
        <w:jc w:val="both"/>
        <w:rPr/>
      </w:pPr>
      <w:r>
        <w:rPr/>
        <w:t>4б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62"/>
        <w:gridCol w:w="1304"/>
        <w:gridCol w:w="1304"/>
        <w:gridCol w:w="1439"/>
        <w:gridCol w:w="101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ы те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уровен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зучение мотивации обучения у младших школьников (методика Н. Лусканово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8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%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 уровня социализированности учащегося (методика М.И. Рожко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окий уров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кий уров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,6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ыявление удовлетворенности учащихся  образование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3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ыявление отношения родителей к образовательному процес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егиональной программы мониторинговых исследований качества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Качество процесса- </w:t>
      </w:r>
      <w:r>
        <w:rPr>
          <w:b/>
          <w:sz w:val="28"/>
          <w:szCs w:val="28"/>
        </w:rPr>
        <w:t>268  баллов из 400 (67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чество результатов – </w:t>
      </w:r>
      <w:r>
        <w:rPr>
          <w:b/>
          <w:sz w:val="28"/>
          <w:szCs w:val="28"/>
        </w:rPr>
        <w:t>313 балла из 500 (62,6%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мониторинговых исследований  1 а класса в рамках федерального эксперимента по апробации механизма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Н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выявление метапредметных (регулятивных и познавательных УУД) и личностн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 в кла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ли максимальное число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е результа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результа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ка сформированности предметных, метапредметных, коммуникативных и личностных УУ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8"/>
        <w:gridCol w:w="1112"/>
        <w:gridCol w:w="1079"/>
        <w:gridCol w:w="1622"/>
        <w:gridCol w:w="2010"/>
      </w:tblGrid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 в классе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 работу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езультат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знаний учащихся по результатам промежуточной аттестации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0-2011 учебном году на основании решения педагогического совета (Протокол №    от 26 апреля 2011 года ) промежуточная (годовая) аттестация проводилась в 11 классах начального звена школы, в 11 классах среднего звена школы и в 2-х классах старшего звена с 16  по 21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выбраны различные виды письменной аттестации учащихся: контрольные работы по математике, диктанты, сжатое изложение, тестирование по русскому языку( по типу ЕГЭ), тестирование по биологии, обществознанию, экономике, физике. Цель промежуточной аттестации обучающихся - выявление уровня знаний, умений и навыков учащихся на основе требований к знаниям учащихся в соответствии с Федеральным компонентом  Государственного стандарта и обязательного минимума содержания образования, анализ итогов успеваемости учащихся. Материалы письменной аттестации разрабатывались методическими объединениями учителей и утверждались директором школ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промежуточной(годовой) аттестации (начальная школа)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98"/>
        <w:gridCol w:w="526"/>
        <w:gridCol w:w="526"/>
        <w:gridCol w:w="526"/>
        <w:gridCol w:w="389"/>
        <w:gridCol w:w="1686"/>
        <w:gridCol w:w="1343"/>
        <w:gridCol w:w="1757"/>
      </w:tblGrid>
      <w:tr>
        <w:trPr>
          <w:trHeight w:val="3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1,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0,2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>Типичные ошибки, допущенные учащими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ударные гласные, непроизносимые согласные, парные согласные, мягкий знак после шипящих, состав слова, разделительный Ь, характеристика звуков, соответствие произношения и написания слов, формулировка правил, однокоренные слова.</w:t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12"/>
        <w:gridCol w:w="532"/>
        <w:gridCol w:w="531"/>
        <w:gridCol w:w="532"/>
        <w:gridCol w:w="399"/>
        <w:gridCol w:w="1753"/>
        <w:gridCol w:w="1609"/>
        <w:gridCol w:w="1376"/>
      </w:tblGrid>
      <w:tr>
        <w:trPr>
          <w:trHeight w:val="38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 работу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-ности</w:t>
            </w:r>
          </w:p>
        </w:tc>
      </w:tr>
      <w:tr>
        <w:trPr>
          <w:trHeight w:val="44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ичные ошибки, допущенные учащими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е задач повышенной трудности, решение задач на внимание, выражения с именованными числами, задачи на логическое мышление, задачи на движение, решение уравнений, вычисления с переходом через десяток, нахождение площади и периметра геометрических фиг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66"/>
        <w:gridCol w:w="3042"/>
        <w:gridCol w:w="2497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за 3 клас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чество знаний по мониторинг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оцено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0 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3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8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00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%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промежуточной(годовой) аттестации  5-8 классов</w:t>
      </w:r>
    </w:p>
    <w:p>
      <w:pPr>
        <w:pStyle w:val="Normal"/>
        <w:jc w:val="center"/>
        <w:rPr/>
      </w:pPr>
      <w:r>
        <w:rPr/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35"/>
        <w:gridCol w:w="539"/>
        <w:gridCol w:w="679"/>
        <w:gridCol w:w="679"/>
        <w:gridCol w:w="410"/>
        <w:gridCol w:w="1777"/>
        <w:gridCol w:w="1313"/>
        <w:gridCol w:w="1296"/>
      </w:tblGrid>
      <w:tr>
        <w:trPr>
          <w:trHeight w:val="38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 работу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>
          <w:trHeight w:val="44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по сравнению с прошлым годом увеличился от 77 д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знаний по русскому языку на итоговой аттестации по сравнению с прошлым годом увеличилось с 34,7% до 45,2%. Рост качества знаний наблюдается в 6 а класса (с 38 до 43,5%),  в 8а (с 43 до 60%), в 7а классе (с 55 до 62%). Снижение качества знаний наблюдается 6б классе(с 50 до 36%), 6в классе(с 32 до 28,6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ильным остается качество знаний по русскому языку на промежуточной аттестации в  7 в классе.(7,6 -7%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, допущенные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ые ошибки(лексическое значение сл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мматические(несоблюдение границ предложения), логические (неправильное выделение микротем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фографические – проверяемая безударная гласная в корне слова, проверяемая согласная, слитное и раздельное написание НЕ –НИ с местоимениями и   другими  частями речи, суффиксы глаголов, деепричастные оборо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уационные- отсутствие обособления в сложном предложении, при обособленном определении, при вводных словах, причастном обороте, замене прямой речи кос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584"/>
        <w:gridCol w:w="522"/>
        <w:gridCol w:w="522"/>
        <w:gridCol w:w="661"/>
        <w:gridCol w:w="383"/>
        <w:gridCol w:w="1670"/>
        <w:gridCol w:w="1273"/>
        <w:gridCol w:w="1744"/>
      </w:tblGrid>
      <w:tr>
        <w:trPr>
          <w:trHeight w:val="3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 работу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4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% выполнения по сравнению  с прошлым годом увеличился с 82,8% до 100%, качество знаний повысилось с 36,8% до 37,7% (на 0,9%). Повысились показатели качества знаний в 6в классе с 43% до 55%, 6б классе с 30,1 до 34,8%. Снижение качества знаний по математике на годовой аттестации по сравнению с прошлым годом в 6б классе с 45,5% до 28%, в 6а классе с 48% до 35%, в 8а классе с 55% до 40%. Наиболее стабильный   показатель качества знаний в 7б, 7а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ичные ошибки, допущенные учащимися 5-8 классов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решение задач, нахождение неизвестного члена пропорции, действия с отрицательными числами, вычисление площади фигуры, работа на координационной плоскости, действия с целыми числами, задачи на проценты, деление на десятичную дробь, сокращение дробей, признаки делимости, нахождение дроби от числа, вычитание дроби из натурального числа, нахождение части от целого, задачи на составление уравнения, , использование формул сокращенного умножения, приведение подобных слагаемых, чтение графика, нахождение значений буквенного выражения, вычислительные</w:t>
      </w:r>
      <w:r>
        <w:rPr/>
        <w:t xml:space="preserve"> </w:t>
      </w:r>
      <w:r>
        <w:rPr>
          <w:sz w:val="28"/>
          <w:szCs w:val="28"/>
        </w:rPr>
        <w:t>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47"/>
        <w:gridCol w:w="377"/>
        <w:gridCol w:w="509"/>
        <w:gridCol w:w="509"/>
        <w:gridCol w:w="376"/>
        <w:gridCol w:w="1684"/>
        <w:gridCol w:w="1589"/>
        <w:gridCol w:w="1703"/>
      </w:tblGrid>
      <w:tr>
        <w:trPr>
          <w:trHeight w:val="3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о работу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>
          <w:trHeight w:val="44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е результаты по физике на годовой аттестации у учащихся 8а класса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, допущенные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чи на расчет мощности и работы электрического т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е формул для последовательного и параллельного соединения элементов электрической це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 количества теплоты при фазовых переходах веществ</w:t>
      </w:r>
    </w:p>
    <w:p>
      <w:pPr>
        <w:pStyle w:val="Normal"/>
        <w:rPr/>
      </w:pPr>
      <w:r>
        <w:rPr/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89"/>
        <w:gridCol w:w="379"/>
        <w:gridCol w:w="505"/>
        <w:gridCol w:w="505"/>
        <w:gridCol w:w="401"/>
        <w:gridCol w:w="1711"/>
        <w:gridCol w:w="1609"/>
        <w:gridCol w:w="1638"/>
      </w:tblGrid>
      <w:tr>
        <w:trPr>
          <w:trHeight w:val="38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 качество зна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</w:tr>
      <w:tr>
        <w:trPr>
          <w:trHeight w:val="22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результаты по истории показали учащиеся 7 а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, допущенные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ие хронологической последовательности соб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овление соответствия между событиями и датами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езультаты переводной аттестации  в 10-х классах</w:t>
      </w:r>
    </w:p>
    <w:p>
      <w:pPr>
        <w:pStyle w:val="Normal"/>
        <w:jc w:val="center"/>
        <w:rPr/>
      </w:pPr>
      <w:r>
        <w:rPr/>
        <w:t>10 а класс(социально-экономический профи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88"/>
        <w:gridCol w:w="469"/>
        <w:gridCol w:w="528"/>
        <w:gridCol w:w="528"/>
        <w:gridCol w:w="389"/>
        <w:gridCol w:w="1569"/>
        <w:gridCol w:w="1454"/>
        <w:gridCol w:w="1359"/>
      </w:tblGrid>
      <w:tr>
        <w:trPr>
          <w:trHeight w:val="38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-сти</w:t>
            </w:r>
          </w:p>
        </w:tc>
      </w:tr>
      <w:tr>
        <w:trPr>
          <w:trHeight w:val="4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е показатели качества знаний по экономике, обществозн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  допустили учащие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сли 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титуционное пра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ы «Банки», «Функции ден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решении неравен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образовании тригонометрических вы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и формул сложени</w:t>
      </w:r>
    </w:p>
    <w:p>
      <w:pPr>
        <w:pStyle w:val="Normal"/>
        <w:jc w:val="center"/>
        <w:rPr/>
      </w:pPr>
      <w:r>
        <w:rPr/>
        <w:t>10 б класс(биолого-географический профи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63"/>
        <w:gridCol w:w="405"/>
        <w:gridCol w:w="551"/>
        <w:gridCol w:w="550"/>
        <w:gridCol w:w="410"/>
        <w:gridCol w:w="1416"/>
        <w:gridCol w:w="1448"/>
        <w:gridCol w:w="1558"/>
      </w:tblGrid>
      <w:tr>
        <w:trPr>
          <w:trHeight w:val="3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ло работу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-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чество зн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-ности</w:t>
            </w:r>
          </w:p>
        </w:tc>
      </w:tr>
      <w:tr>
        <w:trPr>
          <w:trHeight w:val="44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5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4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е показатели качества знаний учащихся  по биолог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ичные ошибки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фоэпические нормы речи, различие паронимов, нахождение слов с ошибкой в образовании формы слова, в нахождении предложений с нарушением синтаксической н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вида связи в сложном предложении, морфологическая характеристика частей речи, слитное и раздельное написание частицы Не с друг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уационные ошибки- определение постановки запятой в сложном и простом предлож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фографические – определение спряжения глаголов, правописание окончания глаголов и суффиксов причас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«Миров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ипология ст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ы «Органические вещества клетки», «Клеточное д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шибки в формулировании генетических зак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»-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- 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»- 520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% выполнения – 10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% на «4» и «5» - 48,2% (на 3,2% выше, чем в прошлом год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б успеваемости учащихся МОУ-</w:t>
      </w:r>
      <w:r>
        <w:rPr/>
        <w:t xml:space="preserve"> сош №3 за  2010-2011 учебный год.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2"/>
        <w:gridCol w:w="1056"/>
        <w:gridCol w:w="1054"/>
        <w:gridCol w:w="1050"/>
        <w:gridCol w:w="1051"/>
        <w:gridCol w:w="1102"/>
        <w:gridCol w:w="1045"/>
        <w:gridCol w:w="1046"/>
        <w:gridCol w:w="1050"/>
        <w:gridCol w:w="1050"/>
        <w:gridCol w:w="1078"/>
        <w:gridCol w:w="1047"/>
        <w:gridCol w:w="106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пе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ю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5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 5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4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«3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 и5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(ПМП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18"/>
                <w:szCs w:val="18"/>
              </w:rPr>
              <w:t>(ПМП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качества знаний по основ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иков  9-х классов  МОУ - 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26"/>
        <w:gridCol w:w="1550"/>
        <w:gridCol w:w="1552"/>
        <w:gridCol w:w="1560"/>
        <w:gridCol w:w="156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,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%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,4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,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,3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8565" w:dyaOrig="3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45pt;height:185.15pt" filled="f" o:ole="">
            <v:imagedata r:id="rId10" o:title=""/>
          </v:shape>
          <o:OLEObject Type="Embed" ProgID="" ShapeID="ole_rId9" DrawAspect="Content" ObjectID="_1881167540" r:id="rId9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лучшились показатели по математике, физике, истор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качества знаний по основным предметам выпуск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-х  классов МОУ-сош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26"/>
        <w:gridCol w:w="1550"/>
        <w:gridCol w:w="1552"/>
        <w:gridCol w:w="1560"/>
        <w:gridCol w:w="156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31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4.4pt;height:156.1pt" filled="f" o:ole="">
            <v:imagedata r:id="rId12" o:title=""/>
          </v:shape>
          <o:OLEObject Type="Embed" ProgID="" ShapeID="ole_rId11" DrawAspect="Content" ObjectID="_256088916" r:id="rId11"/>
        </w:object>
      </w:r>
    </w:p>
    <w:p>
      <w:pPr>
        <w:pStyle w:val="Normal"/>
        <w:jc w:val="both"/>
        <w:rPr/>
      </w:pPr>
      <w:r>
        <w:rPr/>
        <w:t>Повысилось качество знаний у выпускников по русскому языку, биологии, ис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статистика деятельности школ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16"/>
        <w:gridCol w:w="1416"/>
        <w:gridCol w:w="1542"/>
        <w:gridCol w:w="1803"/>
        <w:gridCol w:w="180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араметры стати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уч-ся, получивших меда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отлич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«4и5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второгод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+1(справка 9 класс Бетальгериев 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ервоклассника</w:t>
            </w:r>
          </w:p>
          <w:p>
            <w:pPr>
              <w:pStyle w:val="Normal"/>
              <w:rPr/>
            </w:pPr>
            <w:r>
              <w:rPr/>
              <w:t>(решение ПМПК)</w:t>
            </w:r>
          </w:p>
          <w:p>
            <w:pPr>
              <w:pStyle w:val="Normal"/>
              <w:rPr/>
            </w:pPr>
            <w:r>
              <w:rPr/>
              <w:t xml:space="preserve">+ 1 справка  9 класс Смелевич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первоклассника</w:t>
            </w:r>
          </w:p>
          <w:p>
            <w:pPr>
              <w:pStyle w:val="Normal"/>
              <w:snapToGrid w:val="false"/>
              <w:rPr/>
            </w:pPr>
            <w:r>
              <w:rPr/>
              <w:t>(решение ПМПК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ыли из школы без прич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успевае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7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на «4 и 5 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обу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учащихся школы получают в  кружках школы.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83"/>
        <w:gridCol w:w="2890"/>
        <w:gridCol w:w="243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>Факультативы (указать как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Число занимающихся / класс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жки, секции, студии (указать каки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Число занимающихс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2в, 3б, 3в, 4а, 4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ы</w:t>
            </w:r>
          </w:p>
          <w:p>
            <w:pPr>
              <w:pStyle w:val="Normal"/>
              <w:rPr/>
            </w:pPr>
            <w:r>
              <w:rPr/>
              <w:t xml:space="preserve">Хоровое пе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/>
              <w:t>Литературное чт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, 2в, 3б, 4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улись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юш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ом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ая студ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-логическ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Т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Грамоте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читай, отгадывай, реша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вокруг на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нг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обу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ри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онис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ерод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н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:</w:t>
            </w:r>
          </w:p>
          <w:p>
            <w:pPr>
              <w:pStyle w:val="Normal"/>
              <w:rPr/>
            </w:pPr>
            <w:r>
              <w:rPr/>
              <w:t>«Мир лог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Математически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фом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ое краеведение Саратовского кр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лок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ис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Основные образовательные результа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хся и выпускников текуще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начало 2010-2011 уч.года в МОУ-сош №3 насчитывалось </w:t>
      </w:r>
      <w:r>
        <w:rPr>
          <w:b/>
          <w:sz w:val="28"/>
          <w:szCs w:val="28"/>
        </w:rPr>
        <w:t xml:space="preserve">627 </w:t>
      </w:r>
      <w:r>
        <w:rPr>
          <w:sz w:val="28"/>
          <w:szCs w:val="28"/>
        </w:rPr>
        <w:t xml:space="preserve">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четверть выбыло 11 учеников и прибыло 4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 четверть выбыло 6 учеников и прибыло 3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3 четверть выбыло 9 учеников и прибыло 4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4 четверть выбыло 3 ученика и прибыло 1 ученик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bCs/>
          <w:sz w:val="28"/>
          <w:szCs w:val="28"/>
        </w:rPr>
        <w:t>за год выбыло 29 учеников</w:t>
      </w:r>
      <w:r>
        <w:rPr>
          <w:sz w:val="28"/>
          <w:szCs w:val="28"/>
        </w:rPr>
        <w:t xml:space="preserve"> (из них 16 из начального звена, 9 из среднего звена и 4 ученика 10-б класса), </w:t>
      </w:r>
      <w:r>
        <w:rPr>
          <w:b/>
          <w:bCs/>
          <w:sz w:val="28"/>
          <w:szCs w:val="28"/>
        </w:rPr>
        <w:t xml:space="preserve">прибыло12 учеников </w:t>
      </w:r>
      <w:r>
        <w:rPr>
          <w:sz w:val="28"/>
          <w:szCs w:val="28"/>
        </w:rPr>
        <w:t>(из них 6 в начальное звено, 5 в среднее звено и 1 в 10а клас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ец года в школе </w:t>
      </w:r>
      <w:r>
        <w:rPr>
          <w:b/>
          <w:sz w:val="28"/>
          <w:szCs w:val="28"/>
        </w:rPr>
        <w:t xml:space="preserve">610 </w:t>
      </w:r>
      <w:r>
        <w:rPr>
          <w:sz w:val="28"/>
          <w:szCs w:val="28"/>
        </w:rPr>
        <w:t>учеников.</w:t>
      </w:r>
    </w:p>
    <w:p>
      <w:pPr>
        <w:pStyle w:val="Normal"/>
        <w:rPr/>
      </w:pPr>
      <w:r>
        <w:rPr>
          <w:sz w:val="28"/>
          <w:szCs w:val="28"/>
        </w:rPr>
        <w:t xml:space="preserve">По итогам года </w:t>
      </w:r>
      <w:r>
        <w:rPr>
          <w:b/>
          <w:sz w:val="28"/>
          <w:szCs w:val="28"/>
        </w:rPr>
        <w:t xml:space="preserve"> 608 </w:t>
      </w:r>
      <w:r>
        <w:rPr>
          <w:sz w:val="28"/>
          <w:szCs w:val="28"/>
        </w:rPr>
        <w:t xml:space="preserve">учеников успешно усвоили программный материал, что составило </w:t>
      </w:r>
      <w:r>
        <w:rPr>
          <w:b/>
          <w:sz w:val="28"/>
          <w:szCs w:val="28"/>
        </w:rPr>
        <w:t xml:space="preserve"> 99,7</w:t>
      </w:r>
      <w:r>
        <w:rPr>
          <w:b/>
          <w:b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на </w:t>
      </w:r>
      <w:r>
        <w:rPr>
          <w:b/>
          <w:sz w:val="28"/>
          <w:szCs w:val="28"/>
        </w:rPr>
        <w:t>0,4%  выше</w:t>
      </w:r>
      <w:r>
        <w:rPr>
          <w:sz w:val="28"/>
          <w:szCs w:val="28"/>
        </w:rPr>
        <w:t xml:space="preserve"> чем в  2009-2010 уч году).</w:t>
      </w:r>
    </w:p>
    <w:p>
      <w:pPr>
        <w:pStyle w:val="Normal"/>
        <w:rPr/>
      </w:pPr>
      <w:r>
        <w:rPr>
          <w:sz w:val="28"/>
          <w:szCs w:val="28"/>
        </w:rPr>
        <w:t xml:space="preserve">Ѵе  успевают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ученика по школе  (  Фаезов К 1 в класс, рекомендация ПМПК обучение в 1 классе повторно, Селянко Д 1 б класс рекомендация ПМПК обучение в 1 классе повторно )</w:t>
      </w:r>
    </w:p>
    <w:p>
      <w:pPr>
        <w:pStyle w:val="Normal"/>
        <w:rPr/>
      </w:pPr>
      <w:r>
        <w:rPr>
          <w:sz w:val="28"/>
          <w:szCs w:val="28"/>
        </w:rPr>
        <w:t>На « 4и5» 2010-2011 уч. год окончили</w:t>
      </w:r>
      <w:r>
        <w:rPr>
          <w:b/>
          <w:sz w:val="28"/>
          <w:szCs w:val="28"/>
        </w:rPr>
        <w:t xml:space="preserve"> 229 ученика( </w:t>
      </w:r>
      <w:r>
        <w:rPr>
          <w:sz w:val="28"/>
          <w:szCs w:val="28"/>
        </w:rPr>
        <w:t>больше  на 8 ученик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На «</w:t>
      </w:r>
      <w:r>
        <w:rPr>
          <w:b/>
          <w:sz w:val="28"/>
          <w:szCs w:val="28"/>
        </w:rPr>
        <w:t>отлично»</w:t>
      </w:r>
      <w:r>
        <w:rPr>
          <w:sz w:val="28"/>
          <w:szCs w:val="28"/>
        </w:rPr>
        <w:t xml:space="preserve"> в школе занимаются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учеников ( больше на 9 учеников)</w:t>
      </w:r>
    </w:p>
    <w:p>
      <w:pPr>
        <w:pStyle w:val="Normal"/>
        <w:rPr/>
      </w:pPr>
      <w:r>
        <w:rPr>
          <w:sz w:val="28"/>
          <w:szCs w:val="28"/>
        </w:rPr>
        <w:t xml:space="preserve">Качество знаний по школе составило </w:t>
      </w:r>
      <w:r>
        <w:rPr>
          <w:b/>
          <w:bCs/>
          <w:sz w:val="28"/>
          <w:szCs w:val="28"/>
        </w:rPr>
        <w:t>42,5%</w:t>
      </w:r>
      <w:r>
        <w:rPr>
          <w:b/>
          <w:sz w:val="28"/>
          <w:szCs w:val="28"/>
        </w:rPr>
        <w:t xml:space="preserve">  (на 3,6% выше </w:t>
      </w:r>
      <w:r>
        <w:rPr>
          <w:sz w:val="28"/>
          <w:szCs w:val="28"/>
        </w:rPr>
        <w:t>чем в 2009-2010 уч. году.)</w:t>
      </w:r>
    </w:p>
    <w:p>
      <w:pPr>
        <w:pStyle w:val="Normal"/>
        <w:rPr/>
      </w:pPr>
      <w:r>
        <w:rPr>
          <w:sz w:val="28"/>
          <w:szCs w:val="28"/>
        </w:rPr>
        <w:t xml:space="preserve">С одной четверкой  в школе  </w:t>
      </w:r>
      <w:r>
        <w:rPr>
          <w:b/>
          <w:bCs/>
          <w:sz w:val="28"/>
          <w:szCs w:val="28"/>
        </w:rPr>
        <w:t xml:space="preserve">7 </w:t>
      </w:r>
      <w:r>
        <w:rPr>
          <w:sz w:val="28"/>
          <w:szCs w:val="28"/>
        </w:rPr>
        <w:t xml:space="preserve"> учеников и с одой тройкой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ученик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е всего уч-ся имеют одну тройку математике (13)   по русскому языку (13), по английскому языку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рановой НВ 3 ученика имеют по одной тройке по математике в 8 б классе , у Боровик ТН 3 ученика имеют по одной тройке по математике. В 4-б классе 3 ученика с одной тройкой (учителя Очкасова СИ и Золина ТА)</w:t>
      </w:r>
    </w:p>
    <w:p>
      <w:pPr>
        <w:pStyle w:val="Normal"/>
        <w:rPr/>
      </w:pPr>
      <w:r>
        <w:rPr>
          <w:sz w:val="28"/>
          <w:szCs w:val="28"/>
        </w:rPr>
        <w:t xml:space="preserve">Уровень обученности по школе за 2010-2011составил </w:t>
      </w:r>
      <w:r>
        <w:rPr>
          <w:b/>
          <w:sz w:val="28"/>
          <w:szCs w:val="28"/>
        </w:rPr>
        <w:t>49,3,</w:t>
      </w:r>
      <w:r>
        <w:rPr>
          <w:sz w:val="28"/>
          <w:szCs w:val="28"/>
        </w:rPr>
        <w:t xml:space="preserve"> что </w:t>
      </w:r>
      <w:r>
        <w:rPr>
          <w:b/>
          <w:sz w:val="28"/>
          <w:szCs w:val="28"/>
        </w:rPr>
        <w:t xml:space="preserve">на 1,5%  выше </w:t>
      </w:r>
      <w:r>
        <w:rPr>
          <w:sz w:val="28"/>
          <w:szCs w:val="28"/>
        </w:rPr>
        <w:t xml:space="preserve">прошл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силось качество знаний у уч-ся следующи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579"/>
        <w:gridCol w:w="2586"/>
      </w:tblGrid>
      <w:tr>
        <w:trPr>
          <w:trHeight w:val="315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40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4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б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в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в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а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илось качество знаний по предметам у уч-ся следующих клас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581"/>
        <w:gridCol w:w="2582"/>
      </w:tblGrid>
      <w:tr>
        <w:trPr>
          <w:trHeight w:val="330" w:hRule="atLeast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225" w:hRule="atLeast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т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д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71"/>
        <w:gridCol w:w="2571"/>
        <w:gridCol w:w="2481"/>
      </w:tblGrid>
      <w:tr>
        <w:trPr>
          <w:trHeight w:val="25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.г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уч.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09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олучивших золотые и серебряные меда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дачи государственной итоговой аттестации 11 классами МОУ-сош №3 в форме ЕГ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06"/>
        <w:gridCol w:w="2443"/>
        <w:gridCol w:w="1536"/>
        <w:gridCol w:w="1535"/>
        <w:gridCol w:w="153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аллов, установленное Рособрнадзор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регион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54,</w: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>9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тоговой аттестации учащихся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оследние 3 года (качество зна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97"/>
        <w:gridCol w:w="1925"/>
        <w:gridCol w:w="1925"/>
        <w:gridCol w:w="192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(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бщеучебных достижений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-сош №3 за последние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84"/>
        <w:gridCol w:w="2222"/>
        <w:gridCol w:w="1913"/>
        <w:gridCol w:w="209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успевае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«4 и 5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обучен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  <w:p>
            <w:pPr>
              <w:pStyle w:val="Normal"/>
              <w:jc w:val="center"/>
              <w:rPr/>
            </w:pPr>
            <w:r>
              <w:rPr/>
              <w:t>9-е</w:t>
            </w:r>
          </w:p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  <w:p>
            <w:pPr>
              <w:pStyle w:val="Normal"/>
              <w:jc w:val="center"/>
              <w:rPr/>
            </w:pPr>
            <w:r>
              <w:rPr/>
              <w:t>9-е</w:t>
            </w:r>
          </w:p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  <w:p>
            <w:pPr>
              <w:pStyle w:val="Normal"/>
              <w:jc w:val="center"/>
              <w:rPr/>
            </w:pPr>
            <w:r>
              <w:rPr/>
              <w:t>9-е</w:t>
            </w:r>
          </w:p>
          <w:p>
            <w:pPr>
              <w:pStyle w:val="Normal"/>
              <w:jc w:val="center"/>
              <w:rPr/>
            </w:pPr>
            <w:r>
              <w:rPr/>
              <w:t>11-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ИА в независимой форме выпускников 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-сош №3 Красный Кут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-2011 учебном году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22"/>
        <w:gridCol w:w="828"/>
        <w:gridCol w:w="556"/>
        <w:gridCol w:w="653"/>
        <w:gridCol w:w="751"/>
        <w:gridCol w:w="327"/>
        <w:gridCol w:w="700"/>
        <w:gridCol w:w="747"/>
        <w:gridCol w:w="592"/>
        <w:gridCol w:w="453"/>
        <w:gridCol w:w="53"/>
        <w:gridCol w:w="538"/>
        <w:gridCol w:w="550"/>
        <w:gridCol w:w="998"/>
        <w:gridCol w:w="745"/>
      </w:tblGrid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  <w:p>
            <w:pPr>
              <w:pStyle w:val="Normal"/>
              <w:jc w:val="center"/>
              <w:rPr/>
            </w:pPr>
            <w:r>
              <w:rPr/>
              <w:t>(сд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о)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  Год/экзамен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твер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ие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ение                                                                            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4 и5</w:t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</w:t>
            </w: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июн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</w:t>
            </w: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</w:t>
            </w: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б</w:t>
            </w:r>
          </w:p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</w:t>
            </w: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б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/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б</w:t>
            </w:r>
          </w:p>
          <w:p>
            <w:pPr>
              <w:pStyle w:val="Normal"/>
              <w:rPr/>
            </w:pPr>
            <w:r>
              <w:rPr/>
              <w:t>(40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</w:t>
            </w: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b/>
                <w:sz w:val="20"/>
                <w:szCs w:val="20"/>
              </w:rPr>
              <w:t>/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</w:t>
            </w:r>
            <w:r>
              <w:rPr>
                <w:b/>
                <w:sz w:val="20"/>
                <w:szCs w:val="20"/>
              </w:rPr>
              <w:t>/6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успешно учащиеся 9-х классов сдали экзамены в независим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бществознанию, биологии, ге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низкие результаты по сравнению с прошлым годом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нт подтверждения оценок по сравнению с прошлым годом увеличился на 14%, качество знаний по итогам экзаменов увеличилось на 0,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1"/>
        <w:gridCol w:w="1002"/>
        <w:gridCol w:w="1477"/>
        <w:gridCol w:w="1614"/>
        <w:gridCol w:w="1786"/>
        <w:gridCol w:w="17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м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уч-ся, сдав экзам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балл по школ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льно возможный бал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симальный балл по шко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уч-ся, получивших макс. балл по школ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развития школы реализуются следующие программы и   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оровье»</w:t>
      </w:r>
    </w:p>
    <w:p>
      <w:pPr>
        <w:pStyle w:val="Normal"/>
        <w:rPr/>
      </w:pPr>
      <w:r>
        <w:rPr>
          <w:sz w:val="28"/>
          <w:szCs w:val="28"/>
        </w:rPr>
        <w:t>- «Успешный уче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риент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Новые педагогические техн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р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Формирование позитивного имиджа шк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Одаренные дети»</w:t>
      </w:r>
    </w:p>
    <w:p>
      <w:pPr>
        <w:pStyle w:val="Normal"/>
        <w:rPr/>
      </w:pPr>
      <w:r>
        <w:rPr>
          <w:sz w:val="28"/>
          <w:szCs w:val="28"/>
        </w:rPr>
        <w:t>цель которых - вовлечение школьников в различные виды учебной и внеучебной деятельности, воспитание патриотизма, активной жизненной позиции, сопричастности к происходящему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даренными детьми в рамках программы «Одаренные дети» направлена на развитие интеллектуальных, познавательных и 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 реализации Программы развития  было осуществлено: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Формирование банка «Одаренные дети» на основе диагностических исследований интересов школьников;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бота НТО: в школе работают 11 научно-творческих объединений;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Выпуск школьной газеты «Большая переменка»;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Сбор портфолио: этой новой формой фиксирования индивидуальных достижений охвачены учащиеся школы с 1 по 11 класс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Накопление банка слайд-шоу, презентаций  исследовательской, творческой деятельности школьников.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Организация широкой сети дополнительного образования. В школе работают 20 кружков и секций разной направленности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диагностических исследований с целью получения первичной информации о направленности интересов первоклассников, которые проводятся в сентябре каждого года психологом школы.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Разработка и защита проектов, исследовательская деятельность учащихся 4 -11 классов в рамках  школьной Недели науки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Участие учащихся школы в конкурсах, конференциях, олимпиадах разных уровней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оведение конкурса «Алло, мы ищем таланты»,  направленного также на выявление талантливых детей.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ого конкурса «Ученик го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ким образом, в школе  сформирована определенная система работы с одаренными детьми, позволяющая увидеть положительные и отрицательные результат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участия учащихся в олимпиадах, конкурсах, конференциях разных уров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18"/>
        <w:gridCol w:w="1449"/>
        <w:gridCol w:w="1216"/>
        <w:gridCol w:w="1503"/>
        <w:gridCol w:w="1216"/>
        <w:gridCol w:w="1346"/>
      </w:tblGrid>
      <w:tr>
        <w:trPr>
          <w:trHeight w:val="34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  <w:t xml:space="preserve">и более </w:t>
            </w:r>
          </w:p>
          <w:p>
            <w:pPr>
              <w:pStyle w:val="Normal"/>
              <w:rPr/>
            </w:pPr>
            <w:r>
              <w:rPr/>
              <w:t>выс. ур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из. Мест</w:t>
            </w:r>
          </w:p>
          <w:p>
            <w:pPr>
              <w:pStyle w:val="Normal"/>
              <w:rPr/>
            </w:pPr>
            <w:r>
              <w:rPr/>
              <w:t>+8Г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 11чел. В заоч.предм. олимпиад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обеда(2ч.)</w:t>
            </w:r>
          </w:p>
          <w:p>
            <w:pPr>
              <w:pStyle w:val="Normal"/>
              <w:rPr/>
            </w:pPr>
            <w:r>
              <w:rPr/>
              <w:t>+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приз. Мест + </w:t>
            </w:r>
          </w:p>
          <w:p>
            <w:pPr>
              <w:pStyle w:val="Normal"/>
              <w:rPr/>
            </w:pPr>
            <w:r>
              <w:rPr/>
              <w:t>4 Г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ел. в заоч.предм.</w:t>
            </w:r>
          </w:p>
          <w:p>
            <w:pPr>
              <w:pStyle w:val="Normal"/>
              <w:rPr/>
            </w:pPr>
            <w:r>
              <w:rPr/>
              <w:t>олимпиад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участ.</w:t>
            </w:r>
          </w:p>
          <w:p>
            <w:pPr>
              <w:pStyle w:val="Normal"/>
              <w:rPr/>
            </w:pPr>
            <w:r>
              <w:rPr/>
              <w:t>1м.-13уч.</w:t>
            </w:r>
          </w:p>
          <w:p>
            <w:pPr>
              <w:pStyle w:val="Normal"/>
              <w:rPr/>
            </w:pPr>
            <w:r>
              <w:rPr/>
              <w:t>2м -6уч.</w:t>
            </w:r>
          </w:p>
          <w:p>
            <w:pPr>
              <w:pStyle w:val="Normal"/>
              <w:rPr/>
            </w:pPr>
            <w:r>
              <w:rPr/>
              <w:t>3м.-9уч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ст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участ.</w:t>
            </w:r>
          </w:p>
          <w:p>
            <w:pPr>
              <w:pStyle w:val="Normal"/>
              <w:rPr/>
            </w:pPr>
            <w:r>
              <w:rPr/>
              <w:t>1м.- 5ч.</w:t>
            </w:r>
          </w:p>
          <w:p>
            <w:pPr>
              <w:pStyle w:val="Normal"/>
              <w:rPr/>
            </w:pPr>
            <w:r>
              <w:rPr/>
              <w:t>2м.- 7ч.</w:t>
            </w:r>
          </w:p>
          <w:p>
            <w:pPr>
              <w:pStyle w:val="Normal"/>
              <w:rPr/>
            </w:pPr>
            <w:r>
              <w:rPr/>
              <w:t>3м. – 8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уч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приз.мес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уч-ся</w:t>
            </w:r>
          </w:p>
          <w:p>
            <w:pPr>
              <w:pStyle w:val="Normal"/>
              <w:rPr/>
            </w:pPr>
            <w:r>
              <w:rPr/>
              <w:t>1 приз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аст.</w:t>
            </w:r>
          </w:p>
          <w:p>
            <w:pPr>
              <w:pStyle w:val="Normal"/>
              <w:rPr/>
            </w:pPr>
            <w:r>
              <w:rPr/>
              <w:t>1м.-10</w:t>
            </w:r>
          </w:p>
          <w:p>
            <w:pPr>
              <w:pStyle w:val="Normal"/>
              <w:rPr/>
            </w:pPr>
            <w:r>
              <w:rPr/>
              <w:t>2м.-9</w:t>
            </w:r>
          </w:p>
          <w:p>
            <w:pPr>
              <w:pStyle w:val="Normal"/>
              <w:rPr/>
            </w:pPr>
            <w:r>
              <w:rPr/>
              <w:t>3м.-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участ.</w:t>
            </w:r>
          </w:p>
          <w:p>
            <w:pPr>
              <w:pStyle w:val="Normal"/>
              <w:rPr/>
            </w:pPr>
            <w:r>
              <w:rPr/>
              <w:t>2м.-3</w:t>
            </w:r>
          </w:p>
          <w:p>
            <w:pPr>
              <w:pStyle w:val="Normal"/>
              <w:rPr/>
            </w:pPr>
            <w:r>
              <w:rPr/>
              <w:t>3м.-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 участ.</w:t>
            </w:r>
          </w:p>
          <w:p>
            <w:pPr>
              <w:pStyle w:val="Normal"/>
              <w:rPr/>
            </w:pPr>
            <w:r>
              <w:rPr/>
              <w:t>1м.-16</w:t>
            </w:r>
          </w:p>
          <w:p>
            <w:pPr>
              <w:pStyle w:val="Normal"/>
              <w:rPr/>
            </w:pPr>
            <w:r>
              <w:rPr/>
              <w:t>2м.-1</w:t>
            </w:r>
          </w:p>
          <w:p>
            <w:pPr>
              <w:pStyle w:val="Normal"/>
              <w:rPr/>
            </w:pPr>
            <w:r>
              <w:rPr/>
              <w:t>3м.-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уча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иведенной таблицы позволяет сделать вывод, что достаточно высок процент участия учащихся школы в конкурсах, конференциях, олимпиадах разного уровня. Но при этом количество учащихся, занявших призовые места не достаточ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ой формой работы с учащимися, имеющими высокую мотивацию к учебно-познавательной деятельности, стало </w:t>
      </w:r>
      <w:r>
        <w:rPr>
          <w:b/>
          <w:bCs/>
          <w:sz w:val="28"/>
          <w:szCs w:val="28"/>
        </w:rPr>
        <w:t>участие учащихся первого и второго классов в  Международном конкурсе-игре</w:t>
      </w:r>
      <w:r>
        <w:rPr>
          <w:sz w:val="28"/>
          <w:szCs w:val="28"/>
        </w:rPr>
        <w:t xml:space="preserve"> «Человек и природа». Наряду с этим не снижается интерес к участию в Международных конкурсах-играх «Русский медвежонок», «Британский бульдог» и «Кенгуру. Всего в них приняло участие 373  учащихся 1-2-х, 5-11 классов. Все участники получили сертификаты, а также небольш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о хочется сказать о НТО. В школе действуют 11 научно-творческих организаций, 8 в старшем звене и 3 для учащихся 1-4 классов. Общее количество членов НТО составляет 165 человек, что составляет ~ 27 % от количества учащихс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методическая служба уделяет исследовательской и проектной деятельности учащихся. Традиционным в школе стало проведение </w:t>
      </w:r>
      <w:r>
        <w:rPr>
          <w:bCs/>
          <w:sz w:val="28"/>
          <w:szCs w:val="28"/>
        </w:rPr>
        <w:t>Недели науки</w:t>
      </w:r>
      <w:r>
        <w:rPr>
          <w:sz w:val="28"/>
          <w:szCs w:val="28"/>
        </w:rPr>
        <w:t xml:space="preserve">. С 12 по 15 апреля 2010-2011 уч.г. в школе проходила Неделя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был следующи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день – пленарное заседание, работа секций иностранного языка, биологии, химии</w:t>
      </w:r>
    </w:p>
    <w:p>
      <w:pPr>
        <w:pStyle w:val="Normal"/>
        <w:rPr/>
      </w:pPr>
      <w:r>
        <w:rPr>
          <w:sz w:val="28"/>
          <w:szCs w:val="28"/>
        </w:rPr>
        <w:t xml:space="preserve">2-й день – работа секций истории, обществознания, географии , физики, информатики, технологии, музыки и физическ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день – работа секций русского языка, литературы, начальных классов.</w:t>
      </w:r>
    </w:p>
    <w:p>
      <w:pPr>
        <w:pStyle w:val="Normal"/>
        <w:rPr/>
      </w:pPr>
      <w:r>
        <w:rPr>
          <w:sz w:val="28"/>
          <w:szCs w:val="28"/>
        </w:rPr>
        <w:t xml:space="preserve">4-й день – фоторепортаж с Недели науки, награждение. Театральная постановка «Приключения Пеппи  Длинный Чуло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деле науки приняло участие 70 учащийся 4-11 классов, что составляет 11,5% от общего количества учащихся этих классов. Творческие работы, рефераты, проекты были выполнены как индивидуально, так и коллек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Недели науки были отобраны лучшие работы, которые представляли школу на 10-ой районной научно-практической конференции «Первые шаги в науку</w:t>
      </w:r>
      <w:r>
        <w:rPr>
          <w:i/>
          <w:iCs/>
          <w:sz w:val="28"/>
          <w:szCs w:val="28"/>
        </w:rPr>
        <w:t xml:space="preserve">». </w:t>
      </w:r>
      <w:r>
        <w:rPr>
          <w:sz w:val="28"/>
          <w:szCs w:val="28"/>
        </w:rPr>
        <w:t xml:space="preserve">Из 34 участников районной конференци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были награждены  10 участников, Диплом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9 участников, Диплом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10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курс «Ученик года»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54"/>
        <w:gridCol w:w="1515"/>
        <w:gridCol w:w="1675"/>
        <w:gridCol w:w="1512"/>
        <w:gridCol w:w="1721"/>
      </w:tblGrid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дним из главных показателей работы педагогов школы являются результаты участия учащихся школы в конкурсах, конференциях, фестивалях разного уровня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учащихся МОУ – сош №3 г.Красный Кут Саратовской области в интеллектуальных конкурсах, мероприятиях, олимпиа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6"/>
        <w:gridCol w:w="81"/>
        <w:gridCol w:w="1271"/>
        <w:gridCol w:w="1924"/>
        <w:gridCol w:w="194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 уров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фотографий</w:t>
            </w:r>
          </w:p>
          <w:p>
            <w:pPr>
              <w:pStyle w:val="Normal"/>
              <w:jc w:val="center"/>
              <w:rPr/>
            </w:pPr>
            <w:r>
              <w:rPr/>
              <w:t>«Лица района»</w:t>
            </w:r>
          </w:p>
          <w:p>
            <w:pPr>
              <w:pStyle w:val="Normal"/>
              <w:jc w:val="center"/>
              <w:rPr/>
            </w:pPr>
            <w:r>
              <w:rPr/>
              <w:t>«Красота родного кр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ои увлеч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 зрительских симпатий</w:t>
            </w:r>
          </w:p>
          <w:p>
            <w:pPr>
              <w:pStyle w:val="Normal"/>
              <w:jc w:val="center"/>
              <w:rPr/>
            </w:pPr>
            <w:r>
              <w:rPr/>
              <w:t>Тен Н.-3 м.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  <w:p>
            <w:pPr>
              <w:pStyle w:val="Normal"/>
              <w:jc w:val="center"/>
              <w:rPr/>
            </w:pPr>
            <w:r>
              <w:rPr/>
              <w:t>Комова В.М.</w:t>
            </w:r>
          </w:p>
          <w:p>
            <w:pPr>
              <w:pStyle w:val="Normal"/>
              <w:jc w:val="center"/>
              <w:rPr/>
            </w:pPr>
            <w:r>
              <w:rPr/>
              <w:t>Рябец Т.П.</w:t>
            </w:r>
          </w:p>
          <w:p>
            <w:pPr>
              <w:pStyle w:val="Normal"/>
              <w:jc w:val="center"/>
              <w:rPr/>
            </w:pPr>
            <w:r>
              <w:rPr/>
              <w:t>Лещенко Л.П.</w:t>
            </w:r>
          </w:p>
          <w:p>
            <w:pPr>
              <w:pStyle w:val="Normal"/>
              <w:jc w:val="center"/>
              <w:rPr/>
            </w:pPr>
            <w:r>
              <w:rPr/>
              <w:t>Карамышева С.В.</w:t>
            </w:r>
          </w:p>
          <w:p>
            <w:pPr>
              <w:pStyle w:val="Normal"/>
              <w:jc w:val="center"/>
              <w:rPr/>
            </w:pPr>
            <w:r>
              <w:rPr/>
              <w:t>Воробжанская О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й «Мы в ответе за будуще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зам. директоров по ВР</w:t>
            </w:r>
          </w:p>
          <w:p>
            <w:pPr>
              <w:pStyle w:val="Normal"/>
              <w:jc w:val="center"/>
              <w:rPr/>
            </w:pPr>
            <w:r>
              <w:rPr/>
              <w:t>«Одаренные де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еды-1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С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с по противо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.-1м.</w:t>
            </w:r>
          </w:p>
          <w:p>
            <w:pPr>
              <w:pStyle w:val="Normal"/>
              <w:jc w:val="center"/>
              <w:rPr/>
            </w:pPr>
            <w:r>
              <w:rPr/>
              <w:t>Солодовн.-1м.</w:t>
            </w:r>
          </w:p>
          <w:p>
            <w:pPr>
              <w:pStyle w:val="Normal"/>
              <w:jc w:val="center"/>
              <w:rPr/>
            </w:pPr>
            <w:r>
              <w:rPr/>
              <w:t>Сушенк.-2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  <w:p>
            <w:pPr>
              <w:pStyle w:val="Normal"/>
              <w:jc w:val="center"/>
              <w:rPr/>
            </w:pPr>
            <w:r>
              <w:rPr/>
              <w:t>Карамышева С.Ю.</w:t>
            </w:r>
          </w:p>
          <w:p>
            <w:pPr>
              <w:pStyle w:val="Normal"/>
              <w:jc w:val="center"/>
              <w:rPr/>
            </w:pPr>
            <w:r>
              <w:rPr/>
              <w:t>Еременко О.Ю.</w:t>
            </w:r>
          </w:p>
          <w:p>
            <w:pPr>
              <w:pStyle w:val="Normal"/>
              <w:jc w:val="center"/>
              <w:rPr/>
            </w:pPr>
            <w:r>
              <w:rPr/>
              <w:t>Каракулова Н.Е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мягких игруш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ва В.М.</w:t>
            </w:r>
          </w:p>
          <w:p>
            <w:pPr>
              <w:pStyle w:val="Normal"/>
              <w:jc w:val="center"/>
              <w:rPr/>
            </w:pPr>
            <w:r>
              <w:rPr/>
              <w:t>Боровик Т.Н.</w:t>
            </w:r>
          </w:p>
          <w:p>
            <w:pPr>
              <w:pStyle w:val="Normal"/>
              <w:jc w:val="center"/>
              <w:rPr/>
            </w:pPr>
            <w:r>
              <w:rPr/>
              <w:t>Карамышева С.Ю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, посв. 60-летию 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Ж.-Грамота</w:t>
            </w:r>
          </w:p>
          <w:p>
            <w:pPr>
              <w:pStyle w:val="Normal"/>
              <w:rPr/>
            </w:pPr>
            <w:r>
              <w:rPr/>
              <w:t>ПодтяшкинВ., Андреев - орд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, посв. 50-летию полета в косм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Ж-Грамота</w:t>
            </w:r>
          </w:p>
          <w:p>
            <w:pPr>
              <w:pStyle w:val="Normal"/>
              <w:rPr/>
            </w:pPr>
            <w:r>
              <w:rPr/>
              <w:t>Голодова, Подтяшкин, Андреев-орд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 уров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«Виват, химия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-2 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банова Н.Р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творческих работ учащихся общеобразовательных школ «Биологическое разнообразие Саратовской област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рхоменко Р., Малышев С.) Участие</w:t>
            </w:r>
          </w:p>
          <w:p>
            <w:pPr>
              <w:pStyle w:val="Normal"/>
              <w:jc w:val="center"/>
              <w:rPr/>
            </w:pPr>
            <w:r>
              <w:rPr/>
              <w:t>Прошли во второй ту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ина Л.Г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ластной конкурс «Человек, общество, ми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–Граммота</w:t>
            </w:r>
          </w:p>
          <w:p>
            <w:pPr>
              <w:pStyle w:val="Normal"/>
              <w:jc w:val="center"/>
              <w:rPr/>
            </w:pPr>
            <w:r>
              <w:rPr/>
              <w:t>Кистанова</w:t>
            </w:r>
          </w:p>
          <w:p>
            <w:pPr>
              <w:pStyle w:val="Normal"/>
              <w:jc w:val="center"/>
              <w:rPr/>
            </w:pPr>
            <w:r>
              <w:rPr/>
              <w:t>Лещенко</w:t>
            </w:r>
          </w:p>
          <w:p>
            <w:pPr>
              <w:pStyle w:val="Normal"/>
              <w:jc w:val="center"/>
              <w:rPr/>
            </w:pPr>
            <w:r>
              <w:rPr/>
              <w:t>Дьяк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янова Г.У.</w:t>
            </w:r>
          </w:p>
          <w:p>
            <w:pPr>
              <w:pStyle w:val="Normal"/>
              <w:rPr/>
            </w:pPr>
            <w:r>
              <w:rPr/>
              <w:t>Николаева Т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ремесла к искусств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ва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ластная олимпиада юных космонавтов, посвященная 50-летию полета Ю. Гагарина в космо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Л.Н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О.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ластной слет юных журналистов «Серебряное перо Губернии 2010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янова Г.У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олимпиада по информа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:</w:t>
            </w:r>
          </w:p>
          <w:p>
            <w:pPr>
              <w:pStyle w:val="Normal"/>
              <w:rPr/>
            </w:pPr>
            <w:r>
              <w:rPr/>
              <w:t>- по программированию</w:t>
            </w:r>
          </w:p>
          <w:p>
            <w:pPr>
              <w:pStyle w:val="Normal"/>
              <w:rPr/>
            </w:pPr>
            <w:r>
              <w:rPr/>
              <w:t xml:space="preserve">- скреч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о теоретической информа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  <w:p>
            <w:pPr>
              <w:pStyle w:val="Normal"/>
              <w:jc w:val="center"/>
              <w:rPr/>
            </w:pPr>
            <w:r>
              <w:rPr/>
              <w:t>(сертификат участия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усский язык в </w:t>
            </w:r>
            <w:r>
              <w:rPr>
                <w:lang w:val="en-US"/>
              </w:rPr>
              <w:t>XXI</w:t>
            </w:r>
            <w:r>
              <w:rPr/>
              <w:t xml:space="preserve"> в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лоцкий –</w:t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лимпиада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ные кадры Поволжь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ур-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ч. Тур-Диплом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ц Т.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Радуга слов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лектронная презентация «Энциклопедия одного сло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Будущее в ваших рук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(Розенштейн М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А.</w:t>
            </w:r>
          </w:p>
          <w:p>
            <w:pPr>
              <w:pStyle w:val="Normal"/>
              <w:jc w:val="center"/>
              <w:rPr/>
            </w:pPr>
            <w:r>
              <w:rPr/>
              <w:t>Стрекнева Г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онкурс «Духовность и соврем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м.-Петров 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м.-Трофимова 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кнева Г.И.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Т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интеллектуально-личностный марафон «Твои возможности – 2011(программа 21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Т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учебно-практическая конференция «Инициати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-Голодова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овская Л.С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ая Заочная физико-математическая олимпиада – 2011 для учащихся 6-11 классо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 – Диплом победителя</w:t>
            </w:r>
          </w:p>
          <w:p>
            <w:pPr>
              <w:pStyle w:val="Normal"/>
              <w:rPr/>
            </w:pPr>
            <w:r>
              <w:rPr/>
              <w:t>1 шт. – Грамота</w:t>
            </w:r>
          </w:p>
          <w:p>
            <w:pPr>
              <w:pStyle w:val="Normal"/>
              <w:rPr/>
            </w:pPr>
            <w:r>
              <w:rPr/>
              <w:t>2 чел. - сертифик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ыгина Л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манцова Е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 школьников «Президентские состязания – 2011г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- Тонкаче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янова Г.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аочное путешествие «Земля-Космос», номинация «Литературное творчеств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 –Чекулаева Д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янова Г.У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й конкурс «Программирование в </w:t>
            </w:r>
            <w:r>
              <w:rPr>
                <w:lang w:val="en-US"/>
              </w:rPr>
              <w:t>Scratch</w:t>
            </w:r>
            <w:r>
              <w:rPr/>
              <w:t xml:space="preserve">» (СГУ, Центр непрерывной подготовки </w:t>
            </w:r>
            <w:r>
              <w:rPr>
                <w:lang w:val="en-US"/>
              </w:rPr>
              <w:t>IT</w:t>
            </w:r>
            <w:r>
              <w:rPr/>
              <w:t xml:space="preserve"> -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Русский медвежонок – языкознание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  <w:p>
            <w:pPr>
              <w:pStyle w:val="Normal"/>
              <w:jc w:val="center"/>
              <w:rPr/>
            </w:pPr>
            <w:r>
              <w:rPr/>
              <w:t>Широцкая Н.Г.</w:t>
            </w:r>
          </w:p>
          <w:p>
            <w:pPr>
              <w:pStyle w:val="Normal"/>
              <w:jc w:val="center"/>
              <w:rPr/>
            </w:pPr>
            <w:r>
              <w:rPr/>
              <w:t>Шапиянова Г.У.</w:t>
            </w:r>
          </w:p>
          <w:p>
            <w:pPr>
              <w:pStyle w:val="Normal"/>
              <w:jc w:val="center"/>
              <w:rPr/>
            </w:pPr>
            <w:r>
              <w:rPr/>
              <w:t>Ражабова Л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гра-конкурс «Британский бульдог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Золина Т.А.</w:t>
            </w:r>
          </w:p>
          <w:p>
            <w:pPr>
              <w:pStyle w:val="Normal"/>
              <w:jc w:val="center"/>
              <w:rPr/>
            </w:pPr>
            <w:r>
              <w:rPr/>
              <w:t>Фарфилова Н.И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-олимпиада по физик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 Е.Н.</w:t>
            </w:r>
          </w:p>
          <w:p>
            <w:pPr>
              <w:pStyle w:val="Normal"/>
              <w:jc w:val="center"/>
              <w:rPr/>
            </w:pPr>
            <w:r>
              <w:rPr/>
              <w:t>Рябец Т.П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Жили-был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цина Е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по информатике «Инфознай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  <w:t>3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.участия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  <w:p>
            <w:pPr>
              <w:pStyle w:val="Normal"/>
              <w:jc w:val="center"/>
              <w:rPr/>
            </w:pPr>
            <w:r>
              <w:rPr/>
              <w:t>Баранова Н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Человек и приро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Т.Н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ий интеллектуальный марафон учеников- занковцев.</w:t>
            </w:r>
          </w:p>
          <w:p>
            <w:pPr>
              <w:pStyle w:val="Normal"/>
              <w:ind w:first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ключительном тур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ина Н.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онкурс учащихся «Найди свой ответ в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20/1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Н.В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атематический конкурс-игра «Кенгуру- математика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 Т.Н.</w:t>
            </w:r>
          </w:p>
          <w:p>
            <w:pPr>
              <w:pStyle w:val="Normal"/>
              <w:jc w:val="center"/>
              <w:rPr/>
            </w:pPr>
            <w:r>
              <w:rPr/>
              <w:t>Родыгина Л.Н.</w:t>
            </w:r>
          </w:p>
          <w:p>
            <w:pPr>
              <w:pStyle w:val="Normal"/>
              <w:jc w:val="center"/>
              <w:rPr/>
            </w:pPr>
            <w:r>
              <w:rPr/>
              <w:t>Куманцова Е.В.</w:t>
            </w:r>
          </w:p>
          <w:p>
            <w:pPr>
              <w:pStyle w:val="Normal"/>
              <w:jc w:val="center"/>
              <w:rPr/>
            </w:pPr>
            <w:r>
              <w:rPr/>
              <w:t>Кубышева Е.М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 «От школьного проекта к профессиональной культур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м.</w:t>
            </w:r>
          </w:p>
          <w:p>
            <w:pPr>
              <w:pStyle w:val="Normal"/>
              <w:jc w:val="center"/>
              <w:rPr/>
            </w:pPr>
            <w:r>
              <w:rPr/>
              <w:t>(Конченко М., Фатхутдинова Л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ец Т.П.</w:t>
            </w:r>
          </w:p>
          <w:p>
            <w:pPr>
              <w:pStyle w:val="Normal"/>
              <w:jc w:val="center"/>
              <w:rPr/>
            </w:pPr>
            <w:r>
              <w:rPr/>
              <w:t>Боровик Т.Н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езультаты реализации воспитательной программы образовательного учреждения, формирование ключевых компетенций, социального опыта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воспитательной работы школ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личности, способной самостоятельно строить свою жизни на принципах добра, истины, красоты на основе индивидуального и валеологического подходов во внеурочной деятельности в рамках воспитательной рабо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воспитательной работы педагогику поддержки ребенка и его развития в системе личностно-ориентированного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ко-патриотических качеств, системный подход к формированию гражданской позиции школьника, создание условий для его самоопределения и самовоспитания через программу воспитания  «Я – гражданин Росси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у учащихся потребности в здоровом образе жизни с использованием  здоровьесберегающих технолог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боту по развитию ученическ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классных коллективов через участие в школьных и районных  мероприят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реализации  воспитательной работы представлена в схем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900"/>
        <w:gridCol w:w="1800"/>
      </w:tblGrid>
      <w:tr>
        <w:trPr>
          <w:trHeight w:val="1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5715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5pt" to="39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0</wp:posOffset>
                      </wp:positionV>
                      <wp:extent cx="571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5pt" to="39.5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49225</wp:posOffset>
                      </wp:positionV>
                      <wp:extent cx="5715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5pt,11.75pt" to="318.8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92125</wp:posOffset>
                      </wp:positionV>
                      <wp:extent cx="0" cy="342900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8.75pt" to="309.8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492125</wp:posOffset>
                      </wp:positionV>
                      <wp:extent cx="0" cy="342900"/>
                      <wp:effectExtent l="38100" t="0" r="3810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38.75pt" to="309.85pt,6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377825</wp:posOffset>
                      </wp:positionV>
                      <wp:extent cx="800100" cy="2057400"/>
                      <wp:effectExtent l="4445" t="1905" r="825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29.75pt" to="354.8pt,19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овет родителей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85pt" to="57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85pt" to="333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154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85pt" to="702pt,4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165</wp:posOffset>
                </wp:positionH>
                <wp:positionV relativeFrom="paragraph">
                  <wp:posOffset>74295</wp:posOffset>
                </wp:positionV>
                <wp:extent cx="3175" cy="3429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85pt" to="54.15pt,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998"/>
        <w:gridCol w:w="900"/>
        <w:gridCol w:w="1800"/>
      </w:tblGrid>
      <w:tr>
        <w:trPr>
          <w:trHeight w:val="18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3405</wp:posOffset>
                      </wp:positionV>
                      <wp:extent cx="4572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5.15pt" to="30.55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98145</wp:posOffset>
                      </wp:positionV>
                      <wp:extent cx="5715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1.35pt" to="138.5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Детская организация «Содружество»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08095</wp:posOffset>
                      </wp:positionH>
                      <wp:positionV relativeFrom="paragraph">
                        <wp:posOffset>-635</wp:posOffset>
                      </wp:positionV>
                      <wp:extent cx="5715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85pt,-0.05pt" to="344.8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ШМО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7700" w:leader="none"/>
        </w:tabs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75pt" to="351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866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75pt" to="55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-952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75pt" to="54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2340"/>
        <w:gridCol w:w="720"/>
        <w:gridCol w:w="3004"/>
      </w:tblGrid>
      <w:tr>
        <w:trPr>
          <w:trHeight w:val="3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2520" w:firstLine="1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ружки по интересам:</w:t>
              <w:tab/>
            </w:r>
            <w:r>
              <w:rPr>
                <w:sz w:val="20"/>
                <w:szCs w:val="20"/>
                <w:u w:val="single"/>
              </w:rPr>
              <w:t>Кружки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группы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хор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ружк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екции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2520" w:firstLine="18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6955</wp:posOffset>
                      </wp:positionV>
                      <wp:extent cx="2286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1.65pt" to="12.55pt,8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2520" w:firstLine="18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2655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2.65pt" to="-5.4pt,7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6955</wp:posOffset>
                      </wp:positionV>
                      <wp:extent cx="4572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1.65pt" to="30.5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организация 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227965</wp:posOffset>
                      </wp:positionV>
                      <wp:extent cx="1260475" cy="11303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36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17.95pt" to="373pt,26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вязь с культурно-просветительскими и образовательными учреждениями города, музеем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ДК и проч.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0365</wp:posOffset>
                </wp:positionH>
                <wp:positionV relativeFrom="paragraph">
                  <wp:posOffset>172085</wp:posOffset>
                </wp:positionV>
                <wp:extent cx="4525645" cy="57975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55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3.55pt" to="986.2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спитательная деятельность осуществляется с помощью </w:t>
      </w:r>
      <w:r>
        <w:rPr>
          <w:i/>
          <w:sz w:val="28"/>
          <w:szCs w:val="28"/>
        </w:rPr>
        <w:t>программы воспитате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 воспитания школь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Я – гражданин России»</w:t>
      </w:r>
      <w:r>
        <w:rPr>
          <w:sz w:val="28"/>
          <w:szCs w:val="28"/>
        </w:rPr>
        <w:t>, главное в которой - подход к формированию гражданской позиции школьника, создание условий для его самопознания и самовоспитания. При этом используется педагогический потенциал социального окружения, помощь учащимся в освоении общественно-исторического опыта путем вхождения в социальную среду, выработать свой индивидуальный опы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спользуется с 1 по 11 класс и включает 6 направлений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«Я и я »</w:t>
      </w:r>
      <w:r>
        <w:rPr>
          <w:sz w:val="28"/>
          <w:szCs w:val="28"/>
        </w:rPr>
        <w:t xml:space="preserve"> Формирование гражданского отношения к себ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«Я и семья»</w:t>
      </w:r>
      <w:r>
        <w:rPr>
          <w:sz w:val="28"/>
          <w:szCs w:val="28"/>
        </w:rPr>
        <w:t xml:space="preserve"> Формирование гражданского отношения к своей семье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«Я и культура</w:t>
      </w:r>
      <w:r>
        <w:rPr>
          <w:sz w:val="28"/>
          <w:szCs w:val="28"/>
        </w:rPr>
        <w:t>» формирование гражданского отношения к искусств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«Я и школа</w:t>
      </w:r>
      <w:r>
        <w:rPr>
          <w:sz w:val="28"/>
          <w:szCs w:val="28"/>
        </w:rPr>
        <w:t>» Формирование гражданского отношения к школ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Я и мое отечество</w:t>
      </w:r>
      <w:r>
        <w:rPr>
          <w:sz w:val="28"/>
          <w:szCs w:val="28"/>
        </w:rPr>
        <w:t>» Формирование гражданского отношения к отечеств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Я и здоровье</w:t>
      </w:r>
      <w:r>
        <w:rPr>
          <w:sz w:val="28"/>
          <w:szCs w:val="28"/>
        </w:rPr>
        <w:t>». Формирование гражданского отношения к здоровь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Я и планета</w:t>
      </w:r>
      <w:r>
        <w:rPr>
          <w:sz w:val="28"/>
          <w:szCs w:val="28"/>
        </w:rPr>
        <w:t>» Формирование гражданского отношения к планете Зем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вязаны между собой логикой формирования гражданин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рамках программы по эстетическому воспитанию учащихся «Гармония» были проведены следующие мероприятия:</w:t>
      </w:r>
      <w:r>
        <w:rPr/>
        <w:t xml:space="preserve">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нтазии осе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букетов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Звездный дожд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конкурс</w:t>
            </w:r>
          </w:p>
        </w:tc>
      </w:tr>
      <w:tr>
        <w:trPr>
          <w:trHeight w:val="5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Мгновения жиз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прекрасного 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и, спектакли, конкурсы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В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еатрализованных постановок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на идет, весне дорог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, посвященный 8 марта 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 Оча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 конкурсе «Самый классный 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. Победа  в номинации «Самый творческий класс»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стиваль детской песни «Вместе весело шагат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й песни</w:t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нкурса «Семья г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й конк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йонном конкурсе художественной самодеятельности, посвященном 50-летию полета человека в космо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1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  гражданско – патриотической  и культурной жизни способствовали традиционные мероприятия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освящение в первокласс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Посвящение в десятикласс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чер встречи с выпуск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Русь, Россия, родина мо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Овеян славою наш фла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Уроки Муж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кола памят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стречи с ветеранами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бота  школьного муз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Кто сказал, что можно бросить песню на  войне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перво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чер школьных др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литературно-музыкальных компози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-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военной песни</w:t>
            </w:r>
          </w:p>
        </w:tc>
      </w:tr>
    </w:tbl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внимание уделяется формированию у школьников инте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доровому образу жизни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секций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марафон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м привычкам – нет!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ов здоровь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арим юмором по сигаретам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и пить – здоровью вредить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работниками здравоохранения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рячего питания среди учащихся школ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рев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а пла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лак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соревн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всех форм воспитательной работы – воспитание у детей любви к Родине, возможность раскрыть талант, проявить мастерство, фантазию, эруд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08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звание воспитательных    технологи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мероприят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Н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игры «Что? Где? Когда?», «Поле чудес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овые игры «Найди себя», «Имидж делового челове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Зарничка»,  «Весёлые старты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итуации успех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аздники: «8 Марта», «День Учителя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е театральные представлени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: «Звездный дождь», «А ну-ка, мальчик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-выставка «Фантазии осен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еатральных постаново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класс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стическая 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ветеранами ВО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и Мужества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кольный конкурс  «Семья года»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вящение в первоклассники»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в десятиклассники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труднич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«интересными» людь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ботниками правоохранительных органов, медработникам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: «Моя мамочка – самая, самая», «Фотографии из семейного альбома» , «Мгновения жизн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отцов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с выпускник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саморазвития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рисунк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конкурсы , фестивали детской, военной песн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етского творчества «Сделай сам»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Д Деда Мороза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чтеца</w:t>
            </w:r>
          </w:p>
          <w:p>
            <w:pPr>
              <w:pStyle w:val="Normal"/>
              <w:ind w:left="4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о-ориентированная технолог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ые и классные праздники и конкурс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 рисунков и подело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«Ученик года», «семья го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хнология педагогического сотруднич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классных часов и школьных мероприятий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круглые столы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ые мероприятия по параллелям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ической литературы: журналы «Воспитание школьников», «Классный руководитель», «Педсовет»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циальной адапт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-психологической службы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аботниками Центра занятост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ы знакомств «Я бы в летчики пошел…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 на производство: КЭМЗ, летное училище ГА, ПУ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и в Краснокутский Народный музей, в школьный музей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мероприятия с Домом детского творчества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уманного коллективн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рисунков «Моя малая родина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ия «Покормите птиц зимой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Мир вокруг нас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й десант «Укрась кусочек планеты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 стихов и песен «Русь, Россия, родина моя », «Овеян славою наш флаг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школьного ученического совета «Содруж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в планировании, подготовке и проведении всех общешкольных мероприятий принимают члены школьного ученического совета «Содружество», содержание работы которого – участие в составлении плана работы школы; заслушивание отчетов классных колле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одимой работы; помощь в организации и проведении различных конкурсов; организация дежурства по школе; проведение рейдов проверки санитарно-гигиенического режима; оказание помощи младшим школьникам в проведении внеклассных общешкольных мероприятий; организация и проведение трудовых десантов, озеленени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нтября по май 2010-2011 гг. 5а класс участвовал в областном конкурсе на лучший класс, стал победителем в номинации «Самый творческий клас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ученически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6"/>
        <w:gridCol w:w="1014"/>
        <w:gridCol w:w="1068"/>
        <w:gridCol w:w="1133"/>
        <w:gridCol w:w="1596"/>
        <w:gridCol w:w="2318"/>
      </w:tblGrid>
      <w:tr>
        <w:trPr>
          <w:trHeight w:val="7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>мес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 конкурс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уреат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работы с родителями </w:t>
      </w:r>
      <w:r>
        <w:rPr>
          <w:sz w:val="28"/>
          <w:szCs w:val="28"/>
          <w:u w:val="single"/>
        </w:rPr>
        <w:t xml:space="preserve"> включает 3 основных блока: </w:t>
      </w:r>
    </w:p>
    <w:p>
      <w:pPr>
        <w:pStyle w:val="Normal"/>
        <w:ind w:left="13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вышение психолого- педагогических знаний родителей;</w:t>
      </w:r>
    </w:p>
    <w:p>
      <w:pPr>
        <w:pStyle w:val="Normal"/>
        <w:ind w:left="13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овлечение родителей в учебно- воспитательный процесс;</w:t>
      </w:r>
    </w:p>
    <w:p>
      <w:pPr>
        <w:pStyle w:val="Normal"/>
        <w:ind w:left="13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 родителей в управлени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ый блок можно представить как систему форм и видов деятельност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794"/>
      </w:tblGrid>
      <w:tr>
        <w:trPr/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 педагог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6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университет педагогических знаний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лекции, семинары, практикум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конференции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открытые уроки, классные и внеклассные мероприятия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индивидуальные консультации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тематические консультации;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родителей и общественности 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ый процесс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родительские собрания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совместные творческие дела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помощь в укреплении материально-технической баз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 xml:space="preserve">родительский патруль; 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индивидуальное шефство над неблагополучными семьями, трудными подростками.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стие родителей и общественности в управлении школой</w:t>
            </w:r>
          </w:p>
        </w:tc>
        <w:tc>
          <w:tcPr>
            <w:tcW w:w="6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управляющий совет школ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классные родительские комитеты;</w:t>
            </w:r>
          </w:p>
          <w:p>
            <w:pPr>
              <w:pStyle w:val="Normal"/>
              <w:ind w:left="138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  </w:t>
            </w:r>
            <w:r>
              <w:rPr>
                <w:sz w:val="22"/>
                <w:szCs w:val="22"/>
              </w:rPr>
              <w:t>общешкольный родительский комитет и попечительский совет</w:t>
            </w:r>
          </w:p>
          <w:p>
            <w:pPr>
              <w:pStyle w:val="Normal"/>
              <w:ind w:left="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направления в школе были проведены следующие мероприятия: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родительские собрания с привлечением врачей, работников РОВД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ференция отцов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ые творческие дела: фотовыставки  «Мгновения жизни»; «Связь поколений»,  выставки поделок «Фантазии осени», конкурс театрализованных постановок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классные мероприятия  с участием родителей «Звездный дождь», « Семья года» и др.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– 2011 учебном году в школе в шестой  раз прошел конкурс «Семья года», цель которого- распространение лучшего опыта семейного воспитания. В конкурсе приняли участие 5 семей. Конкурс проходил в три этапа, в ходе которых семьи рассказали о себе, выпустили семейные газеты и участвовали в финальном праздник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77"/>
        <w:gridCol w:w="1626"/>
        <w:gridCol w:w="1723"/>
        <w:gridCol w:w="1626"/>
        <w:gridCol w:w="1776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08-2009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ь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м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мь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мья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учащихся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внешней регуляции и внутренней саморегуляции были выявлены разные уровни воспитанности (высокий, выше среднего средний, низкий). Классные руководители 5-11 классов провели в своих классах диагностику уровня воспитанности учащихся по следующим блокам: «Свобода личности учащихся», «Гуманность», «Духовность», «Творчество личности», «Практичность личности»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По школе уровень воспитанности школьников среднего и старшего звена выглядит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"/>
        <w:gridCol w:w="475"/>
        <w:gridCol w:w="499"/>
        <w:gridCol w:w="488"/>
        <w:gridCol w:w="482"/>
        <w:gridCol w:w="497"/>
        <w:gridCol w:w="488"/>
        <w:gridCol w:w="481"/>
        <w:gridCol w:w="498"/>
        <w:gridCol w:w="481"/>
        <w:gridCol w:w="482"/>
        <w:gridCol w:w="498"/>
        <w:gridCol w:w="481"/>
        <w:gridCol w:w="498"/>
        <w:gridCol w:w="605"/>
        <w:gridCol w:w="605"/>
        <w:gridCol w:w="605"/>
        <w:gridCol w:w="693"/>
      </w:tblGrid>
      <w:tr>
        <w:trPr>
          <w:trHeight w:val="49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б</w:t>
            </w:r>
          </w:p>
        </w:tc>
      </w:tr>
      <w:tr>
        <w:trPr>
          <w:trHeight w:val="45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л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ий балл по школе</w:t>
            </w:r>
          </w:p>
        </w:tc>
        <w:tc>
          <w:tcPr>
            <w:tcW w:w="8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реди учащихся 5-9 классов отмечается, в основном, уровень воспитанности выше среднего, который показали учащиеся 5 «А», 5 «Б»,  5 «В», 6 «А», 6 «Б»,  7 «А»,  8 «А», 8 «Б» , 9 «А» классов. Средний уровень воспитанности показали ученики 6 «В» класса. Ниже среднего - учащиеся 7 «Б», 7 «В»,  9 «Б» классов. Среднее звено по школе показало уровень воспитанности выше среднего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10-х классов показали  уровень воспитанности ниже среднего. Уровень воспитанности учащихся 11-х классов составил 4,1, что соответствует уровню воспитанности выше среднего. Старшее звено показало уровень воспитанности ниже среднего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ровень воспитанности по школе составил 4 б., что соответствует среднему уровн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стижения в сфере спорта, искусства, технического творчеств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организована работа спортивных секций. Учащиеся занимают призовые места на различных  спортивных соревнованиях района и обла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5"/>
        <w:gridCol w:w="1637"/>
        <w:gridCol w:w="2671"/>
        <w:gridCol w:w="24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портивных соревн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ревнования, мест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фут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дворовому футбо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легкой атле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егкой атле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фут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енство района  по дворовому футболу среди юношей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легкой атле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осеннему кросс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вушки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сто юноши 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волей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волей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баскет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ушки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оши  -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стрит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лыж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 по лыжным гонка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настольному теннис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(Трещев Е.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учите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старты» районные сорев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I 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футбол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 соревнования «Кожаный мя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.-Г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ревнования, первенство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турнир по стритболу среди юнош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команда по легкой атле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айо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общекомандное, 3 призовых мес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– Овечкин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есто – Киреев 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стижения учащихся, занимающиеся в кружках прикладного характер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0"/>
        <w:gridCol w:w="1417"/>
        <w:gridCol w:w="50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урнальный сто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научно-практическая конференция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укет невесты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научно-практическая конференция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Музыкальные инструменты своими ру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научно-практическая конференция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 работа по противопожарной тематике «Аппликация на ткани. Пожарная ма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конкурс детского творчества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ащихся по противопожар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конкурс детского творчеств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школы принимают активное участие в общественно-полезных и социальных акциях: по сбору макулатуры, «Поздравь ветеранов», по благоустройству города. В них приняло участие более 70% школьников. 5 «А» класс принял участие  в акции «Дети для детей», учащиеся подарили  мягкие игрушки  и детские книги воспитанникам детского сада «Звездоч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Обобщенная информация о жизненном пути выпуск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многих лет школа реализует свои функции формирования социально зрелых граждан, образованных и воспитанных людей через взаимодействие учитель- ученик. Эффективностью работы в этом направлении могут служить показатели уровня поступления в ВУЗы , ССузы выпускников школы за последние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3"/>
        <w:gridCol w:w="158"/>
        <w:gridCol w:w="2281"/>
        <w:gridCol w:w="2281"/>
        <w:gridCol w:w="2282"/>
      </w:tblGrid>
      <w:tr>
        <w:trPr>
          <w:trHeight w:val="33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007-2008  уч.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</w:tr>
      <w:tr>
        <w:trPr>
          <w:trHeight w:val="248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3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113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Количество выпускник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52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 кла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7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9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 кла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Продолжение образования и (или) трудо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ная общеобразовательная ш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поступили в ССУ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3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38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66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поступили в П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6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16,4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8%</w:t>
            </w:r>
          </w:p>
        </w:tc>
      </w:tr>
      <w:tr>
        <w:trPr>
          <w:trHeight w:val="45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166" w:hanging="0"/>
              <w:rPr/>
            </w:pPr>
            <w:r>
              <w:rPr>
                <w:color w:val="000000"/>
                <w:spacing w:val="4"/>
              </w:rPr>
              <w:t xml:space="preserve">- продолжили обучение в 10 </w:t>
            </w:r>
            <w:r>
              <w:rPr>
                <w:color w:val="000000"/>
              </w:rPr>
              <w:t>классе школ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4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43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45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67" w:hanging="0"/>
              <w:rPr/>
            </w:pPr>
            <w:r>
              <w:rPr>
                <w:color w:val="000000"/>
                <w:spacing w:val="2"/>
              </w:rPr>
              <w:t xml:space="preserve">- продолжили обучение в 10 </w:t>
            </w:r>
            <w:r>
              <w:rPr>
                <w:color w:val="000000"/>
                <w:spacing w:val="1"/>
              </w:rPr>
              <w:t>классе другого О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8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2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%</w:t>
            </w:r>
          </w:p>
        </w:tc>
      </w:tr>
      <w:tr>
        <w:trPr>
          <w:trHeight w:val="246" w:hRule="atLeast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редняя общеобразовательная  шко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поступили в вуз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70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76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%</w:t>
            </w:r>
          </w:p>
        </w:tc>
      </w:tr>
      <w:tr>
        <w:trPr>
          <w:trHeight w:val="29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поступили в ССУЗ, ПУ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9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Число поступивших в ВУЗы возросло на  4%.  Наблюдается положительная динамика и в трудоустройстве учащихся, если  среди закончивших  учебные заведения 10 лет по специальности устроились на работу 47%, то среди закончивших 5 лет назад – 50%,  45% молодых специалистов после получения образования  вернулись в  Красный Кут. </w:t>
      </w:r>
    </w:p>
    <w:p>
      <w:pPr>
        <w:pStyle w:val="Normal"/>
        <w:rPr>
          <w:color w:val="000000"/>
          <w:spacing w:val="-10"/>
          <w:sz w:val="28"/>
          <w:szCs w:val="28"/>
          <w:lang w:val="en-US" w:eastAsia="en-US"/>
        </w:rPr>
      </w:pPr>
      <w:r>
        <w:rPr>
          <w:color w:val="000000"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0365</wp:posOffset>
                </wp:positionH>
                <wp:positionV relativeFrom="paragraph">
                  <wp:posOffset>172085</wp:posOffset>
                </wp:positionV>
                <wp:extent cx="4525645" cy="57975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556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95pt,13.55pt" to="986.25pt,5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Состояние здоровья учащихся в МОУ-сош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ассификация учащихся, стоящих </w:t>
      </w:r>
    </w:p>
    <w:p>
      <w:pPr>
        <w:pStyle w:val="Normal"/>
        <w:jc w:val="center"/>
        <w:rPr/>
      </w:pPr>
      <w:r>
        <w:rPr/>
        <w:t>на  диспансерном  учете по разным категориям заболе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20"/>
        <w:gridCol w:w="2518"/>
        <w:gridCol w:w="251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ых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них имеют:</w:t>
      </w:r>
    </w:p>
    <w:p>
      <w:pPr>
        <w:pStyle w:val="Normal"/>
        <w:jc w:val="center"/>
        <w:rPr/>
      </w:pPr>
      <w:r>
        <w:rPr/>
        <w:t>Сведения об учащихся, стоящих  на диспансерном учёте по следующим хроническим заболеваниям: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442"/>
        <w:gridCol w:w="2442"/>
        <w:gridCol w:w="255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боле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 уч.го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 уч.г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 уч.год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и крови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крин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обращ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пу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о-двигательны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евыводящ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по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сис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3 (31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5 ( 25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 (24,8%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Число часто болеющих де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812"/>
        <w:gridCol w:w="303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по школ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болеющие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,5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пропущенных дней по причине болезни: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</w:tblGrid>
      <w:tr>
        <w:trPr>
          <w:trHeight w:val="32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34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остояние здоровья учащихся по группам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656"/>
        <w:gridCol w:w="75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8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групп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Летнее оздоровление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5"/>
        <w:gridCol w:w="320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общему числу учащихс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ы по охране и укреплению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979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гигиенических условий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ая уборка и проветривание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орм освещенности учебных кабинетов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плового режима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«Уют», «Мойдодыр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кабинет»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чеб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ное расписание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ая утренняя зарядка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час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мены не менее 10 минут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в одну смену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ГПД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кцинац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осмот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на свежем воздухе, экскурсии, поход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 уроках  физкультуры в основной и подготовительной групп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екции, кружки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учебный процесс уроков ОЗОЖ, ОБЖ, дополнительных уроков физ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Ж- 5-9 класс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-9-11 класс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час физкультуры-5-7 класс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-2-4 классы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организация уроков физкультуры: 1 четверть-сдача нормативов по бегу, прыжкам в длину, метание грана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-3 четверть- лыжная подготов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 четверть- подвижные игры на свежем воздухе(футбол, регби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ов на две группы по 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технологии- 2-11 класс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и-1-11 клас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 домашних зад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в  зависимости от рода деятельности на урок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игиенических требований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проводятся тольк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в одну см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роков – 35- 40 мину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учебной нагрузки на разных этапах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дка учащихся с учетом имеющихся заболеваний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учеб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психолог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остояния школьников, оказ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сихологической помощи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по адаптации 1,5,10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на выявление склонностей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способностей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 1-3 ступенях 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со слабоуспевающими учащими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детьми группы рис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индивидуальные консультации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 с будущими первоклассник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 уровня тревожности выпускн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готовности и целесообразности выбора профиля обучения учащимися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и режима использования персональных компьюте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бинет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столы, компьютерные кресл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ассов на две групп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для профилактики утомления глаз и  мышц спины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ого питания учащихся и соблюдение гигиены питания в организованной фор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2-х разового горяч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итания школьников по график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итаминизация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изац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калорийности рациона питани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 Социальная активность и социальное партнёрство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ая реализация  Программы развития школы невозможна без сотрудничества с другими ОУ района, с организациями, которые участвуют в учебно-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У-сош №3  г. Красный Кут поддерживает тесную связь с учебными заведениями профессионального образования: ПУ-64, Зооветтехникум, КЛУГА. Ежегодно выпускники 9, 11 классов школы становятся студентами указанных учебных заведений и овладевают следующими специальностями: бухгалтер-экономист, ветеринар, зоотехник, программист, повар, электрик, шофёр, летчик и другие. Уже давно стали традиционными дни открытых дверей, в указанных учебных заведениях, на которые приглашаются учащиеся 9,11 классов нашей школ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енные данные о поступающих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46"/>
        <w:gridCol w:w="2146"/>
        <w:gridCol w:w="214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 уч.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.г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.год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веттехник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ьмой  год на базе школы работает представительство Социологического факультета СГУ им. Чернышевского, которое помогает укреплять материально-техническую базу школы, а так же позволяет выпускникам школы получать высшее образование, не выезжая за предел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ческий коллектив школы активно сотрудничает с дошкольным образовательным учреждением «Звёздочка». Ежегодный план по преемственности дошкольного и начального образований помогает избежать детям сложности адаптационного периода, быстро включиться в ритм школьной жизни. Педагоги школы – частые гости ДОУ «Звёздочка» на открытых мероприятиях, родительских собраниях. Каждый год школа принимает в свои ряды более 15 воспитанников детского сада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щь в воспитательной работе школе оказывает районный ДДТ, районная детская библиотека, народный музей. Более 60% учащихся школы являются членами кружков, студий и спортивных секций  ДДТ. Стали уже традиционными мероприятия, проводимые районной библиотекой, народным музеем, в которых активное участие принимают учащиеся школы, воспитанники   ГПД. Под патронажем  народного музея в школе создан отряд космонавтов. С целью эффективной реализации бизнес-плана школа сотрудничает с такими организациями Краснокутского района, как  ООО «Покровское», крестьянско-фермерским хозяй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й Еруслан.  Руководители данных предприятий оказывают материальную помощь в ремонте школы, поддерживают одарённых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газете «Краснокутские вести » о МОУ-сош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89"/>
        <w:gridCol w:w="33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 для будущего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, 2011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исты-победител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начении культуры речи. Шапиянова Г.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Д: судьба миллионов подростков под угрозо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рейк-дан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редела мастерств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у полету человека в космос -50 ле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гуляют по свет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 Т.В.Потапов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о дню космонавти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ебя выдумал, звездная стран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, 44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–будущее нашей России. Встреча с депутатом И.В. Архиповым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Шаг в будуще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ее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лодежь выбирает будуще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Дети рисуют космос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спортивных соревнова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Розенштейн Маргаритой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нтина поднимает пару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, 20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оге школы. Лещенко М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 20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5. Основные  проблемы обще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Недостаточное развитие материально-технической базы для обеспечения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ГОС НОО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Малоэффективное  участие  социума в организации учебно-воспитательного процесса.</w:t>
      </w:r>
    </w:p>
    <w:p>
      <w:pPr>
        <w:pStyle w:val="Normal"/>
        <w:numPr>
          <w:ilvl w:val="0"/>
          <w:numId w:val="40"/>
        </w:numPr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в образовательной программе школы индивидуальных образовательных маршрутов учащихся.</w:t>
      </w:r>
    </w:p>
    <w:p>
      <w:pPr>
        <w:pStyle w:val="Normal"/>
        <w:numPr>
          <w:ilvl w:val="0"/>
          <w:numId w:val="40"/>
        </w:numPr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уровень методических умений у педагогов для систематизации, структурирования и обобщения  опыта своей работы (43 % педагогов школы)</w:t>
      </w:r>
    </w:p>
    <w:p>
      <w:pPr>
        <w:pStyle w:val="Normal"/>
        <w:numPr>
          <w:ilvl w:val="0"/>
          <w:numId w:val="40"/>
        </w:numPr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Отсутствие положительной динамики  уровня воспитанности учащихся старшего звена школы.</w:t>
      </w:r>
    </w:p>
    <w:p>
      <w:pPr>
        <w:pStyle w:val="Normal"/>
        <w:numPr>
          <w:ilvl w:val="0"/>
          <w:numId w:val="40"/>
        </w:numPr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изкий уровень качества знаний и  низкий средний балл по портфолио учащихся  выпускных 9-х классов</w:t>
      </w:r>
    </w:p>
    <w:p>
      <w:pPr>
        <w:pStyle w:val="Normal"/>
        <w:numPr>
          <w:ilvl w:val="0"/>
          <w:numId w:val="40"/>
        </w:numPr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едостаточное количество рабочих мест педагогов, оборудованных компьютерной техникой,  имеющих выход в Интернет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На  основании  вышеизложенного  можно обозначить следующие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правления работы </w:t>
      </w:r>
      <w:r>
        <w:rPr>
          <w:b/>
          <w:bCs/>
          <w:i/>
          <w:sz w:val="28"/>
          <w:szCs w:val="28"/>
        </w:rPr>
        <w:t xml:space="preserve"> на  новый учебный год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Создание условий для организации образовательного процесса в 1-2а классах  в рамках реализации ФГОС НОО. Обеспечение учебниками учащихся начальной школы (1-4 классы- 100 %)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е государственно-общественного управления школой, с привлечением  заинтересованных кругов общественности, всех участников образовательного процесса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должение поэтапного внедрения новых государственных образовательных стандартов в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– Х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классах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образовательную программу школы индивидуальных образовательных маршрутов учащихся старшей ступени обучения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оценки сформированности основных компетентностей  через Портфолио учащихся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методического совета школы по внедрению новых методик и технологий развивающего обучения и ИКТ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учителям школы по обобщению  своей работы в виде отчетов, выступлений, статей.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онтроля  за  организацией воспитательной работы в классных коллективах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я контроля за качеством проведения уроков и ИГЗ с учащимися выпускных кла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footerReference w:type="default" r:id="rId13"/>
          <w:type w:val="nextPage"/>
          <w:pgSz w:w="11906" w:h="16838"/>
          <w:pgMar w:left="900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sectPr>
          <w:footerReference w:type="default" r:id="rId14"/>
          <w:type w:val="nextPage"/>
          <w:pgSz w:w="11906" w:h="16838"/>
          <w:pgMar w:left="539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5"/>
      <w:type w:val="nextPage"/>
      <w:pgSz w:w="11906" w:h="16838"/>
      <w:pgMar w:left="53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3:00Z</dcterms:created>
  <dc:creator>школа</dc:creator>
  <dc:description/>
  <cp:keywords/>
  <dc:language>en-US</dc:language>
  <cp:lastModifiedBy>Affiliates</cp:lastModifiedBy>
  <cp:lastPrinted>2011-07-02T13:38:00Z</cp:lastPrinted>
  <dcterms:modified xsi:type="dcterms:W3CDTF">2011-07-01T11:43:00Z</dcterms:modified>
  <cp:revision>2</cp:revision>
  <dc:subject/>
  <dc:title> </dc:title>
</cp:coreProperties>
</file>