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кружающий мир  "Дикие и домашние животные"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ласс: 1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итль: Даньшина М.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будем говорить о животных. Какие группы животных вы зн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доске появляются карточки со словами.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150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отличительные признаки каждой группы, приведите примеры живот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шлом уроке мы узнали ещё 2 группы. Какие? (На доске появляются карточки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8525" cy="2095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отличительные признаки каждой группы. Приведите примеры живот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йчас отгадав загадки мы узнаем тему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ети отгадывают загадки, на доске появляются картинки с изображением животных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3050" cy="12573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хозяином дружит, </w:t>
        <w:br/>
        <w:t>Дом сторожит, </w:t>
        <w:br/>
        <w:t>Живёт под крылечком, </w:t>
        <w:br/>
        <w:t>Хвост колечком. </w:t>
        <w:br/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б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и двора </w:t>
        <w:br/>
        <w:t>Стоит копна: </w:t>
        <w:br/>
        <w:t>Спереди вилы, </w:t>
        <w:br/>
        <w:t>Сзади - метла. </w:t>
        <w:br/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0" cy="11430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меет пятачок, </w:t>
        <w:br/>
        <w:t>Не зажатый в кулачок? </w:t>
        <w:br/>
        <w:t>На ногах его копытца.</w:t>
        <w:br/>
        <w:t>Ест и пьёт он из корытца. </w:t>
        <w:br/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росё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0700" cy="12287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ахарь, не кузнец, не плотник,</w:t>
        <w:br/>
        <w:t>А первый на селе работник. </w:t>
        <w:br/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оша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дочка усатая,</w:t>
        <w:br/>
        <w:t>Шубка полосатая,</w:t>
        <w:br/>
        <w:t>Часто умывается,</w:t>
        <w:br/>
        <w:t>А с водой не знается. </w:t>
        <w:br/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12096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елись густые травы,</w:t>
        <w:br/>
        <w:t>Закудрявились луга,</w:t>
        <w:br/>
        <w:t>Да и сам я весь кудрявый,</w:t>
        <w:br/>
        <w:t>Даже завитком рога. </w:t>
        <w:br/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бщего между этими животны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маш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доске появляется карточка со словом “домашние” над группой картинок.) Почему этих животных называют “домашними”? Чем они отличаются от животных, которые живут в лес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машних животных содержат люди – кормят, ухаживают, оказывают медицинскую помощь, строят им жилища, заботятся о потом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я детей о некоторых домашних животных (готовят самостоятель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ля чего человек разводит домашних животны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ске появляется таблица: </w:t>
      </w:r>
    </w:p>
    <w:tbl>
      <w:tblPr>
        <w:tblW w:w="26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4"/>
      </w:tblGrid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укты пит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ер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анспортное средст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храна жил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коративное значени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.</w:t>
      </w:r>
    </w:p>
    <w:p>
      <w:pPr>
        <w:pStyle w:val="Normal"/>
        <w:spacing w:lineRule="auto" w:line="240" w:before="280" w:after="280"/>
        <w:rPr/>
      </w:pPr>
      <w:r>
        <w:rPr/>
        <w:t>Загадки о диких животных. По мере отгадывания появляются картинки (волк, медведь, бобры, белка, лягушка, лиса).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210"/>
        <w:gridCol w:w="3078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118110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зимой холодной</w:t>
              <w:br/>
              <w:t>Ходит злой, голодный?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л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103822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ой спит, </w:t>
              <w:br/>
              <w:t>Летом ульи ворошит.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две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>
          <w:trHeight w:val="276" w:hRule="atLeast"/>
        </w:trPr>
        <w:tc>
          <w:tcPr>
            <w:tcW w:w="3344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10490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яные мастера</w:t>
              <w:br/>
              <w:t>Строят дом без топора,</w:t>
              <w:br/>
              <w:t>Дом из хвороста и тины.</w:t>
              <w:br/>
              <w:t>И добротные плотины.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об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8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26682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 соснам, и по елям</w:t>
              <w:br/>
              <w:t>Быстро бегает она,</w:t>
              <w:br/>
              <w:t>Видит, шишки где поспели,</w:t>
              <w:br/>
              <w:t>И грибы видит она.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/>
        <w:tc>
          <w:tcPr>
            <w:tcW w:w="33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1175" cy="113347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чет зверушка,</w:t>
              <w:br/>
              <w:t>Не рот, а ловушка.</w:t>
              <w:br/>
              <w:t>Попадут в ловушку</w:t>
              <w:br/>
              <w:t>И комар, и мушка.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ягу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150" cy="1524000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трая плутовка,</w:t>
              <w:br/>
              <w:t>Рыжая головка,</w:t>
              <w:br/>
              <w:t>Хвост пушистый - краса!</w:t>
              <w:br/>
              <w:t>Как зовут её?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овём этих животны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кие (карточка со словом “дикие” появляется над группой картинок) Кто заботится об этих животных? Чем жизнь диких животных отличается от жизни домашних животны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я о некоторых диких животных (готовят дети самостоятель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репл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а по учебнику . Работа в тетради на печатной основе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какие 2 группы можно ещё разделить всех животных? Чем домашние животные отличаются от диких? Приведите примеры диких и домашних животных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19:00Z</dcterms:created>
  <dc:creator>Valued Acer Customer</dc:creator>
  <dc:description/>
  <dc:language>en-US</dc:language>
  <cp:lastModifiedBy>Кабинет нач. классов</cp:lastModifiedBy>
  <dcterms:modified xsi:type="dcterms:W3CDTF">2011-12-27T10:19:00Z</dcterms:modified>
  <cp:revision>2</cp:revision>
  <dc:subject/>
  <dc:title/>
</cp:coreProperties>
</file>